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5.2021                                                    №  43      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sz w:val="28"/>
                <w:szCs w:val="28"/>
              </w:rPr>
              <w:t>от 09.01.2019г № 2«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 xml:space="preserve"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 Собрания депутатов от 27.11.2020 г. № 83 «О внесении изменений в решение Собрания депутатов Калининского сельского поселения </w:t>
      </w:r>
      <w:r>
        <w:rPr>
          <w:color w:val="000000"/>
          <w:sz w:val="28"/>
          <w:szCs w:val="28"/>
        </w:rPr>
        <w:t>от 30.04.2021 года № 105 «О бюджете Калининского  сельского поселения Цимлянского района на 2021 год и на плановый период 2022 и 2024 годов»</w:t>
      </w:r>
      <w:r>
        <w:rPr>
          <w:sz w:val="28"/>
          <w:szCs w:val="28"/>
        </w:rPr>
        <w:t>, Администрации Калининского сельского по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</w:t>
      </w:r>
      <w:r>
        <w:rPr>
          <w:bCs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2 «Об утверждении муниципальной программы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изменения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       опубликования и подлежит размещению на официальном сайте официальном Администрации Цимлянского района «Калининское сельское поселение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left="720"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5.2021  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2"/>
        <w:gridCol w:w="6273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мобилизационной работе, пожарной безопасности,  чрезвычайным ситуациям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78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сельского звена Областной подсистемы Российской системы чрезвычайных ситуаций (далее – ГЗ ОП РСЧС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ГЗ ОП РС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муниципальной системой оповещени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2019 – 2030 годы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, необходимого для  финансирования муниципальной программы на период 2019 – 2030 годы </w:t>
            </w:r>
            <w:r>
              <w:rPr>
                <w:color w:val="000000"/>
                <w:sz w:val="28"/>
                <w:szCs w:val="28"/>
              </w:rPr>
              <w:t xml:space="preserve">612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9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140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15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11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1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0,0  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в сфере защиты населения и территории Калининского сельского поселения от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Калининском водохранилище и ландшафтными пожара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200 человек, на территориях, подверженных угрозе распространения ландшафтных пожаров, – 250 человек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поселения чрезвычайные ситуации в результате гидродинамической аварии на Цимлянской ГЭС и за проектной аварии на Ростовской АЭС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490 человек, а радиационной аварии на Ростовской АЭС – 653 человека.</w:t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на территории Калининского сельского поселения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sz w:val="28"/>
          <w:szCs w:val="28"/>
        </w:rPr>
        <w:t>Для ликвидации пожаров, происшествий и чрезвычайных ситуаций на территории Калининского сельского поселения создана и функционирует группировка сил и средств ОП78ПСЧ 1 ПСО ГУ МЧС России по Ростовской области и поисково-спасательное подразделение по поиску и спасению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о сокращение времени реагирования пожарных и спасательных расчетов на пожары, чрезвычайные ситуации, происшествия и расширило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ликвидации пожаров, происшествий 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пожар, чрезвычайную ситуацию, уменьшить масштабы их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лининском сельском поселении создана и функционирует муниципальная система оповещения. В настоящее время общий охват населения поселения Цимлянска оповещением техническими средствами составляет 93,2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лининском сель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20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, в 2020 году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и пожарах погибло 0 человек, травмировано 1 человек, прямой материальный ущерб причинен в размере 10,0 тыс. рубле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резвычайных ситуаций погибло 0 человек, пострадало 0 человек, материальный ущерб составил 0 тыс. рубле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одоемах поселения погибло 0 челове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сходя из существующих угроз в Калининском сельском поселении противопожарное и поисково-спасательное подразделения поддерживаются в постоянной готовности и оснащены современной техникой и оборудованием дл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ландшафтных пожар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ания людей на водных объектах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). Для решения данной проблемы необходимо проведение модернизации оборудования в Калининском сельском поселении, что предполагает достаточно большой срок выполнения работ и выделение значительных финансовых средств из бюджета Калин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лининском сель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муниципальной программы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муниципальной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ГЗ ОП РСЧ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 xml:space="preserve">рок реализации муниципальной программы: 2019 – 2030 г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ГЗ ОП РСЧС к действиям при возникновении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три под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ых подпрограмм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еспечение социальной поддержки добровольных пожарных Калинин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муниципальной системы оповещения населения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безопасности на воде (на льду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подпрограммах и основных мероприятиях муниципальной программы приведена в таблице 3 приложения к муниципально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муниципальной программы период 2019 – 2030 годы </w:t>
      </w:r>
      <w:r>
        <w:rPr>
          <w:color w:val="000000"/>
          <w:sz w:val="28"/>
          <w:szCs w:val="28"/>
        </w:rPr>
        <w:t xml:space="preserve">612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–  9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020 год –  140,5 тыс. рублей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1 год –  15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2 год –  117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3 год –  112,0 тыс. рублей;</w:t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>2024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5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6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7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8 год –  0,0 тыс. рублей;</w:t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>2029 год –  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 0,0   тыс. рубл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Методика оценки эффективно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5.1. 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учитывает</w:t>
      </w:r>
      <w:r>
        <w:rPr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</w:t>
      </w:r>
      <w:r>
        <w:rPr>
          <w:spacing w:val="-4"/>
          <w:sz w:val="28"/>
          <w:szCs w:val="28"/>
        </w:rPr>
        <w:t xml:space="preserve">предусматривает возможность проведения оценки эффективности </w:t>
      </w:r>
      <w:r>
        <w:rPr>
          <w:sz w:val="28"/>
          <w:szCs w:val="28"/>
        </w:rPr>
        <w:t>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2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5.3. 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3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>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</w:rPr>
        <w:t xml:space="preserve">за 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менее 0,95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5.3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>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5.3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5.3.4. 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color w:val="1F3864"/>
          <w:kern w:val="2"/>
          <w:sz w:val="28"/>
          <w:szCs w:val="28"/>
          <w:lang w:val="en-US" w:eastAsia="en-US"/>
        </w:rPr>
        <w:drawing>
          <wp:inline distT="0" distB="0" distL="0" distR="0">
            <wp:extent cx="822960" cy="6032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3864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о</w:t>
      </w:r>
      <w:r>
        <w:rPr>
          <w:kern w:val="2"/>
          <w:sz w:val="28"/>
          <w:szCs w:val="28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</w:t>
      </w:r>
      <w:r>
        <w:rPr>
          <w:sz w:val="28"/>
          <w:szCs w:val="28"/>
        </w:rPr>
        <w:t>0,95 и выше</w:t>
      </w:r>
      <w:r>
        <w:rPr>
          <w:kern w:val="2"/>
          <w:sz w:val="28"/>
          <w:szCs w:val="28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методике расчета показателя (индикатора) муниципальной программы приведена в таблице 2 приложения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>Раздел 6.  Оценка эффективности муниципальной программы Калин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 Оценка эффективности муниципальной программы Калининского сельского поселения </w:t>
      </w:r>
      <w:r>
        <w:rPr>
          <w:spacing w:val="-4"/>
          <w:sz w:val="28"/>
          <w:szCs w:val="28"/>
        </w:rPr>
        <w:t xml:space="preserve">(далее – </w:t>
      </w:r>
      <w:r>
        <w:rPr>
          <w:sz w:val="28"/>
          <w:szCs w:val="28"/>
        </w:rPr>
        <w:t>муниципальная</w:t>
      </w:r>
      <w:r>
        <w:rPr>
          <w:spacing w:val="-4"/>
          <w:sz w:val="28"/>
          <w:szCs w:val="28"/>
        </w:rPr>
        <w:t xml:space="preserve"> программа) осуществляется в соответствии с методикой</w:t>
      </w:r>
      <w:r>
        <w:rPr>
          <w:sz w:val="28"/>
          <w:szCs w:val="28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8"/>
          <w:szCs w:val="28"/>
        </w:rPr>
        <w:t>экономических эффектов, оказывающих влияние на изменение соответствующей</w:t>
      </w:r>
      <w:r>
        <w:rPr>
          <w:sz w:val="28"/>
          <w:szCs w:val="28"/>
        </w:rPr>
        <w:t xml:space="preserve"> сферы социально-экономического развития Калининского </w:t>
      </w:r>
      <w:r>
        <w:rPr>
          <w:rStyle w:val="Style12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6.3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6.4. 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</w:t>
      </w:r>
      <w:r>
        <w:rPr>
          <w:sz w:val="28"/>
          <w:szCs w:val="28"/>
        </w:rPr>
        <w:t>0,95 и более</w:t>
      </w:r>
      <w:r>
        <w:rPr>
          <w:kern w:val="2"/>
          <w:sz w:val="28"/>
          <w:szCs w:val="28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5. Бюджетная эффективность реализации муниципальной программы Калининского </w:t>
      </w:r>
      <w:r>
        <w:rPr>
          <w:rStyle w:val="Style12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6. Степень реализации основных мероприятий (далее – мероприятий), финансируемых за счет средств федерального, областного бюджетов и бюджета Калининского сельского поселения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7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8. Степень соответствия запланированному уровню расходов за счет средств федерального, областного бюджетов и бюджета Калининского сельского поселения,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9. Эффективность использования средств бюджета Калин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федерального, областного бюджетов и бюджета Калининского сельского поселения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  <w:lang w:val="en-US" w:eastAsia="en-US"/>
        </w:rPr>
        <w:drawing>
          <wp:inline distT="0" distB="0" distL="0" distR="0">
            <wp:extent cx="1536065" cy="3289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0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ысокой, в случае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1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6.12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0,5 + СР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высоки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удовлетворительны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низки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менее 0,75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7. Порядок взаимодействия ответственн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я и участников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еализации разрабатывается Администрацией Калининского сельского поселения не позднее 5 рабочих дней  со дня утверждения постановлением Администрации Калининского сель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муниципальной программы представляют в Администрацию Калинин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Калининского сельского поселения в течение года выполнения плана реал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решения Администрацией Калинин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Калининского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Администрация Калининского сельского поселения вносит на рассмотрение отчет об исполнении плана реализации по итога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муниципальной программы представляют информацию в Администрацию Калининского сельского поселения для разработки отчета об исполнении плана реализации по итог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не позднее 1 февраля года, следующего за отчетны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алининского сельского поселения (далее – методические рекомендации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на заседании Администрации Калининского сельского поселения подлежит размещению Администрацией Калининского сельского поселения в течение 5 рабочих дней на официальном сайте Администрации Калининского сельского поселения в информационно-телекоммуникационной сети Интернет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поселения подготавливает, согласовывает и вносит на рассмотрение Главе Администрации Калининского сельского поселения проект постановления Администрации Калини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 внесенных комиссией по чрезвычайным ситуациям и обеспечению пожарной безопасности Калининского сельского изменениях в муниципальную програм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алини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алинин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Администрацией Калинин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алининского сельского в месячный срок вносит соответствующий проект постановления Администрации Калининского сельского поселения.</w:t>
      </w:r>
    </w:p>
    <w:p>
      <w:pPr>
        <w:pStyle w:val="Normal"/>
        <w:ind w:firstLine="54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 xml:space="preserve">Годовой отчет после принятия постановления Администрации Калининского сельского поселения о его утверждении подлежит размещению Администрацией Калининского сельского не позднее 5 рабочих дней </w:t>
      </w:r>
      <w:r>
        <w:rPr>
          <w:sz w:val="28"/>
          <w:szCs w:val="28"/>
        </w:rPr>
        <w:t>на официальном сайте Администрации Цимлянского района раздел «Калинин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Внесение изменений в муниципальную программу осуществляется по инициативе Администрации Калининского сельского по согласованию с ответственным исполнителем на основании поручения Главы Администрации Калининского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к Главе Администрации Калининского сельского поселения с просьбой о разрешении на внесение изменений в муниципальную программу подлежит согласованию в отделе экономии и финансов Администрации Калин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вносит изменения в постановление Администрации Калини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9" w:name="sub_1046"/>
      <w:bookmarkEnd w:id="9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Калинин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</w:t>
      </w:r>
      <w:r>
        <w:rPr>
          <w:sz w:val="28"/>
          <w:szCs w:val="28"/>
        </w:rPr>
        <w:t>со дня официального        опубликования на официальном сайте Администрации Цимлянского района раздел «Калинин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«Пожарная безопасность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"/>
        <w:gridCol w:w="701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 по мобилизационной работе, пожарной безопасности, чрезвычайным ситуациям Администрации Калининского сельского посе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78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лининского сельского посе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</w:t>
            </w:r>
            <w:r>
              <w:rPr>
                <w:sz w:val="28"/>
                <w:szCs w:val="28"/>
              </w:rPr>
              <w:t xml:space="preserve"> добровольного пожарного общества Калининского сельского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четкое взаимодействие </w:t>
            </w:r>
            <w:r>
              <w:rPr>
                <w:sz w:val="28"/>
                <w:szCs w:val="28"/>
              </w:rPr>
              <w:t>добровольной пожарной дружины Калининского сельского поселения с ОП78ПСЧ 1 ПСО ГУ МЧС России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 количество спасенных людей при пожарах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-497,3 тыс. 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6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2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109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11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1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4 год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30 год  -  0,0 тыс. рублей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 ОП78ПСЧ 1 ПСО ГУ МЧС России по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бровольной пожарной дружины Калининского сельского поселения общей численностью 9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лин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ю пожаров, в результате чего гибнут и получают травмы люди, способствует не своевременное сообщение о пожаре в пожарную охрану и недостаточная эффективность действий некоторых добровольных пожарных по тушению пожаров и проведению аварийно-спасательных работ из-за низкого уровня их материально-технической оснащенности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В 2020 году в Калининском сельском поселении пожарными выполнено: выездов на тушение пожаров – 4; произошло: пожаров в частном секторе - 1, возгораний сухой сорной растительности - 2; погибло - 0 человек, пострадавших – 1 человек, спасено - 1 человек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ее количество пожаров приходится на пожары в жилом секторе и ландшафтные пожары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: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населением требований пожарной безопасности;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жигание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 существующих угроз в Калининском сельском поселении, необходимо поддерживать в постоянной готовности, развивать и оснащать необходимым имуществом и оборудованием</w:t>
      </w:r>
      <w:r>
        <w:rPr>
          <w:sz w:val="28"/>
          <w:szCs w:val="28"/>
        </w:rPr>
        <w:t xml:space="preserve"> добровольная пожарная дружина Калининского сельского поселения </w:t>
      </w:r>
      <w:r>
        <w:rPr>
          <w:bCs/>
          <w:sz w:val="28"/>
          <w:szCs w:val="28"/>
        </w:rPr>
        <w:t>для борьбы с ландшафтными пожа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добровольная пожарная дружина Кали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подпрограммы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на пожара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подпрограммы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пожарной безопасности нормативная правовая база в Калининском сельском поселении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3. Цели, задачи и показатели (индикаторы), основные ожидаем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лининского сельского посел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обеспечение эффективного предупреждения </w:t>
        <w:br/>
        <w:t>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ддержание высокой готовности и дооснащение необходимым имуществом и оборудованием </w:t>
      </w:r>
      <w:r>
        <w:rPr>
          <w:sz w:val="28"/>
          <w:szCs w:val="28"/>
        </w:rPr>
        <w:t xml:space="preserve"> добровольного пожарного общества Калининского сельского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- четкое взаимодействие </w:t>
      </w:r>
      <w:r>
        <w:rPr>
          <w:sz w:val="28"/>
          <w:szCs w:val="28"/>
        </w:rPr>
        <w:t>добровольной пожарной дружины Калининского сельского поселения с ОП78ПСЧ 1 ПСО ГУ МЧС России по Ростов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: 2019 – 2030 г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 снизить риски возникновения пожаров и смягчить возможные их последств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жарная безопасность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еспечение социальной поддержки добровольных пожарных Калинин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</w:t>
      </w:r>
      <w:r>
        <w:rPr>
          <w:sz w:val="28"/>
          <w:szCs w:val="28"/>
        </w:rPr>
        <w:t xml:space="preserve"> добровольного пожарного общества Калининского сельского поселения</w:t>
      </w:r>
      <w:r>
        <w:rPr>
          <w:bCs/>
          <w:sz w:val="28"/>
          <w:szCs w:val="28"/>
        </w:rPr>
        <w:t>, силами и средствами, которых будет достигнута цель подпрограммы по повышению уровня пожарной безопасности населения и территории Кали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1. Основное мероприятие «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В рамках основного мероприятия «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оддержанию высокой готовности и дооснащению необходимым имуществом, оборудованием</w:t>
      </w:r>
      <w:r>
        <w:rPr>
          <w:sz w:val="28"/>
          <w:szCs w:val="28"/>
        </w:rPr>
        <w:t xml:space="preserve"> и снаряжением добровольных пожарных Калининского сельского поселения</w:t>
      </w:r>
      <w:r>
        <w:rPr>
          <w:bCs/>
          <w:sz w:val="28"/>
          <w:szCs w:val="28"/>
        </w:rPr>
        <w:t>, силами и средствами, которых будет достигнута цель подпрограммы по повышению уровня пожарной безопасности населения и территории Калин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, направленных на улучшение оперативных возможностей </w:t>
      </w:r>
      <w:r>
        <w:rPr>
          <w:rFonts w:eastAsia="Calibri"/>
          <w:sz w:val="28"/>
          <w:szCs w:val="28"/>
          <w:lang w:eastAsia="en-US"/>
        </w:rPr>
        <w:t xml:space="preserve">добровольной пожарной охраны Калининского сельского поселения </w:t>
      </w:r>
      <w:r>
        <w:rPr>
          <w:sz w:val="28"/>
          <w:szCs w:val="28"/>
        </w:rPr>
        <w:t>при тушении пожаров и спасании людей на пожарах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обретение ранцев противопожарных типа РП-15 «Ермак+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обретение ремонтных комплектов гидропультов на ранцы противопожарные типа РП-15 «Ермак+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хлопуш пожарных резинов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обретение опознавательных вещей для членов пожарной дружины (накидок, жетонов, удостовер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риобретение расходных материалов на бензиновые триммеры для покоса сорной растительност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МРО «Ангара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костюмов для ДПД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4.2. Основное мероприятие «Обеспечение социальной поддержки добровольных пожарных Калин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 «Обеспечение социальной поддержки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моральной и материальной заинтересованности добровольных пожарных Калинин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ля реализации мер, направленных на улучшение морального и материального состояния добровольных пожарных Калининского сельского поселения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- страхование добровольных пожарных Калини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оощрение (премирование) активных  добровольных пожарных Администрации Калининского сельского поселени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4.3. Основное мероприятие «П</w:t>
      </w:r>
      <w:r>
        <w:rPr>
          <w:sz w:val="28"/>
          <w:szCs w:val="28"/>
        </w:rPr>
        <w:t>роведение профилактических мероприятий по обеспечению пожарной безопас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основного мероприятия «П</w:t>
      </w:r>
      <w:r>
        <w:rPr>
          <w:rFonts w:cs="Times New Roman" w:ascii="Times New Roman" w:hAnsi="Times New Roman"/>
          <w:sz w:val="28"/>
          <w:szCs w:val="28"/>
        </w:rPr>
        <w:t xml:space="preserve">роведение профилактических мероприятий по обеспечению пожарной безопасности» планиру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sz w:val="28"/>
          <w:szCs w:val="28"/>
        </w:rPr>
        <w:t>обеспечению защищенности территории от ландшафтных пожаров и от пожаров в жилом секторе Калининского сельского поселения.</w:t>
      </w:r>
    </w:p>
    <w:p>
      <w:pPr>
        <w:pStyle w:val="ConsPlusCel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, направленных на повышение защищенности от ландшафтных пожаров территории Калининского сельского поселения, кабинетов Администрации Калининского сельского поселения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ашка противопожарных минерализованных п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зарядка (поверка) огнетушите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4.4. Основное мероприятие «</w:t>
      </w:r>
      <w:r>
        <w:rPr>
          <w:sz w:val="28"/>
          <w:szCs w:val="28"/>
        </w:rPr>
        <w:t>Учет и состояние пожарных гидрантов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</w:t>
      </w:r>
      <w:r>
        <w:rPr>
          <w:sz w:val="28"/>
          <w:szCs w:val="28"/>
        </w:rPr>
        <w:t xml:space="preserve">Учет и состояние пожарных гидрантов» планируются </w:t>
      </w:r>
      <w:r>
        <w:rPr>
          <w:bCs/>
          <w:sz w:val="28"/>
          <w:szCs w:val="28"/>
        </w:rPr>
        <w:t xml:space="preserve">мероприятия по </w:t>
      </w:r>
      <w:r>
        <w:rPr>
          <w:sz w:val="28"/>
          <w:szCs w:val="28"/>
        </w:rPr>
        <w:t>обеспечению 100% готовности к работе пожарных гидрантов, расположенных на территории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улучшение оперативных возможностей с ОП78ПСЧ 1 ПСО ГУ МЧС России по Ростовской области при тушении пожаров, запланированы следующие мероприятия:</w:t>
      </w:r>
    </w:p>
    <w:p>
      <w:pPr>
        <w:pStyle w:val="Normal"/>
        <w:autoSpaceDE w:val="false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бретение и установка новых пожарных гидрантов;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установка указателей ПГ (пожарный гидрант).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4.5. Основное мероприятие «Информирование населения о мер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жарной безопасно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Информирование населения о мерах пожарной безопасности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</w:t>
      </w:r>
      <w:r>
        <w:rPr>
          <w:sz w:val="28"/>
          <w:szCs w:val="28"/>
        </w:rPr>
        <w:t>овышению уровня пропаганды среди населения по действиям при возгорании сухой сорной растительности и 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ли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информирование населения действиям при возгорании сухой сорной растительности и запрете разведения костров во время установления особого противопожарного режима через средства массовой информации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информирование населения о </w:t>
      </w:r>
      <w:r>
        <w:rPr>
          <w:sz w:val="28"/>
          <w:szCs w:val="28"/>
        </w:rPr>
        <w:t>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sz w:val="28"/>
          <w:szCs w:val="28"/>
        </w:rPr>
        <w:t xml:space="preserve"> через средства массовой информации.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4.6. Основное мероприятие «Обучение работников Администрации  Калининского сельского поселения по программе пожарно-технического миниму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Обучение работников Администрации  Калининского сельского поселения по программе пожарно-технического минимума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овышению уровня знаний работников Администрации Калининского сельского поселения мерам пожарной безопасности на рабочих мест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повышение уровня знаний работников Администрации Калининского сельского поселения мерам пожарной безопасности на рабочих местах</w:t>
      </w:r>
      <w:r>
        <w:rPr>
          <w:sz w:val="28"/>
          <w:szCs w:val="28"/>
        </w:rPr>
        <w:t>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7. Основное мероприятие «Обеспечение высокой готовности средств пожаротушения при Администрации Калининского сельского поселе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Обеспечение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обеспечению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повышение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>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высокой готовности средств пожаротушения при Администрации Калин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4.8. Основное мероприятие «Информирование населения о деятельности добровольных пожарных Калининского сельского поселения»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рамках основного мероприятия «Информирование населения о деятельности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</w:t>
      </w:r>
      <w:r>
        <w:rPr>
          <w:sz w:val="28"/>
          <w:szCs w:val="28"/>
        </w:rPr>
        <w:t>овышению уровня знаний населения о деятельности добровольных пожарных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знаний населения о деятельности добровольных пожарных Калининского сельского поселения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шение уровня знаний населения о деятельности добровольных пожарных Калининского сельского поселения через средства массовой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жарная безопасность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подпрограммы муниципальной программы на период </w:t>
      </w:r>
      <w:r>
        <w:rPr>
          <w:sz w:val="28"/>
          <w:szCs w:val="28"/>
        </w:rPr>
        <w:t xml:space="preserve">2019 – 2030 годы -497,3 тыс. рублей, в том числе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 –  60,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 102,5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1 год –  109,5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2 год –  115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3 год –  110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5 год – 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6 год – 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7 год – 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8 год –  0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29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30 год  -  0,0 тыс. 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shd w:fill="FFFFFF" w:val="clear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Администрации Калининского сельского поселения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звено Областной подсистемы Российской системы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8"/>
                <w:szCs w:val="28"/>
              </w:rPr>
              <w:t>сельского звена Областной подсистемы Российской системы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 Калинин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татей (заметок)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ГЗ ОП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95,7 тыс. рублей, в том числе: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30,7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35,0тыс. 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 –  3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 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 –  0 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 – 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 –  0 тыс. 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в Калининском водохранилище и ландшафтными пожара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200 человек, на территориях, подверженных угрозе распространения ландшафтных пожаров, – 250 человек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поселения чрезвычайные ситуации в результате гидродинамической аварии на Цимлянской ГЭС и за проектной аварии на Ростов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личество людей, эвакуируемых из опасных зон при наихудших сценариях развития гидродинамической аварии на Цимлянской ГЭС, может составить 490 человек, а радиационной аварии на Ростовской АЭС – 653 </w:t>
      </w:r>
      <w:r>
        <w:rPr>
          <w:bCs/>
          <w:sz w:val="28"/>
          <w:szCs w:val="28"/>
        </w:rPr>
        <w:t>Ежегодно в Калининском сель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20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0 году на территории Калининского сельского поселения произошло 0 ЧС, в которых пострадало 0 человек и погибло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ходящаяся в 40 км от г. Цимлянска «Поисково-спасательная служба» МКУ «Управление ГОЧС г. Волгодонска» не обеспечивает сокращение времени реагирования спасательных расчетов на чрезвычайные ситуации, происшествия и расширение оперативной возможности по оказанию своевременной и квалифицированной помощи жителям Калининского сельского поселения, попавшим в бе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ГЗ ОП РСЧС. В целях подготовки квалифицированных кадров в области функционирует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 (г. Ростов-на-Дону) и отдел подготовки МКУ «Управление ГОЧС г. Волгодонска» Рост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нные учреждения имеют хорошую учебную и материально-техническую базу для обеспечения процесса обучения и подготовки специалистов. В 2020 году подготовлено и обучено 1специалист ГЗ ОП РСЧ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сельского звена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лининском сельском поселении создана и функционирует муниципальная автоматизированная система централизованного оповещения. В настоящее время общий охват населения поселения оповещением техническими средствами составляет 93,2 проц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Калининском сельском поселении прогнозируются чрезвычайные ситуации природного и техногенного характера, в результате которых могут гибнуть люди и наноситься материальный ущер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лининском сельском поселении рекомендованные объемы резервов в целом созд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ируемых на территории поселения угроз чрезвычайных ситуаций этих резервов достаточно. Соответствующие проблемы обеспечения материальными ресурсами решаются на региональном и муниципальном уровн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муниципальной системы оповещения. Для решения данной проблемы необходимо ее совершенствование, что предполагает достаточно большой срок выполнения работ и выделение значительных финансовых средств из бюджета Калин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лининском сельском поселении в целом созда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3. 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совершенствование муниципальной системы оповещения насел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татей (заметок) по профилактическим мероприят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сельского звена областной подсистемы РСЧ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: 2019 – 2030 го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20 выездов на чрезвычайные ситуации и происшеств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300 человек при чрезвычайных ситуациях и происшествия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 не менее 25 статей (заметок) по профилактическим мероприятиям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упить не менее 200 современных образцов средств индивидуальной защиты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25 специалистов ГЗ ОП РСЧС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 оповещаемого муниципальной системой оповещения с 93,2 до 97,9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муниципальной системы оповещения населения Калининского сель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ами и средствами Калинин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муниципальной системы оповещения населения по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4.1. Основное мероприятие</w:t>
      </w:r>
      <w:r>
        <w:rPr/>
        <w:t xml:space="preserve"> </w:t>
      </w:r>
      <w:r>
        <w:rPr>
          <w:sz w:val="28"/>
          <w:szCs w:val="28"/>
        </w:rPr>
        <w:t>«Поддержание в готовности и модернизация муниципальной системы оповещения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основного мероприятия </w:t>
      </w:r>
      <w:r>
        <w:rPr>
          <w:sz w:val="28"/>
          <w:szCs w:val="28"/>
        </w:rPr>
        <w:t xml:space="preserve">«Поддержание в готовности и модернизация муниципальной системы оповещения населения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обеспечению высокой готовности средств оповещения и своевременного оповещения населения Калининского сельского поселения при угрозе 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своевременное информирование (оповещение) населения об угрозе и возникновении ЧС</w:t>
      </w:r>
      <w:r>
        <w:rPr/>
        <w:t xml:space="preserve"> </w:t>
      </w:r>
      <w:r>
        <w:rPr>
          <w:sz w:val="28"/>
          <w:szCs w:val="28"/>
        </w:rPr>
        <w:t>и повышение качества работы средств оповещения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ремонт электрических сирен типа СОР 40</w:t>
      </w:r>
      <w:r>
        <w:rPr>
          <w:sz w:val="28"/>
          <w:szCs w:val="28"/>
          <w:lang w:val="en-US"/>
        </w:rPr>
        <w:t>qsm</w:t>
      </w:r>
      <w:r>
        <w:rPr>
          <w:sz w:val="28"/>
          <w:szCs w:val="28"/>
        </w:rPr>
        <w:t>, устройств громкой связи типа и аппаратуры громкой связи, установленной на автомобилях Администрации Калин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купка видеокамер для видеонаблюдения (антитеррористическая направлен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4.2. Основное мероприятие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основного мероприят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проведению профилактических мероприятий и повышение готовности населения к действиям при возникновении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, направленных на повышение квалификации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ГЗ ОП РСЧС в УМЦ ГОЧС РО и ОП МКУ «УГОЧС г. Волгодонска»</w:t>
      </w:r>
      <w:r>
        <w:rPr>
          <w:rFonts w:cs="Times New Roman" w:ascii="Times New Roman" w:hAnsi="Times New Roman"/>
          <w:sz w:val="28"/>
          <w:szCs w:val="28"/>
        </w:rPr>
        <w:t>, обеспечению средствами индивидуальной защиты, доведению до населения информации об угрозе и возникновении ЧС запланированы следующие мероприятия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обучение</w:t>
      </w:r>
      <w:r>
        <w:rPr>
          <w:bCs/>
          <w:sz w:val="28"/>
          <w:szCs w:val="28"/>
        </w:rPr>
        <w:t xml:space="preserve"> специалистов ГЗ ОП РСЧС в УМЦ ГОЧС РО и ОП МКУ «УГОЧС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. Волгодонск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спечение работников Администрации и муниципальных объектов Калининского сельского поселения  средствами индивидуальной защиты;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- п</w:t>
      </w:r>
      <w:r>
        <w:rPr>
          <w:rFonts w:eastAsia="Calibri"/>
          <w:bCs/>
          <w:sz w:val="28"/>
          <w:szCs w:val="28"/>
          <w:lang w:eastAsia="en-US"/>
        </w:rPr>
        <w:t>риобретение противочумных одноразовых костюм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и</w:t>
      </w:r>
      <w:r>
        <w:rPr>
          <w:sz w:val="28"/>
          <w:szCs w:val="28"/>
        </w:rPr>
        <w:t>нформирование населения мерам безопасности жизнедеятельности и обучение действиям при возникновении ЧС через средства массовой информ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Калининского сельского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ериод 2019 – 2030 годы – 95,7 тыс. рублей, в том числ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 –  30,7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–  35,0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 –  3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 – 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 –  0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 –  0 тыс. 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30 год –  0 тыс. 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к муниципальной програм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0. Подпрограмма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"/>
        <w:gridCol w:w="667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и охране окружающей среды Администрации Калининского сельского поселения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о-спасательное подразделение</w:t>
            </w:r>
          </w:p>
        </w:tc>
      </w:tr>
      <w:tr>
        <w:trPr>
          <w:trHeight w:val="9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Калининского сельского посел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 подпрограммы на период 2019 – 2030 годы 19,0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0 год – 3,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1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0,0тыс. рублей</w:t>
            </w:r>
          </w:p>
        </w:tc>
      </w:tr>
      <w:tr>
        <w:trPr>
          <w:trHeight w:val="1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ситуациях на ль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2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одные объекты поселения включают в себя: залив Цимлянского водохранилищ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несчастных случаев  водоемах Калининского сельского поселения проводится профилактическая работа специалистам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0 году специалиста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выполнено 60 профилактических мероприятий на водных объектах по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-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поселения полностью не реш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базового года для анализа сферы реализации подпрограммы муниципальной программы принят 2020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0году произошло на водных объектах 0 происшествие, в которых утонуло 0 человек и спасено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безопасности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безопасность на водных объекта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Калининском сельском поселении в целом создан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3. Цели, задачи и показатели (индикаторы), основные ожидаемые конечные результаты, сроки 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ысокой готовности сил и средств Калининского поисково-спасательного подразд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pacing w:val="-6"/>
          <w:sz w:val="28"/>
          <w:szCs w:val="28"/>
          <w:lang w:eastAsia="en-US"/>
        </w:rPr>
        <w:t>рок реализации подпрограммы муниципальной программы 2019-2030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населения и обучение действиям при возникновении чрезвычайных ситуаций на воде (на льд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</w:rPr>
        <w:t>10.4.1. Основное мероприятие</w:t>
      </w:r>
      <w:r>
        <w:rPr/>
        <w:t xml:space="preserve"> </w:t>
      </w:r>
      <w:r>
        <w:rPr>
          <w:sz w:val="28"/>
          <w:szCs w:val="28"/>
        </w:rPr>
        <w:t>«Пропаганда среди на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учение действиям при возникновении чрезвычайных ситуац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де (на льду)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В рамках основного мероприятия </w:t>
      </w:r>
      <w:r>
        <w:rPr>
          <w:sz w:val="28"/>
          <w:szCs w:val="28"/>
        </w:rPr>
        <w:t xml:space="preserve">«Пропаганда среди населения и обучение действиям при возникновении чрезвычайных ситуаций на воде (на льду)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обеспечению</w:t>
      </w:r>
      <w:r>
        <w:rPr/>
        <w:t xml:space="preserve"> </w:t>
      </w:r>
      <w:r>
        <w:rPr>
          <w:sz w:val="28"/>
          <w:szCs w:val="28"/>
        </w:rPr>
        <w:t>безопасности нахождения граждан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снижение рисков возникновения несчастных случаев на воде и смягчение возможных их последствий, предотвращения происшествий на воде, путем удаления людей из опасных мест на льду, проведение по безопасности на воде лекций и бесед в общеобразовательных и других учебных заведениях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установка информационных щ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обучение населения мерам безопасности на воде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обучение населения мерам безопасности на льду через средства массовой информ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государствен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Калининского сельского поселения подпрограммы муниципальной программы  на период 2019 – 2030 годы 19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3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1 год – 1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30 год – 0,0тыс. рублей</w:t>
      </w: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964" w:right="567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Информация о расходах бюджета Калининского сельского поселения на реализацию муниципальной программы представлена в таблице 4 к муниципальной программе. 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64"/>
        <w:gridCol w:w="55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10" w:name="Par676"/>
            <w:bookmarkStart w:id="11" w:name="Par676"/>
            <w:bookmarkEnd w:id="11"/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лининского сельского поселения «Защита населения и территории Калинин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77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</w:rPr>
        <w:t>о показателях (индикаторах) муниципальной программы</w:t>
      </w:r>
      <w:r>
        <w:rPr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</w:rPr>
        <w:t xml:space="preserve"> подпрограмм и их значениях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66"/>
        <w:gridCol w:w="1346"/>
        <w:gridCol w:w="1537"/>
        <w:gridCol w:w="1560"/>
        <w:gridCol w:w="1600"/>
        <w:gridCol w:w="1421"/>
        <w:gridCol w:w="1600"/>
        <w:gridCol w:w="231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30"/>
        <w:gridCol w:w="1391"/>
        <w:gridCol w:w="1533"/>
        <w:gridCol w:w="1588"/>
        <w:gridCol w:w="1530"/>
        <w:gridCol w:w="1421"/>
        <w:gridCol w:w="1623"/>
        <w:gridCol w:w="22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единой государственной системы предупреждения и ликвидации 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Пожарная безопасно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татей (заметок) о профилактических мероприят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РС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>Охват населения поселения оповещаемого муниципальной системой опо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 (удаленных из опасных мест на льд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пожарного и спасательного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в = Кп + Кс + Кс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 – количество выездов пожарных и спасательных подразделений на пожары, чрезвычайные ситуации и происше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п – количество выездов пожарных подразделений на пожа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выездов спасательного подразделения на суш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в – количество выездов поисково-спасательного подразделения на воде 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= Кп + Ксп + Кс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спасенных людей, и которым оказана помощь при пожарах чрезвычайных ситуациях и происшестви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п – количество человек, спасенных при пожарах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п – количество спасенных людей, и которым оказана помощь при чрезвычайных ситуациях и происшествиях спасательным подразделением на суш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в – количество спасенных людей, и которым оказана помощь при чрезвычайных ситуациях и происшествиях поисково-спасательным подразделением на воде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казатель 3. </w:t>
            </w:r>
            <w:r>
              <w:rPr>
                <w:bCs/>
                <w:spacing w:val="-6"/>
              </w:rPr>
              <w:t>Количество обученных специалистов ГЗ ОП 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согласно ежегодному плану обучения в УМЦ ГОЧС РО и ОП МКУ «Управление ГОЧС г. Волгодонс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3-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 = Кф / Кн * 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ф – количество оповещаемого населения на 2019год (2,5 тыс. человек)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н – количество населения поселения (2,5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- количество выездов расчетов пожарной части 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-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выездов расчетов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3. Количество статей (заметок, обращений)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 xml:space="preserve">статей (заметок, обращений) </w:t>
            </w:r>
            <w:r>
              <w:rPr/>
              <w:t xml:space="preserve">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</w:t>
            </w:r>
            <w:r>
              <w:rPr>
                <w:spacing w:val="-4"/>
              </w:rPr>
              <w:t>Калининского ПСП на воде</w:t>
            </w:r>
            <w:r>
              <w:rPr/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ПСП на воде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951"/>
        <w:gridCol w:w="206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3"/>
        <w:gridCol w:w="1938"/>
        <w:gridCol w:w="2065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: «Пожарная безопасность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>добровольной пожарной охраны Калининского сельского поселения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добровольной пожарной охраны Калининского сельского поселения при тушении пожаров и спасании людей на пожар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.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удшение оперативных возможностей пожарной охраны ПСЧ-78 при тушении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2, 1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-ного режи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выш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ниж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: «Защита от чрезвычайных ситуац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и оповещение населения об угрозе и возникновении чрезвычайных ситу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информирования и оповещения населения об угрозе и возникновении чрезвычайных ситу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/>
              <w:t>Показатель 2, 2.4, 3.4, 3.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: «Обеспечение безопасности на вод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>Пропаганда среди населения и обучение действиям при возникновении чрезвычайных ситуаций на воде (на льду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обучение  населения  действиям при возникновении чрезвычайных ситуаций и происшествий на воде (на льду) через средства массовой информ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чрезвычайных ситуаций и происшествий на вод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05.2021 №4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бюджета Калин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очередной финансовый год (2019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первый год планового периода(2020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второй год планового периода (2021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260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150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9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«Мероприятия по обеспечению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9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OLE_LINK1"/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  <w:bookmarkEnd w:id="12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Покупка и установка 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аправка огнетушителей, покупка гидропультов и рем.комплектов для ранцевых огнетушителей, кронштейны для огнетушителей и обозначающие наклейки, знак ПГ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гнезащитной обработки чердачных помещений +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резервного источника электроснабж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я сирены электрической С-40/2 Э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упреждением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</w:t>
              <w:softHyphen/>
              <w:t>ма 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1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м чрезвычайных ситуаций на водных обь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1948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Калин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от 12.05.2021 № 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, федерального и областного бюджетов, внебюджетных источников на реализацию муниципальной программы  Калининского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«Защита населения и территории Калининского сельского поселения от чрезвычайных ситуаций, обеспечение пожарной безопасности и безопасности людей на водных объектах»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2433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709"/>
      </w:tblGrid>
      <w:tr>
        <w:trPr/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9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щита населения и территории Калинин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6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2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15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2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2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4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</w:rPr>
              <w:t>15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2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       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7,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9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7,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9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b/>
                <w:b/>
              </w:rPr>
            </w:pPr>
            <w:r>
              <w:rPr>
                <w:b/>
              </w:rPr>
              <w:t>Защита от чрезвычайных ситуаци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/>
                <w:bCs/>
              </w:rPr>
              <w:t>Обеспечение безопасности на воде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3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1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Cs/>
              </w:rPr>
              <w:t>13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  <w:bookmarkStart w:id="13" w:name="Par981"/>
      <w:bookmarkStart w:id="14" w:name="Par866"/>
      <w:bookmarkStart w:id="15" w:name="Par981"/>
      <w:bookmarkStart w:id="16" w:name="Par866"/>
      <w:bookmarkEnd w:id="15"/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Принятые сокращения в таблицах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ДПД КСП – добровольная пожарная дружина Калин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78ПСЧ 1 ПСО ГУ МЧС России по Ростовской области</w:t>
      </w:r>
      <w:r>
        <w:rPr>
          <w:bCs/>
          <w:sz w:val="28"/>
        </w:rPr>
        <w:t>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МЦ ГОЧС РО – учебно-методический центр по гражданской обороне и чрезвычайных ситуаций Ростовской област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П МКУ «УГОЧС г. Волгодонска» – отдел подготовки государственного казенного учреждения «Управление по делам гражданской обороны и чрезвычайным ситуациям г. Волгодонска»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З ОП РСЧС – сельское звено областной подсистемы российской системы чрезвычайных ситуац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СС – поисково-спасательная служб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КСП – Администрация Калин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СП – Калининское сельское посе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Б – пожарная безопасност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С – чрезвычайная ситуац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Э – объекты экономик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СИЗ – средства индивидуальной защиты</w:t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Р, ПБ, ЧС АКСП– Ведущий специалист по мобилизационной работе, пожарной безопасности, чрезвычайным ситуациям Администрации Калини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МИ – средства массовой информ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Г – пожарные гидран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мобилизационной работе, пожарной безопасности, чрезвычайным ситуациям Администрации Калининского сельского поселения                                                    Константинова М.И.</w:t>
      </w:r>
    </w:p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79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  <w:color w:val="000000"/>
      <w:w w:val="10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58:00Z</dcterms:created>
  <dc:creator>Clone</dc:creator>
  <dc:description/>
  <cp:keywords/>
  <dc:language>en-US</dc:language>
  <cp:lastModifiedBy>1</cp:lastModifiedBy>
  <cp:lastPrinted>2021-05-12T14:24:00Z</cp:lastPrinted>
  <dcterms:modified xsi:type="dcterms:W3CDTF">2021-05-14T04:27:00Z</dcterms:modified>
  <cp:revision>5</cp:revision>
  <dc:subject/>
  <dc:title> </dc:title>
</cp:coreProperties>
</file>