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25.06.2021                               № 52                    ст. Калининская</w:t>
      </w:r>
    </w:p>
    <w:p>
      <w:pPr>
        <w:pStyle w:val="Normal"/>
        <w:ind w:right="-604" w:hanging="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ого района на 2022 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2 год и на плановый период 2023 и 2024 годов,</w:t>
      </w:r>
      <w:r>
        <w:rPr>
          <w:sz w:val="28"/>
          <w:szCs w:val="28"/>
        </w:rPr>
        <w:t xml:space="preserve"> Администрация 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2 год и на плановый период 2023 и 2024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пециалистам Администрации Калининского сельского поселения обеспечить выполнение мероприятий, предусмотренных при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25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8"/>
        <w:gridCol w:w="7180"/>
        <w:gridCol w:w="1867"/>
        <w:gridCol w:w="56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"/>
        <w:gridCol w:w="7178"/>
        <w:gridCol w:w="1869"/>
        <w:gridCol w:w="568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алининского сельского поселения Цимлянского района в разрезе кодов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</w:t>
              <w:br/>
              <w:t>и его обоснования по формам, установленным Администрацией Калинин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алининского сельского поселения предложений для формирования предельных показателей расходов бюджета Калининского сельского поселения Цимлянского района на 2022  год и на плановый период 2023 и 2024 годов по формам, установленным постановлением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2 – 2024 годы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зработка и согласование с Главой Калининского сельского поселения проектов муниципальных программ Калининского сельского поселения Цимлянского района, предлагаемых к финансированию начиная с 2022 года, а также проектов изменений в ранее утвержденные муниципальные программы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21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2022 – 2024 го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, вывоза твердых коммунальных отход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2022 – 2024 го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2 год и на плановый период 2023 и 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варианта прогноза социально-экономического развит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долгосрочный период, утвержденного правовым актом  Администрации </w:t>
            </w:r>
            <w:r>
              <w:rPr>
                <w:sz w:val="28"/>
                <w:szCs w:val="28"/>
              </w:rPr>
              <w:t xml:space="preserve">Калинин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1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1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2 – 2024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планов закупок товаров, работ, услуг для обеспечения нужд Калин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октября 2021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 Калининского сельского поселения;</w:t>
            </w:r>
          </w:p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учреждения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 месяцев 2021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1 го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алининского сельского поселения Цимлянского района на 2022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3 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2 год и на плановый период 2023 и 2024 годов»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1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ы) приватизации муниципального имуществ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2022 год и плановый период 2023 и 2024 год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Комленко О.Ю.</w:t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4:00Z</dcterms:created>
  <dc:creator>Татьяна</dc:creator>
  <dc:description/>
  <dc:language>en-US</dc:language>
  <cp:lastModifiedBy>User-1</cp:lastModifiedBy>
  <cp:lastPrinted>2021-09-23T08:53:00Z</cp:lastPrinted>
  <dcterms:modified xsi:type="dcterms:W3CDTF">2021-09-23T05:54:00Z</dcterms:modified>
  <cp:revision>4</cp:revision>
  <dc:subject/>
  <dc:title/>
</cp:coreProperties>
</file>