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>
          <w:b/>
          <w:b/>
          <w:bCs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635</wp:posOffset>
            </wp:positionV>
            <wp:extent cx="624205" cy="7531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br w:type="textWrapping" w:clear="all"/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>28.07.2021                                      № 61                              ст. Калининская</w:t>
        <w:br/>
        <w:br/>
      </w:r>
      <w:r>
        <w:rPr>
          <w:sz w:val="28"/>
          <w:szCs w:val="28"/>
        </w:rPr>
        <w:t>Об отчете об исполнении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Калинин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1 полугодие  2021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Калининском сельском поселении, утвержденном решением Собрания депутатов Калининского сельского поселения  от 29.08.2014г. № 56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Калининского сельского поселения (далее по тексту – бюджета поселения) за 1 полугодие  2021 года по доходам в сумме 8927,7 тыс. рублей, по расходам 6554,3 тыс. рублей с превышением доходов над расходами (профицит бюджета поселения) в сумме 2373,4 тыс. рублей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 полугодие  2021 года является сектор экономики и финансов Администрации Калин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 полугодие  2021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об отчет об исполнении бюджета поселения за 1 полугодие  2021 года в Собрание депутатов Калин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ектора экономики и финансов Комленко О.Ю.</w:t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 xml:space="preserve">Постановления вносит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>П</w:t>
      </w:r>
      <w:r>
        <w:rPr>
          <w:b w:val="false"/>
          <w:i w:val="false"/>
          <w:sz w:val="24"/>
          <w:szCs w:val="24"/>
        </w:rPr>
        <w:t>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/>
        <w:t xml:space="preserve">61 от  28.07.202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  2021 год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 xml:space="preserve">Исполнение бюджета поселения за 1 полугодие  2021 года составило по доходам в сумме 8927,7 тыс. рублей или 61,4 процентов к годовому плану, по расходам в сумме 6554,3 тыс. рублей или 41,6 процент к годовому плану. Профицит по итогам 1 полугодия 2021 года составил 2373,4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полугодие  2021 года прилагаетс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1 квартал  2021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3425,1 тыс. рублей или 57,7 процентов к годовым планов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езвозмездных поступлений в бюджет поселения за 1 полугодие  2021 года составил 550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52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9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-163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егосударственные вопросы – 2455,9 тыс. рублей (содержание органов управления, уплата налогов, сборов и других обязательных платежей, публикация НПА, приобретение ОС, ГСМ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ругие общегосударственные вопросы – 103,7 тыс. рублей (уплата взносов СМО, публикация информации в газете «Придонье», техническая инвентаризация, рыночная оценка, межевание объектов муниципальной собственности, в том числе бесхозяйственных 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циональная оборона – 92,9 тыс. рублей содержание специалиста П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циональная безопасность и правоохранительная деятельность-52,5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Жилищно-коммунальное хозяйство – 957,0 тыс. рублей расходы на мероприятия по содержанию уличного освещения, включая оплату уличного освещения, благоустройство территории, содержание мест захоронений, энергосбережение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4.1. Коммунальное хозяйство по программе «Энергосбережение и повышение энергетической эффективности»- 96,7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.2. Благоустройство- 860,3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Мероприятия по обслуживанию сетей уличного освещения- 11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Содержание мест захоронения- 72,9 тысяч рублей (противоклещевая обработка; энтомологическое обследование клещей;  приобретено песка; ремонты мемориальных памятников, приобретение стройматериалов для ремонта памятников; приобретение ритуальных корзин); </w:t>
      </w:r>
    </w:p>
    <w:p>
      <w:pPr>
        <w:pStyle w:val="Normal"/>
        <w:jc w:val="both"/>
        <w:rPr/>
      </w:pPr>
      <w:r>
        <w:rPr>
          <w:sz w:val="28"/>
          <w:szCs w:val="28"/>
        </w:rPr>
        <w:t>4.2.3. Мероприятия по повышению общего уровня благоустройства территории поселения, организации сбора и вывоза ТБО, озеленения населенных пунктов- 65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- 23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Охрана окружающей среды- 5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Обеспечение деятельности учреждений культур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 Расходы на финансовое обеспечение выполнение муниципального задания муниципальными учреждениями культуры запланировано в размере 5108,7 тыс. рублей, израсходовано – 2625,0 тыс. рублей;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6.2. Субсидии на </w:t>
      </w:r>
      <w:bookmarkStart w:id="0" w:name="P160"/>
      <w:bookmarkEnd w:id="0"/>
      <w:r>
        <w:rPr>
          <w:sz w:val="28"/>
          <w:szCs w:val="28"/>
        </w:rPr>
        <w:t>иные ц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учреждениям культуры запланировано в размере 2444,5 тыс. рублей, израсходовано – 268,7 тыс. рублей; 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6.3. Расходы на финансовое обеспечение мероприятий, связанных с профилактикой и устранением последствий распространения коронавирусной , субсидия бюджетным учреждениям (ДК) – 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циальное обеспечение – 60,4 тыс. рублей – доплата к пенсии за выслугу лет лицам замещавших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изическая культура и спорт- 29,8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содержание органов управления составили  2352,1 тыс. рублей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редиторская задолженность бюджета поселения на 01 июля 2021 года составила – 551,2 тыс. рублей, в том числе кредиторская задолженность бюджетных учреждений -239,2 тыс. рублей.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селения  за 1 полугодие  2020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На реализацию  муниципальных программ в бюджете поселения запланировано – 9946,2 тыс. рублей, израсходовано на 01 июля 2021г. -3840,7 тыс. рублей, что составляет от общей суммы расходов на муниципальные программы 38,6 процента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1 полугодие 2021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</w:t>
            </w:r>
            <w:r>
              <w:rPr>
                <w:sz w:val="28"/>
                <w:szCs w:val="28"/>
              </w:rPr>
              <w:t>за 1 полугоди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540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27,7</w:t>
            </w:r>
          </w:p>
        </w:tc>
      </w:tr>
      <w:tr>
        <w:trPr>
          <w:trHeight w:val="4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,1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,7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7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4,9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9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6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  <w:tr>
        <w:trPr>
          <w:trHeight w:val="9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9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7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5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2,6</w:t>
            </w:r>
          </w:p>
        </w:tc>
      </w:tr>
      <w:tr>
        <w:trPr>
          <w:trHeight w:val="10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5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2,6</w:t>
            </w:r>
          </w:p>
        </w:tc>
      </w:tr>
      <w:tr>
        <w:trPr>
          <w:trHeight w:val="7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7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,5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3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4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7,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4,3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5,9</w:t>
            </w:r>
          </w:p>
        </w:tc>
      </w:tr>
      <w:tr>
        <w:trPr>
          <w:trHeight w:val="13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1</w:t>
            </w:r>
          </w:p>
        </w:tc>
      </w:tr>
      <w:tr>
        <w:trPr>
          <w:trHeight w:val="13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"Калининского сельское поселение"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9</w:t>
            </w:r>
          </w:p>
        </w:tc>
      </w:tr>
      <w:tr>
        <w:trPr>
          <w:trHeight w:val="4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69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5</w:t>
            </w:r>
          </w:p>
        </w:tc>
      </w:tr>
      <w:tr>
        <w:trPr>
          <w:trHeight w:val="4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51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вод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6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3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го природополь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,1</w:t>
            </w:r>
          </w:p>
        </w:tc>
      </w:tr>
      <w:tr>
        <w:trPr>
          <w:trHeight w:val="21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1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1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4,3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3,4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4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3,4</w:t>
            </w:r>
          </w:p>
        </w:tc>
      </w:tr>
      <w:tr>
        <w:trPr>
          <w:trHeight w:val="28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237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1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2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41,9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1:00Z</dcterms:created>
  <dc:creator>Виктория</dc:creator>
  <dc:description/>
  <cp:keywords/>
  <dc:language>en-US</dc:language>
  <cp:lastModifiedBy>User-1</cp:lastModifiedBy>
  <cp:lastPrinted>2021-08-02T15:17:00Z</cp:lastPrinted>
  <dcterms:modified xsi:type="dcterms:W3CDTF">2021-08-02T12:20:00Z</dcterms:modified>
  <cp:revision>12</cp:revision>
  <dc:subject/>
  <dc:title>АДМИНИСТРАЦИЯ</dc:title>
</cp:coreProperties>
</file>