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2021                                 № 85                         ст. Калин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2041" w:hRule="atLeast"/>
        </w:trPr>
        <w:tc>
          <w:tcPr>
            <w:tcW w:w="5274" w:type="dxa"/>
            <w:tcBorders/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лининского сельского 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оселения Цимлянского района от 12.01.2021  № 8 «Об утверждении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го расписания Администрации 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 на 2021 год»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от 09.10.2007 № 786-ЗС «О муниципальной службе в Ростовской области», согласно статьи 60.2 Трудового кодекс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товской области от 22.11.2021 года № 942 «О внесении изменений в постановление Правительства Ростовской области от 10.11.202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</w:t>
      </w:r>
      <w:r>
        <w:rPr>
          <w:bCs/>
          <w:kern w:val="2"/>
          <w:sz w:val="28"/>
          <w:szCs w:val="28"/>
        </w:rPr>
        <w:t>Решением собрания депутатов Калининского сельского поселения от 29.11.2021 № 10 «</w:t>
      </w:r>
      <w:r>
        <w:rPr>
          <w:sz w:val="28"/>
          <w:szCs w:val="28"/>
        </w:rPr>
        <w:t>О внесении изменений в решение Собрания депутатов Калининского сельского поселения от 28.03.2014 г. № 44 «О денежном содержании и иных выплатах муниципальным служащим и лицам, замещающим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е должности на постоянной основе»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утратившим  силу  постановление от 12.01.2021  № 8 «Об утверждении штатного расписания Администрации Калининского сельского поселения на 2021 год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штатное расписание Администрации Калининского сельского поселения на 2021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становлению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1 октября 2021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                              Калининского сельского поселения Комленко О.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8:00Z</dcterms:created>
  <dc:creator>Worker</dc:creator>
  <dc:description/>
  <cp:keywords/>
  <dc:language>en-US</dc:language>
  <cp:lastModifiedBy>User-1</cp:lastModifiedBy>
  <cp:lastPrinted>2021-11-29T13:07:00Z</cp:lastPrinted>
  <dcterms:modified xsi:type="dcterms:W3CDTF">2021-11-29T10:08:00Z</dcterms:modified>
  <cp:revision>4</cp:revision>
  <dc:subject/>
  <dc:title>АДМИНИСТРАЦИЯ РОСТОВСКОЙ ОБЛАСТИ</dc:title>
</cp:coreProperties>
</file>