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5.01.2022</w:t>
      </w:r>
      <w:r>
        <w:rPr>
          <w:color w:val="000000"/>
          <w:sz w:val="28"/>
          <w:szCs w:val="28"/>
        </w:rPr>
        <w:t xml:space="preserve">                                          № 15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отчета о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0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Калининского сельского поселения «Обеспечение качественными жилищно - коммунальными услугами населения на 2019-2030гг» за 2021 год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252" w:hRule="atLeast"/>
        </w:trPr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реализации программы «Обеспечение качественными жилищно-коммунальными услугами населения на 2019-2030 годы» за 2021 год, согласно приложению №1 и приложению №2.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постановление вносит </w:t>
      </w:r>
    </w:p>
    <w:p>
      <w:pPr>
        <w:pStyle w:val="Normal"/>
        <w:ind w:right="-1" w:hanging="0"/>
        <w:rPr/>
      </w:pPr>
      <w:r>
        <w:rPr/>
        <w:t>старший инспектор по вопросам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.01.2022. № 15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9-2030 годы» по Калининскому сельскому поселению в 2021 году было выделено </w:t>
      </w:r>
      <w:r>
        <w:rPr>
          <w:kern w:val="2"/>
          <w:sz w:val="28"/>
          <w:szCs w:val="28"/>
        </w:rPr>
        <w:t>2153,6 тыс.</w:t>
      </w:r>
      <w:r>
        <w:rPr>
          <w:color w:val="000000"/>
          <w:kern w:val="2"/>
          <w:sz w:val="28"/>
          <w:szCs w:val="28"/>
        </w:rPr>
        <w:t xml:space="preserve"> рублей, в том числе из средств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 xml:space="preserve">2153,6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9-2030 годы» за 2021 год </w:t>
      </w:r>
      <w:r>
        <w:rPr>
          <w:kern w:val="2"/>
          <w:sz w:val="28"/>
          <w:szCs w:val="28"/>
        </w:rPr>
        <w:t>1990,3</w:t>
      </w:r>
      <w:r>
        <w:rPr>
          <w:color w:val="000000"/>
          <w:kern w:val="2"/>
          <w:sz w:val="28"/>
          <w:szCs w:val="28"/>
        </w:rPr>
        <w:t xml:space="preserve"> тыс. рублей, в том числе из средств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1990,3 тыс.</w:t>
      </w:r>
      <w:r>
        <w:rPr>
          <w:color w:val="000000"/>
          <w:kern w:val="2"/>
          <w:sz w:val="28"/>
          <w:szCs w:val="28"/>
        </w:rPr>
        <w:t xml:space="preserve">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мках реализации программы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на 2019-2030 годы» за 2020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Обработка и уборка территорий кладбищ от мусора (по труд. договору и эксплуатация трактора)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76,6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76, 6тыс.рублей.</w:t>
      </w:r>
    </w:p>
    <w:p>
      <w:pPr>
        <w:pStyle w:val="Normal"/>
        <w:rPr/>
      </w:pP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65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65,0 тыс. рублей;</w:t>
      </w:r>
    </w:p>
    <w:p>
      <w:pPr>
        <w:pStyle w:val="Normal"/>
        <w:rPr/>
      </w:pPr>
      <w:r>
        <w:rPr>
          <w:color w:val="333333"/>
          <w:sz w:val="28"/>
          <w:szCs w:val="28"/>
        </w:rPr>
        <w:t>Отсыпка щебнем дороги</w:t>
      </w:r>
      <w:r>
        <w:rPr>
          <w:sz w:val="28"/>
          <w:szCs w:val="28"/>
        </w:rPr>
        <w:t xml:space="preserve">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</w:t>
      </w:r>
      <w:r>
        <w:rPr>
          <w:color w:val="333333"/>
          <w:sz w:val="28"/>
          <w:szCs w:val="28"/>
        </w:rPr>
        <w:t xml:space="preserve"> на сумму – 106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1060,0</w:t>
      </w:r>
      <w:r>
        <w:rPr>
          <w:color w:val="333333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>Приобретение песка в весенний период для кладбищ и памятников. В рамках реализации подпрограммы «Обеспечение качественными жилищно-коммунальными услугами населения» освоено 36, 3тыс.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36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«Создание условий для обеспечения качественными коммунальными услугами населения Калининского сельского поселения»» освоено 252,1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252,1 тыс. рублей.</w:t>
      </w:r>
    </w:p>
    <w:p>
      <w:pPr>
        <w:pStyle w:val="Normal"/>
        <w:rPr/>
      </w:pPr>
      <w:r>
        <w:rPr>
          <w:sz w:val="28"/>
          <w:szCs w:val="28"/>
        </w:rPr>
        <w:t>Приобретение лавочек. В рамках реализации подпрограммы «Обеспечение качественными жилищно-коммунальными услугами населения» освоено 10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sz w:val="28"/>
          <w:szCs w:val="28"/>
        </w:rPr>
        <w:t>Спил деревьев. В рамках реализации подпрограммы «Обеспечение качественными жилищно-коммунальными услугами населения» освоено 10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sz w:val="28"/>
          <w:szCs w:val="28"/>
        </w:rPr>
        <w:t>Уборка территории населенных пунктов поселения, вдоль улиц от снег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4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4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от 25.01.2022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 - коммунальными услугами населения на 2019-2030гг» </w:t>
      </w:r>
      <w:r>
        <w:rPr>
          <w:rFonts w:eastAsia="Lucida Sans Unicode"/>
          <w:kern w:val="2"/>
          <w:sz w:val="28"/>
          <w:szCs w:val="28"/>
        </w:rPr>
        <w:t>за 2020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</w:tblGrid>
      <w:tr>
        <w:trPr>
          <w:trHeight w:val="5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84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eastAsia="Lucida Sans Unicode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Мероприятия по обслуживанию сетей уличного освещ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 Оплата уличного освещени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Подпрограмма 2. «Благоустройство населенных пунктов Калин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 Расходы на организацию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едение и поддержание чистоты и порядка в местах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ОМ.2.1.1.Противоклещевая обработка кладби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2.Энтомологическое обследование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3. Уборк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4.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5. Приобретение песка дл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6. Покупка венков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 Мероприятия по повышению общего уровня благоустройства территории поселения, организации сбора и вывоза ТКО, озелен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.1 Мероприятия по благоустройству методом щебенения территории пер. Весенний ст. Терновская, ул. Набережная ст. Терновская, ул. Школьная х. Карнау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2 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3.Расходы на приобретение садово-парковой мебели (лавочки, ур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5.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6.Спил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2.7.Расходы на статью 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8. 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9.Материальные зап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10.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 Прочие мероприятия по благоустройству,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1 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2. Работа несовершеннолетних граждан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3. Работа безработных граждан и инвалидов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7.Иные межбюджетные трансферты на осуществление полномочий </w:t>
            </w:r>
            <w:r>
              <w:rPr>
                <w:bCs/>
                <w:color w:val="000000"/>
                <w:sz w:val="24"/>
                <w:szCs w:val="24"/>
              </w:rPr>
              <w:t xml:space="preserve">по организации ритуальных услуг в части создания специализированной службы по вопросам похоронного 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7:00Z</dcterms:created>
  <dc:creator>Татьяна</dc:creator>
  <dc:description/>
  <cp:keywords/>
  <dc:language>en-US</dc:language>
  <cp:lastModifiedBy>admin</cp:lastModifiedBy>
  <cp:lastPrinted>2022-01-25T10:02:00Z</cp:lastPrinted>
  <dcterms:modified xsi:type="dcterms:W3CDTF">2022-01-25T07:03:00Z</dcterms:modified>
  <cp:revision>4</cp:revision>
  <dc:subject/>
  <dc:title> </dc:title>
</cp:coreProperties>
</file>