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1.2021                                      №  2                                 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2157" w:hRule="atLeast"/>
        </w:trPr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 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27.12.2021 № 14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25.12.2020 года № 52  «О бюджете Калининского  сельского поселения Цимлянского района на 2021 год и на плановый период 2022 и 2023 годов»</w:t>
      </w:r>
      <w:r>
        <w:rPr>
          <w:sz w:val="28"/>
          <w:szCs w:val="28"/>
        </w:rPr>
        <w:t xml:space="preserve">, Решением Собрания депутатов от 27.12.2021 № 15 </w:t>
      </w:r>
      <w:r>
        <w:rPr>
          <w:color w:val="000000"/>
          <w:sz w:val="28"/>
          <w:szCs w:val="28"/>
        </w:rPr>
        <w:t>«О бюджете Калининского  сельского поселения Цимлянского района на 2022 год и на плановый период 2023 и 2024 годов»,</w:t>
      </w:r>
      <w:r>
        <w:rPr>
          <w:sz w:val="28"/>
          <w:szCs w:val="28"/>
        </w:rPr>
        <w:t xml:space="preserve"> Администрации Калининского сельского поселения, 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зменения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«Калининское сельское поселени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21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left="0" w:hanging="0"/>
        <w:jc w:val="left"/>
        <w:rPr>
          <w:szCs w:val="28"/>
        </w:rPr>
      </w:pP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21 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2"/>
        <w:gridCol w:w="627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сельского звена Областной подсистемы Российской системы чрезвычайных ситуаций (далее – ГЗ ОП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345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40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7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1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0,0  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в сфере защиты населения и территории Калининского сельского поселения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 человека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на территории Калининского сельского поселения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жаров, происшествий и чрезвычайных ситуаций на территории Калининского сельского поселения создана и функционирует группировка сил и средств ОП78ПСЧ 1 ПСО ГУ МЧС России по Ростовской области и поисково-спасательное подразделение по поиску и спасению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о сокращение времени реагирования пожарных и спасательных расчетов на пожары, чрезвычайные ситуации, происшествия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пожаров, происшествий 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пожар, чрезвычайную ситуацию, уменьшить масштабы их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система оповещения. В настоящее время общий охват населения поселения Цимлянска оповещением техническими средствами составляет 93,2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лининском сель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21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, в 2021 году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и пожарах погибло 0 человек, травмировано 0 человек, прямой материальный ущерб причинен в размере 0 тыс. рубл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ых ситуаций погибло 0 человек, пострадало 0 человек, материальный ущерб составил 0 тыс. рубл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одоемах поселения погибло 0 челов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сходя из существующих угроз в Калининском сельском поселении противопожарное и поисково-спасательное подразделения поддерживаются в постоянной готовности и оснащены современной техникой и оборудованием д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ания людей на водных объектах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). Для решения данной проблемы необходимо проведение модернизации оборудования в Калининском сельском поселении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униципальной программы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муниципальной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ГЗ ОП РСЧ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рок реализации муниципальной программы: 2019 – 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ГЗ ОП РСЧС к действиям при возникновени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три под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ых подпрограмм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безопасности на воде (на льду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дпрограммах и основных мероприятиях муниципальной программы приведена в таблице 3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муниципальной программы период 2019 – 2030 годы </w:t>
      </w:r>
      <w:r>
        <w:rPr>
          <w:color w:val="000000"/>
          <w:sz w:val="28"/>
          <w:szCs w:val="28"/>
        </w:rPr>
        <w:t xml:space="preserve">345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–  9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20 год –  140,5 тыс.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1 год –  7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2 год –  18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3 год –  12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4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5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6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7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8 год –  0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30 год –  0,0   тыс.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5.1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учитывает</w:t>
      </w:r>
      <w:r>
        <w:rPr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</w:rPr>
        <w:t>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5.3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3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5.3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4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1F3864"/>
          <w:kern w:val="2"/>
          <w:sz w:val="28"/>
          <w:szCs w:val="28"/>
          <w:lang w:val="en-US" w:eastAsia="en-US"/>
        </w:rPr>
        <w:drawing>
          <wp:inline distT="0" distB="0" distL="0" distR="0">
            <wp:extent cx="822960" cy="6032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выш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методике расчета показателя (индикатора) муниципальной программы приведена в таблице 2 приложения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Раздел 6.  Оценка эффективности муниципальной программы Калин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Оценка эффективности муниципальной программы Калининского сельского поселения </w:t>
      </w:r>
      <w:r>
        <w:rPr>
          <w:spacing w:val="-4"/>
          <w:sz w:val="28"/>
          <w:szCs w:val="28"/>
        </w:rPr>
        <w:t xml:space="preserve">(далее – </w:t>
      </w:r>
      <w:r>
        <w:rPr>
          <w:sz w:val="28"/>
          <w:szCs w:val="28"/>
        </w:rPr>
        <w:t>муниципальная</w:t>
      </w:r>
      <w:r>
        <w:rPr>
          <w:spacing w:val="-4"/>
          <w:sz w:val="28"/>
          <w:szCs w:val="28"/>
        </w:rPr>
        <w:t xml:space="preserve"> программа) осуществляется в соответствии с методикой</w:t>
      </w:r>
      <w:r>
        <w:rPr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</w:rPr>
        <w:t xml:space="preserve"> сферы социально-экономического развития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6.3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6.4. 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боле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5. Бюджетная эффективность реализации муниципальной программы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6. Степень реализации основных мероприятий (далее – мероприятий), финансируемых за счет средств федерального, областного бюджетов и бюджета Калининского сельского поселения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7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8. Степень соответствия запланированному уровню расходов за счет средств федерального, областного бюджетов и бюджета Калининского сельского поселения,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9. Эффективность использования средств бюджета Калин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бюджетов и бюджета Калининского сельского поселения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  <w:lang w:val="en-US" w:eastAsia="en-US"/>
        </w:rPr>
        <w:drawing>
          <wp:inline distT="0" distB="0" distL="0" distR="0">
            <wp:extent cx="1536065" cy="328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0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1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6.12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0,5 +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высо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низ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менее 0,7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я и участников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разрабатывается Администрацией Калининского сельского поселения не позднее 5 рабочих дней  со дня утверждения постановлением Администрации Калинин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ой программы представляют в Администрацию Калинин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алининского сельского поселения в течение года выполнения плана реал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Администрацией Калини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Администрация Калининского сельского поселения вносит на рассмотрение отчет об исполнении плана реализации по итог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ой программы представляют информацию в Администрацию Калининского сельского поселения для разработки отчета об исполнении плана реализации по ит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не позднее 1 февраля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алининского сельского поселения (далее – методические рекомендации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на заседании Администрации Калининского сельского поселения подлежит размещению Администрацией Калининского сельского поселения в течение 5 рабочих дней на официальном сайте Администрации Калининского сельского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поселения подготавливает, согласовывает и вносит на рассмотрение Глав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 внесенных комиссией по чрезвычайным ситуациям и обеспечению пожарной безопасности Калининского сельского изменениях в муниципальную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алини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алинин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Администрацией Калинин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лининского сельского в месячный срок вносит соответствующий проект постановления Администрации Калининского сельского поселения.</w:t>
      </w:r>
    </w:p>
    <w:p>
      <w:pPr>
        <w:pStyle w:val="Normal"/>
        <w:ind w:firstLine="54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 xml:space="preserve">Годовой отчет после принятия постановления Администрации Калининского сельского поселения о его утверждении подлежит размещению Администрацией Калининского сельского не позднее 5 рабочих дней </w:t>
      </w:r>
      <w:r>
        <w:rPr>
          <w:sz w:val="28"/>
          <w:szCs w:val="28"/>
        </w:rPr>
        <w:t>на официальном сайте Администрации Цимлянского района раздел «Калини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Внесение изменений в муниципальную программу осуществляется по инициативе Администрации Калининского сельского по согласованию с ответственным исполнителем на основании поручения Главы Администрации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к Главе Администрации Калининского сельского поселения с просьбой о разрешении на внесение изменений в муниципальную программу подлежит согласованию в отделе экономии и финансов Администрации Калин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вносит изменения в постановление Администрации Калини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9" w:name="sub_1046"/>
      <w:bookmarkEnd w:id="9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Калини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</w:t>
      </w:r>
      <w:r>
        <w:rPr>
          <w:sz w:val="28"/>
          <w:szCs w:val="28"/>
        </w:rPr>
        <w:t>со дня официального        опубликования на официальном сайте Администрации Цимлянского района раздел «Калини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«Пожарная безопасность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ОП78ПСЧ 1 ПСО ГУ МЧС России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263,3 тыс.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2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7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1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 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-  0,0 тыс. 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ОП78ПСЧ 1 ПСО ГУ МЧС России по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бровольной пожарной дружины Калининского сельского поселения общей численностью 7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лин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ю пожаров, в результате чего гибнут и получают травмы люди, способствует не своевременное сообщение о пожаре в пожарную охрану и недостаточная эффективность действий некоторых добровольных пожарных по тушению пожаров и проведению аварийно-спасательных работ из-за низкого уровня их материально-технической оснащеннос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В 2021 году в Калининском сельском поселении пожарными выполнено: выездов на тушение пожаров – 3; произошло: пожаров в частном секторе - 2, возгораний сухой сорной растительности - 0; погибло - 0 человек, пострадавших – 0 человек, спасено - 0 человек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ее количество пожаров приходится на пожары в жилом секторе и ландшафтные пожары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: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населением требований пожарной безопасности;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жигание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существующих угроз в Калининском сельском поселении, необходимо поддерживать в постоянной готовности, развивать и оснащать необходимым имуществом и оборудованием</w:t>
      </w:r>
      <w:r>
        <w:rPr>
          <w:sz w:val="28"/>
          <w:szCs w:val="28"/>
        </w:rPr>
        <w:t xml:space="preserve"> добровольная пожарная дружина Калининского сельского поселения </w:t>
      </w:r>
      <w:r>
        <w:rPr>
          <w:bCs/>
          <w:sz w:val="28"/>
          <w:szCs w:val="28"/>
        </w:rPr>
        <w:t>для борьбы с ландшафтными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добровольная пожарная дружина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одпрограммы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на пожар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подпрограммы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пожарной безопасности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лининского сельского посел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обеспечение эффективного предупреждения </w:t>
        <w:br/>
        <w:t>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ддержание высокой готовности и дооснащение необходимым имуществом и оборудованием 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четкое взаимодействие </w:t>
      </w:r>
      <w:r>
        <w:rPr>
          <w:sz w:val="28"/>
          <w:szCs w:val="28"/>
        </w:rPr>
        <w:t>добровольной пожарной дружины Калининского сельского поселения с ОП78ПСЧ 1 ПСО ГУ МЧС России по Рост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: 2019 – 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 снизить риски возникновения пожаров и смягчить возможные их последств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1. Основное мероприятие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рамках основного мероприятия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ддержанию высокой готовности и дооснащению необходимым имуществом, оборудованием</w:t>
      </w:r>
      <w:r>
        <w:rPr>
          <w:sz w:val="28"/>
          <w:szCs w:val="28"/>
        </w:rPr>
        <w:t xml:space="preserve"> и снаряжением добровольных пожарных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улучшение оперативных возможностей </w:t>
      </w:r>
      <w:r>
        <w:rPr>
          <w:rFonts w:eastAsia="Calibri"/>
          <w:sz w:val="28"/>
          <w:szCs w:val="28"/>
          <w:lang w:eastAsia="en-US"/>
        </w:rPr>
        <w:t xml:space="preserve">добровольной пожарной охраны Калининского сельского поселения </w:t>
      </w:r>
      <w:r>
        <w:rPr>
          <w:sz w:val="28"/>
          <w:szCs w:val="28"/>
        </w:rPr>
        <w:t>при тушении пожаров и спасании людей на пожарах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обретение ранцев противопожарных типа РП-15 «Ермак+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обретение ремонтных комплектов гидропультов на ранцы противопожарные типа РП-15 «Ермак+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хлопуш пожарных резинов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обретение опознавательных вещей для членов пожарной дружины (накидок, жетонов, удостовер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риобретение расходных материалов на бензиновые триммеры для покоса сорной растительност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МРО «Ангара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костюмов для ДПД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2. Основное мероприятие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моральной и материальной заинтересованности добровольных пожарных Калинин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ля реализации мер, направленных на улучшение морального и материального состояния добровольных пожарных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- страхование добровольных пожарных Калин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оощрение (премирование) активных  добровольных пожарных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3. Основное мероприятие «П</w:t>
      </w:r>
      <w:r>
        <w:rPr>
          <w:sz w:val="28"/>
          <w:szCs w:val="28"/>
        </w:rPr>
        <w:t>роведение профилактических мероприятий по обеспечению пожарной безопас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основного мероприятия «П</w:t>
      </w:r>
      <w:r>
        <w:rPr>
          <w:rFonts w:cs="Times New Roman" w:ascii="Times New Roman" w:hAnsi="Times New Roman"/>
          <w:sz w:val="28"/>
          <w:szCs w:val="28"/>
        </w:rPr>
        <w:t xml:space="preserve">роведение профилактических мероприятий по обеспечению пожарной безопасности» планиру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sz w:val="28"/>
          <w:szCs w:val="28"/>
        </w:rPr>
        <w:t>обеспечению защищенности территории от ландшафтных пожаров и от пожаров в жилом секторе Калининского сельского поселения.</w:t>
      </w:r>
    </w:p>
    <w:p>
      <w:pPr>
        <w:pStyle w:val="ConsPlusCel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, направленных на повышение защищенности от ландшафтных пожаров территории Калининского сельского поселения, кабинетов Администрации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ашка противопожарных минерализован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зарядка (поверка) огнетушите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4. Основное мероприятие «</w:t>
      </w:r>
      <w:r>
        <w:rPr>
          <w:sz w:val="28"/>
          <w:szCs w:val="28"/>
        </w:rPr>
        <w:t>Учет и состояние пожарных гидрантов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</w:t>
      </w:r>
      <w:r>
        <w:rPr>
          <w:sz w:val="28"/>
          <w:szCs w:val="28"/>
        </w:rPr>
        <w:t xml:space="preserve">Учет и состояние пожарных гидрантов» планируются </w:t>
      </w:r>
      <w:r>
        <w:rPr>
          <w:bCs/>
          <w:sz w:val="28"/>
          <w:szCs w:val="28"/>
        </w:rPr>
        <w:t xml:space="preserve">мероприятия по </w:t>
      </w:r>
      <w:r>
        <w:rPr>
          <w:sz w:val="28"/>
          <w:szCs w:val="28"/>
        </w:rPr>
        <w:t>обеспечению 100% готовности к работе пожарных гидрантов, расположенных на территор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улучшение оперативных возможностей с ОП78ПСЧ 1 ПСО ГУ МЧС России по Ростовской области при тушении пожаров, запланированы следующие мероприятия:</w:t>
      </w:r>
    </w:p>
    <w:p>
      <w:pPr>
        <w:pStyle w:val="Normal"/>
        <w:autoSpaceDE w:val="false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и установка новых пожарных гидрантов;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указателей ПГ (пожарный гидрант)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5. Основное мероприятие «Информирование населения о мер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ой безопас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мерах пожарной безопасности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пропаганды среди населения по действиям при возгорании сухой сорной растительности и 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информирование населения действиям при возгорании сухой сорной растительности и запрете разведения костров во время установления особого противопожарного режима через средства массовой информации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нформирование населения о </w:t>
      </w:r>
      <w:r>
        <w:rPr>
          <w:sz w:val="28"/>
          <w:szCs w:val="28"/>
        </w:rPr>
        <w:t>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sz w:val="28"/>
          <w:szCs w:val="28"/>
        </w:rPr>
        <w:t xml:space="preserve"> через средства массовой информации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4.6. Основное мероприятие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вышению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7. Основное мероприятие «Обеспечение высокой готовности средств пожаротушения при Администрации Калининского сельского поселе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еспеч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обеспечению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высокой готовности средств пожаротушения при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4.8. Основное мероприятие «Информирование населения о деятельности добровольных пожарных Калининского сельского поселения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деятельност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знаний населения о деятельности добровольных пожарных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знаний населения о деятельности добровольных пожарных Калининского сельского поселения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уровня знаний населения о деятельности добровольных пожарных Калининского сельского поселения через средства массов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подпрограммы муниципальной программы на период </w:t>
      </w:r>
      <w:r>
        <w:rPr>
          <w:sz w:val="28"/>
          <w:szCs w:val="28"/>
        </w:rPr>
        <w:t xml:space="preserve">2019 – 2030 годы -263,3 тыс. рублей, в том числ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 60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 102,5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1 год –  70,5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2 год –  1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3 год –  10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24 год –  1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5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6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7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8 год –  0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2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30 год  -  0,0 тыс.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shd w:fill="FFFFFF" w:val="clear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звено Областной подсистемы Российской системы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8"/>
                <w:szCs w:val="28"/>
              </w:rPr>
              <w:t>сельского звена Областной подсистемы Российской системы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Калин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92,7 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30,7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35,0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 –  2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 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 0 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 – 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 –  0 тыс. 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в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. </w:t>
      </w:r>
      <w:r>
        <w:rPr>
          <w:bCs/>
          <w:sz w:val="28"/>
          <w:szCs w:val="28"/>
        </w:rPr>
        <w:t>Ежегодно в Калининском сель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21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1 году на территории Калининского сельского поселения произошло 0 ЧС, в которых пострадало 0 человек и погибло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ходящаяся в 40 км от г. Цимлянска «Поисково-спасательная служба» МКУ «Управление ГОЧС г. Волгодонска» не обеспечивает сокращение времени реагирования спасательных расчетов на чрезвычайные ситуации, происшествия и расширение оперативной возможности по оказанию своевременной и квалифицированной помощи жителям Калининского сельского поселения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ГЗ ОП РСЧС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 (г. Ростов-на-Дону) и отдел подготовки МКУ «Управление ГОЧС г. Волгодонска» Рос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нные учреждения имеют хорошую учебную и материально-техническую базу для обеспечения процесса обучения и подготовки специалистов. В 2021 году подготовлено и обучено 1специалист ГЗ ОП РСЧ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сельского звена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автоматизированная система централизованного оповещения. В настоящее время общий охват населения поселения оповещением техническими средствами составляет 93,2 проц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алининском сельском поселении прогнозируются чрезвычайные ситуации природного и техногенного характера, в результате которых могут гибнуть люди и наноситься материальный уще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лининском сельском поселении рекомендованные объемы резервов в целом созд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ируемых на территории поселения угроз чрезвычайных ситуаций этих резервов достаточно. Соответствующие проблемы обеспечения материальными ресурсами решаются на региональном и муниципальном уров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муниципальной системы оповещения. Для решения данной проблемы необходимо ее совершенствование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совершенствование муниципальной системы оповещения насе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татей (заметок) по профилактическим меропри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сельского звена областной подсистемы РС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: 2019 – 2030 г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300 человек при чрезвычайных ситуациях и происшествия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е менее 25 статей (заметок) по профилактическим мероприятия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упить не менее 200 современных образцов средств индивидуальной защит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25 специалистов ГЗ ОП РСЧС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 оповещаемого муниципальной системой оповещения с 93,2 до 97,9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Калинин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ами и средствами Калинин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муниципальной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1. Основное мероприятие</w:t>
      </w:r>
      <w:r>
        <w:rPr/>
        <w:t xml:space="preserve"> </w:t>
      </w:r>
      <w:r>
        <w:rPr>
          <w:sz w:val="28"/>
          <w:szCs w:val="28"/>
        </w:rPr>
        <w:t>«Поддержание в готовности и модернизация муниципальной системы оповещения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 xml:space="preserve">«Поддержание в готовности и модернизация муниципальной системы оповещения населения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 высокой готовности средств оповещения и своевременного оповещения населения Калининского сельского поселения при угрозе 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воевременное информирование (оповещение) населения об угрозе и возникновении ЧС</w:t>
      </w:r>
      <w:r>
        <w:rPr/>
        <w:t xml:space="preserve"> </w:t>
      </w:r>
      <w:r>
        <w:rPr>
          <w:sz w:val="28"/>
          <w:szCs w:val="28"/>
        </w:rPr>
        <w:t>и повышение качества работы средств оповещения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упка термосов в количестве 3 штук для доставки горячего питания при Ч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2. Основное мероприяти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проведению профилактических мероприятий и повышение готовности населения к действиям при возникновени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, направленных на повышение квалификации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ГЗ ОП РСЧС в УМЦ ГОЧС РО и ОП МКУ «УГОЧС г. Волгодонска»</w:t>
      </w:r>
      <w:r>
        <w:rPr>
          <w:rFonts w:cs="Times New Roman" w:ascii="Times New Roman" w:hAnsi="Times New Roman"/>
          <w:sz w:val="28"/>
          <w:szCs w:val="28"/>
        </w:rPr>
        <w:t>, обеспечению средствами индивидуальной защиты, доведению до населения информации об угрозе и возникновении ЧС запланированы следующие мероприятия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обучение</w:t>
      </w:r>
      <w:r>
        <w:rPr>
          <w:bCs/>
          <w:sz w:val="28"/>
          <w:szCs w:val="28"/>
        </w:rPr>
        <w:t xml:space="preserve"> специалистов ГЗ ОП РСЧС в УМЦ ГОЧС РО и ОП МКУ «УГОЧС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. Волгодонск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работников Администрации и муниципальных объектов Калининского сельского поселения  средствами индивидуальной защиты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 п</w:t>
      </w:r>
      <w:r>
        <w:rPr>
          <w:rFonts w:eastAsia="Calibri"/>
          <w:bCs/>
          <w:sz w:val="28"/>
          <w:szCs w:val="28"/>
          <w:lang w:eastAsia="en-US"/>
        </w:rPr>
        <w:t>риобретение противочумных одноразовых костюм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и</w:t>
      </w:r>
      <w:r>
        <w:rPr>
          <w:sz w:val="28"/>
          <w:szCs w:val="28"/>
        </w:rPr>
        <w:t>нформирование населения мерам безопасности жизнедеятельности и обучение действиям при возникновении ЧС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Калининского сельского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иод 2019 – 2030 годы – 92,7 тыс. рублей, в том числ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 30,7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 35,0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 –  2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 –  5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 – 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 –  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 –  0 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30 год –  0 тыс. 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к муниципальной програм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0. Подпрограмма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и охране окружающей среды Администрации Калининского сельского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алининского сельского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 подпрограммы на период 2019 – 2030 годы 16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3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0,0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2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поселения включают в себя: залив Цимлянского водохранилищ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несчастных случаев  водоемах Калининского сельского поселения проводится профилактическая работа специалистам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специалист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о 60 профилактических мероприятий на водных объектах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-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поселения полностью не реш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базового года для анализа сферы реализации подпрограммы муниципальной программы принят 2021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1 году произошло на водных объектах 1 происшествие, в которых утонуло 0 человек и спасено 4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безопасности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безопасность на водных объект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3. Цели, задачи и показатели (индикаторы), основные ожидаемые конечные результаты, сроки 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ысокой готовности сил и средств Калининского поисково-спасательного подразд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-6"/>
          <w:sz w:val="28"/>
          <w:szCs w:val="28"/>
          <w:lang w:eastAsia="en-US"/>
        </w:rPr>
        <w:t>рок реализации подпрограммы муниципальной программы 2019-203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населения и обучение действиям при возникновении чрезвычайных ситуаций на воде (на льд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10.4.1. Основное мероприятие</w:t>
      </w:r>
      <w:r>
        <w:rPr/>
        <w:t xml:space="preserve"> </w:t>
      </w:r>
      <w:r>
        <w:rPr>
          <w:sz w:val="28"/>
          <w:szCs w:val="28"/>
        </w:rPr>
        <w:t>«Пропаганда среди на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учение действиям при возникновении чрезвычайных ситуац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де (на льду)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рамках основного мероприятия </w:t>
      </w:r>
      <w:r>
        <w:rPr>
          <w:sz w:val="28"/>
          <w:szCs w:val="28"/>
        </w:rPr>
        <w:t xml:space="preserve">«Пропаганда среди населения и обучение действиям при возникновении чрезвычайных ситуаций на воде (на льду)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</w:t>
      </w:r>
      <w:r>
        <w:rPr/>
        <w:t xml:space="preserve"> </w:t>
      </w:r>
      <w:r>
        <w:rPr>
          <w:sz w:val="28"/>
          <w:szCs w:val="28"/>
        </w:rPr>
        <w:t>безопасности нахождения граждан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нижение рисков возникновения несчастных случаев на воде и смягчение возможных их последствий, предотвращения происшествий на воде, путем удаления людей из опасных мест на льду, проведение по безопасности на воде лекций и бесед в общеобразовательных и других учебных заведениях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информационных щ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воде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льду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государствен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Калининского сельского поселения подпрограммы муниципальной программы  на период 2019 – 2030 годы 16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3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30 год – 0,0тыс. рублей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64" w:right="56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Информация о расходах бюджета Калининского сельского поселения на реализацию муниципальной программы представлена в таблице 4 к муниципальной программе. 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10" w:name="Par676"/>
            <w:bookmarkStart w:id="11" w:name="Par676"/>
            <w:bookmarkEnd w:id="11"/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</w:rPr>
        <w:t>о показателях (индикаторах)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66"/>
        <w:gridCol w:w="1346"/>
        <w:gridCol w:w="1537"/>
        <w:gridCol w:w="1560"/>
        <w:gridCol w:w="1600"/>
        <w:gridCol w:w="1421"/>
        <w:gridCol w:w="1600"/>
        <w:gridCol w:w="231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0"/>
        <w:gridCol w:w="1391"/>
        <w:gridCol w:w="1533"/>
        <w:gridCol w:w="1588"/>
        <w:gridCol w:w="1530"/>
        <w:gridCol w:w="1421"/>
        <w:gridCol w:w="1623"/>
        <w:gridCol w:w="22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татей (заметок) о профилактических мероприят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РС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ого и спасательного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в = Кп + Кс + Кс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выездов пожарных подразделений на пожа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выездов спасательного подразделения на суш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в – количество выездов поисково-спасательного подразделения на воде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, и которым оказана помощь при пожарах чрезвычайных ситуациях и происшеств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п – количество спасенных людей, и которым оказана помощь при чрезвычайных ситуациях и происшествиях спасательным подразделением на суш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в – количество спасенных людей, и которым оказана помощь при чрезвычайных ситуациях и происшествиях поисково-спасательным подразделением на воде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>Количество обученных специалистов ГЗ ОП 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согласно ежегодному плану обучения в УМЦ ГОЧС РО и ОП МКУ «Управление ГОЧС г. Волгодонс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3-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 = Кф / Кн * 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 – количество оповещаемого населения на 2019год (2,5 тыс. человек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н – количество населения поселения (2,5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выездов расчетов пожарной части 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-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выездов расчетов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3. Количество статей (заметок, обращений)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 xml:space="preserve">статей (заметок, обращений) </w:t>
            </w:r>
            <w:r>
              <w:rPr/>
              <w:t xml:space="preserve">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</w:t>
            </w:r>
            <w:r>
              <w:rPr>
                <w:spacing w:val="-4"/>
              </w:rPr>
              <w:t>Калининского ПСП на воде</w:t>
            </w: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ПСП на воде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951"/>
        <w:gridCol w:w="206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3"/>
        <w:gridCol w:w="1938"/>
        <w:gridCol w:w="2065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: «Пожарная безопасност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>добровольной пожарной охраны Калининского сельского поселения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добровольной пожарной охраны Калининского сельского поселения при тушении пожаров и спасании людей на пожа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2, 1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-ного реж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ниж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: «Защита от чрезвычайных ситуац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/>
              <w:t>Показатель 2, 2.4, 3.4, 3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: «Обеспечение безопасности на вод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0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3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иобретение пожарного оборудования и сна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2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резервного источника электроснаб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я сирены электрической С-40/2 Э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упреждением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2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</w:t>
              <w:softHyphen/>
              <w:t>ма 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м чрезвычайных ситуаций на водных обь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6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  <w:color w:val="000000"/>
      <w:w w:val="10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2:00Z</dcterms:created>
  <dc:creator>Clone</dc:creator>
  <dc:description/>
  <cp:keywords/>
  <dc:language>en-US</dc:language>
  <cp:lastModifiedBy>admin</cp:lastModifiedBy>
  <cp:lastPrinted>2021-12-29T15:13:00Z</cp:lastPrinted>
  <dcterms:modified xsi:type="dcterms:W3CDTF">2022-01-14T08:02:00Z</dcterms:modified>
  <cp:revision>7</cp:revision>
  <dc:subject/>
  <dc:title> </dc:title>
</cp:coreProperties>
</file>