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b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8"/>
          <w:szCs w:val="28"/>
        </w:rPr>
        <w:t>25.02.2022                                            №  26                                      ст. Калининск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системе управления охраной тру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Калинин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труда от 29.10.2021 № 776н «Об утверждении Примерного положения о системе управления охраной труда». Национальным стандартом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  <w:lang w:eastAsia="ar-SA"/>
        </w:rPr>
        <w:t>1.Утвердить Положение  о системе управления охраной труда в Администрации Калининского сельского поселения, согласно приложения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rStyle w:val="Emphasis"/>
          <w:b w:val="false"/>
          <w:b w:val="false"/>
          <w:i w:val="false"/>
          <w:i w:val="false"/>
        </w:rPr>
      </w:pPr>
      <w:r>
        <w:rPr>
          <w:bCs/>
          <w:kern w:val="2"/>
          <w:sz w:val="28"/>
          <w:szCs w:val="28"/>
          <w:lang w:eastAsia="ar-SA"/>
        </w:rPr>
        <w:t xml:space="preserve">2.Специалистам Администрации  Калининского сельского поселения </w:t>
      </w:r>
      <w:r>
        <w:rPr>
          <w:rStyle w:val="Emphasis"/>
          <w:b w:val="false"/>
          <w:i w:val="false"/>
          <w:sz w:val="28"/>
          <w:szCs w:val="28"/>
        </w:rPr>
        <w:t>в целях поддержания безопасных условий труда,  руководствоваться  нормативными требованиями охраны труда по специфике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b w:val="false"/>
          <w:i w:val="false"/>
          <w:sz w:val="28"/>
          <w:szCs w:val="28"/>
        </w:rPr>
        <w:t>3.Настоящее постановление вступает в силу с 01.03.2022 год</w:t>
      </w:r>
    </w:p>
    <w:p>
      <w:pPr>
        <w:pStyle w:val="Normal"/>
        <w:rPr/>
      </w:pPr>
      <w:r>
        <w:rPr>
          <w:rStyle w:val="Emphasis"/>
          <w:b w:val="false"/>
          <w:i w:val="false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rPr>
          <w:rStyle w:val="Emphasis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А.Г. Савушинский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ОВАНО                                                    УТВЕРЖДЕНО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Председатель первичной                         Постановлением главы Администрации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союзной организации                        Калини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____________ Т.В. Недоморацкова                  от 25.02.2022  №  26                                            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5.02.2022г.</w:t>
      </w:r>
    </w:p>
    <w:p>
      <w:pPr>
        <w:pStyle w:val="NoSpacing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О  СИСТЕМЕ УПРАВЛЕНИЯ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ОХРАНОЙ ТРУДА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истеме управления охраной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истеме управления охраной труда (далее – Положение о СУОТ) разработано на основе  Примерного положения Минтруда от 29.10.2021 № 776н «Об утверждении примерного положения о системе управления охраной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УОТ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УОТ осуществляется посредством соблюдения государственных нормативных требований охраны труда, принятых на себя обязательств и применения локальных документов при реализации процессов, предусмотренных разделами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ью внедрения системы управления охраной труда в Администрации Калининского сельского поселения (далее Администрация) является обеспечение сохранения жизни и здоровья работников в процессе их трудовой деятельности посредством профилактики несчастных случаев на производстве и профессиональных заболеваний, снижения уровня воздействия (устранения воздействия) на работников вредных и (или) опасных производственных факторов, оценки и снижения воздействия уровней профессиональных рисков, которым подвергаются работник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онирование СУОТ осуществляется посредством соблюдения государственных нормативных требований охраны труда с учетом специфики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ОТ представляет собой единст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онной структуры Администрации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йствие СУОТ распространяется на всей территории, во всех зданиях и сооружениях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УОТ регламентирует 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безопасности и здоровых условий труда работник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СУОТ обязательны для всех работников, работающих в организации, и являются обязательными для всех лиц, находящихся на территории, в зданиях и сооружениях комплекса. Положение о СУОТ утверждается распоряжением по Админист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азделы и подразделы СУ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УОТ состоит из разделов и подразде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итика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цели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цедуры, направленные на достижение целей в области охраны труда (далее – процедуры), включ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планирования и выполнения мероприятий по охране труда, анализ по результатам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рректирующих действий по совершенствованию функционирова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кументами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аботников и взаимодействие с 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для обеспечения функционирования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новные процессы по охране труда, включ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оценку условий труда (далее - СОУ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профессиональных рисков (далее - ОП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ицинских осмотров и освидетельствований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ения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средствами индивидуальной защиты (далее - СИ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эксплуатации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эксплуатации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осуществлении технологических проце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эксплуатации применяемых инстр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применении сырья и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одряд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бытовое обеспечение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ботникам молока или других равноценных пищевых проду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лечебно-профилактическим пит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страхования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аварийные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несчастные случа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профессиональные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ботодатель, по необходимости, ежегодно пересматривает цели в области охраны труда, исходя из результатов оценки эффективности СУ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литика в области охраны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литика в области охраны труда (далее – Политика по охране труда)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Style16"/>
        <w:rPr/>
      </w:pPr>
      <w:r>
        <w:rPr>
          <w:sz w:val="28"/>
          <w:szCs w:val="28"/>
        </w:rPr>
        <w:t>10. В Администрации производи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едварительный анализ состояния охраны труда и обсуждение Политики по охране труда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     обеспечение безопасных условий труда и управление профессиональными рисками и профзаболеваниями;</w:t>
      </w:r>
    </w:p>
    <w:p>
      <w:pPr>
        <w:pStyle w:val="Style16"/>
        <w:rPr/>
      </w:pPr>
      <w:r>
        <w:rPr>
          <w:sz w:val="28"/>
          <w:szCs w:val="28"/>
        </w:rPr>
        <w:t>-        соответствие экономической деятельности и особенностям уровней профессиональных рисков в организации;</w:t>
      </w:r>
    </w:p>
    <w:p>
      <w:pPr>
        <w:pStyle w:val="Style16"/>
        <w:rPr/>
      </w:pPr>
      <w:r>
        <w:rPr>
          <w:sz w:val="28"/>
          <w:szCs w:val="28"/>
        </w:rPr>
        <w:t>-      отражение цели охраны труда;</w:t>
      </w:r>
    </w:p>
    <w:p>
      <w:pPr>
        <w:pStyle w:val="Style16"/>
        <w:rPr/>
      </w:pPr>
      <w:r>
        <w:rPr>
          <w:sz w:val="28"/>
          <w:szCs w:val="28"/>
        </w:rPr>
        <w:t>-      обязательство работодателя по устранению опасностей и снижению уровней профессиональных рисков;</w:t>
      </w:r>
    </w:p>
    <w:p>
      <w:pPr>
        <w:pStyle w:val="Style16"/>
        <w:rPr/>
      </w:pPr>
      <w:r>
        <w:rPr>
          <w:sz w:val="28"/>
          <w:szCs w:val="28"/>
        </w:rPr>
        <w:t>-      совершенствование системы управления охраной труд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     работа по учету микротрав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Политика по охране труд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правлена на сохранение жизни и здоровья работников в процессе их трудовой деятель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ражает цели в области охраны тру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ключает обязательство работодателя совершенствовать СУО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 Политика по охране труда доступна всем работникам Администрации, а также иным лицам, находящимся на территории, в зданиях и сооружениях организ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Цели в области охраны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Цели формулируются с учетом необходимости оценки их дост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сновные цели в области охраны труда (далее – цели) содержатся в Политике по охране труда и достигаются путем реализации процедур, предусмотренных разделом V настоящего Положения и документами, формируемыми на этапе организации проведения процедур на достижение целей в област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ыборе целей в области охраны труда рекомендуется учитывать их характеристики, 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измерения (если практически осуществимо) или оценки их дост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учета: применимых норм; результатов оценки рисков; результатов консультаций с работниками и, при их наличии, представителями работни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еспечение функционирования СУОТ (разделение обязанностей в сфере охраны труда между должностям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Организация работ по охране труда, выполнение его обязанностей возлагается на главу Администрации и ответственного работника по охране труда. Распределение обязанностей в сфере охраны труда между должностными лицами осуществляется с использованием уровней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Уровни управления по охране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Администрации в цел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С учетом специфики деятельности Администрации, изменения численности работников для целей СУОТ могут устанавливаться и иные уровни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Обязанности в сфере охраны труда должностных лиц устанавливаются в зависимости от уровня управления. При этом на каждом уровне управления устанавливаются обязанности в сфере охраны труда для каждого руков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На каждом уровне управления устанавливаются обязанности в сфере охраны труда штатных специалистов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Управление охраной труда осуществляется при непосредственном участии работников и (или) уполномоченных ими представителей (представительных органов), в том числе в рамках деятельности комитета (комиссии) по охране труда работодателя (при наличии) или уполномоченных (доверенных) лиц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Распределение обязанностей в сфере охраны труда закрепляется в отдельных локальных нормативных актах (распоряжениях Администрации)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Обязанности в сфере охраны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1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гарантирует права работников на охрану труда, включая обеспечение условий труда, соответствующих требованиям охраны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ресурсное обеспечение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режима труда и отдыха работников;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безопасные рабочие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создание и функционирование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лужбой (специалистом)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соответствии с Трудовым кодексом РФ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кает к самостоятельной работе лиц, удовлетворяющих соответствующ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м требованиям и не имеющих медицинских противопоказаний к указанной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ет приобретение и функционирование средств коллектив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правление профессиональными рис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контроль за состоянием условий и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сследовании причин аварий, несчастных случаев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Глава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ункционирование системы управления охраной труда в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станавливает работы в случаях, не соответствующих установленным требованиям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ботни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трудового распорядка, а также соблюдение производственной, технологической и трудовой дисциплины и выполнение указаний руководителя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дит медицинские осмотры, психиатрические освидетельствования по направлению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контроле за состоянием условий 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ит в чистоте свое рабочее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рабочей смены (рабочего дня) проводит осмотр своего рабочего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едит за исправностью оборудования и инструментов на своем рабоче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в отношении своего рабочего места наличие и исправность огражден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казанию первой помощи пострадавшим на производ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тветственный специалист по охране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функционирование системы управления охрано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беспечением работников в соответствии с Трудовым кодексом РФ нормативной правовой и методической документацией в области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стоянием условий 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мероприятий по улучшению условий и охраны труда, контролирует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пересмотре локальных актов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</w:t>
      </w:r>
      <w:bookmarkStart w:id="0" w:name="_GoBack"/>
      <w:bookmarkEnd w:id="0"/>
      <w:r>
        <w:rPr>
          <w:sz w:val="28"/>
          <w:szCs w:val="28"/>
        </w:rPr>
        <w:t>ет в организации и проведении подготовки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и проведении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правлении профессиональными рис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процедуре учета микротрав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проверки состояния охраны труда в структурных подразделениях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цедуры, направленные на достижение целей в области охраны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С целью организации процедуры подготовки работников по охране труда, исходя из специфики деятельности Администрации, устанавливаются (определяютс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профессий (должностей) работников, проходящих подготовку по охране труда в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ботники, ответственные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опросы, включаемые в программу инструктажа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остав комиссии работодателя по проверке знаний требований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регламент работы комиссии работодателя по проверке знаний требований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еречень вопросов по охране труда, по которым работники проходят проверку знаний в комисси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порядок организации и проведения стажировки на рабочем месте и подготовки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В ходе организации процедуры подготовки работников по охране труда учитывается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персоналом (групп лиц) в зависимости от категории персон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аттестаций и обучения работников Администрации по  ЧС, промышленной безопасности и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обучения и проверки знаний по охране труда членов аттестационной комиссии, руководителей служб и подразделений и работников Администрации на 2022–2023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С целью организации процедуры организации и проведения оценки условий труда в организации устанавл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 определяются распоряжением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рядок урегулирования споров по вопросам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рядок использования результатов специальной оценки услови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С целью организации процедуры управления профессиональными рисками в организации исходя из специфики своей деятельности устанавливается порядок реализации следующих мероприятий по управлению профессиональными риск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опас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уровней профессиональных рис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уровней профессиональных рис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Идентификация опасностей, представляющих угрозу жизни и здоровью работников, и составление их перечня осуществляется с привлечением службы (специалиста) охраны труда, комитета (комиссии)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Перечень опасностей, представляющих угрозу жизни и здоровью работников, исходя из специфики деятельности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еханические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тыкания на неподвижную колющую поверхность (остр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асность запутаться, в том числе в растянутых по полу проводах, тросах, ни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механического упругого эле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равмирования от трения или абразивного воздействия при соприкоснов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резания, отрезания от воздействия острых кромок при контакте с незащищенными участками т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равмирования, в том числе в результате выброса снегом и (или) льдом, упавшими с крыш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лектрические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ермические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пасности, связанные с воздействием микроклимата, и климатические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ониженных температур возду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овышенных температур воздух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опасности, связанные с воздействием химического факт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на кожные покровы чистящих и обезжиривающих веще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пасности, связанные с воздействием аэрозолей преимущественно фиброгенного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ё) опасности, связанные с воздействием тяжести и напряженности трудового процес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перемещением груза вручну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подъема тяжестей, превышающих допустимый ве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наклонами корпу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сихических нагрузок, стре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еренапряжения зрительного анализат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опасности, связанные с воздействием шу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озможностью не услышать звуковой сигнал об 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опасности, связанные с воздействием виб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воздействия локальной вибрации при использовании ручных механиз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оздействием общей виб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опасности, связанные с воздействием живот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уку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ры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давл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за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выд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) опасности, связанные с воздействием насеком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уку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) опасности, связанные с воздействием раст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ыльцы, фитонцидов и других веществ, выделяемых раст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жога выделяемыми растениями веществ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еза раст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) опасности, связанные с организационными недостатк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на рабочем месте перечня возможных ава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допуском работников, не прошедших подготовку по охране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) опасности пожа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вдыхания дыма, паров вредных газов и пыли при пожа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открытого пла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овышенной температуры окружающей сре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) опасности тран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езда на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давливания человека, находящегося между двумя сближающими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равмирования в результате дорожно-транспортного происше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) опасности насил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силия от третьи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) опасности, связанные с применением средств индивидуальной защ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о скованностью, вызванной применением средств индивидуаль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При рассмотрении вышеперечисленных опасностей в Администрации учиты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Методы оценки уровня профессиональных рисков определяются с учетом характера деятельности и сложности выполняемых операций. 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При описании процедуры управления профессиональными рисками учитывается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се оцененные профессиональные риски подлежат упра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сть разработанных мер по управлению профессиональными рисками должна постоянно оцениваться. Порядок проведения оценки профессиональных рисков регламентирован в утвержденном главой Администрации локальном нормативном акте предприятия – в Положении о системе управления профессиональными рис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К мерам по исключению или снижению уровней профессиональных рисков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опасной работы (процедур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мена опасной работы (процедуры) менее опас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средств индивидуаль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трахование профессионального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) </w:t>
      </w:r>
      <w:r>
        <w:rPr>
          <w:color w:val="000000"/>
          <w:sz w:val="28"/>
          <w:szCs w:val="28"/>
        </w:rPr>
        <w:t>участие в процедуре учета микротрав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При проведении наблюдения за состоянием здоровья работников устанавл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как обязательных (в силу положений нормативных правовых актов), так и на добровольной основе (в т. ч.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Производится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в Администрации исходя из специфики сво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Информирование работников осуществляется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ключения соответствующих положений в трудовой договор рабо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я информационных ресурсов в информационно-телекоммуникационной сети Интернет и на сайте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азмещения соответствующей информации в общедоступны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Процедуры обеспечения оптимальных режимов труда и отдыха работников в Администрации обеспечиваются мероприятиями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К мероприятиям по обеспечению оптимальных режимов труда и отдыха работников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рационального использования рабочего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сменного режима работы, включая работу в ночное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держание высокого уровня работоспособности и профилактика утомляемост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оптимальных режимов труда и отдыха работников контролируется производственным контролем соблюдения санитарных правил и выполнения санитарно- противоэпидемических (профилактических) мероприятий в Администрации на 2022–2023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При организации процедуры обеспечения работников средствами индивидуальной защиты, смывающими и обезвреживающими средствами в Администрации устанавл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ь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рабатывается порядок обеспечения работников средствами индивидуальной защиты, смывающими и обезвреживающими средствами, включая организацию учета, хранения средств индивидуаль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ся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 Обеспечение работников средствами индивидуальной защиты, смывающими и обезвреживающими средствами производится по наименованиям, реквизитам и с указанием на типовые нормы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ЛАНИРОВАНИЕ МЕРОПРИЯТИЙ ПО РЕАЛИЗАЦИИ ПРОЦЕДУ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. Планирование мероприятий по реализации процессов в Администрации производится ежегодно и утверждается руководителем (далее – Пл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В Плане отраж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ероприятий 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жидаемый результат по каждому мероприя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оки реализации по каждому мероприя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ветственные лица за реализацию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деляемые ресурсы и источники финансирования мероприят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Контроль функционирования СУОТ и мониторинг реализации процеду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С целью организации контроля функционирования СУОТ и мониторинга реализации процедур в Администрации устанавливается порядок реализации мероприятий, обеспечивающ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 В Администрации определяются основные виды контроля функционирования СУОТ и мониторинга реализации процед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троль состояния рабочего места, применяемого оборудования, инструментов, сырья, материалов; контроль выполнения работ работником в рамках осуществляемых производственных и технологических процессов, в том числе выполнения работ повышенной опасности, примерный перечень которых приведен в приложении № 2 и не является исчерпывающим для организации (может быть расширен по решению работодателя); выявление опасностей и определения уровня профессиональных рисков; реализация иных мероприятий по охране труда, осуществляемых постоянно, контроль показателей реализации процед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выполнения процессов, имеющих периодический характер выполнения: (специальная оценка условий труда работников, обучение по охране труда, проведение медицинских осмотров, а также, при необходимости, психиатрических освидетельствований, химико-токсикологических исследов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чет и анализ несчастных случаев, профессиональных заболеваний, а также изменений государственных нормативных требований охраны труда, соглашений по охране труда, подлежащих выполнению, изменения существующих или внедрения новых технологических процессов, оборудования, инструментов, сырья и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улярный контроль эффективности функционирования как отдельных элементов СУОТ, так и СУОТ в целом, в том числе с использованием средств аудио-, видео-, фотонаблю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 Для повышения эффективности контроля функционирования СУОТ и мониторинга показателей реализации процедур на каждом уровне управления в организации проводятся ступенчатые формы контроля функционирования СУОТ и мониторинга показателей реализации процедур, а также предусматривается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 При проведении контроля функционирования СУОТ и анализа реализации процедур и исполнения мероприятий по охране труда, необходимо оценивать следующи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стижение поставленных целей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действующей СУОТ обеспечивать выполнение обязанностей работодателя, отраженных в Политике и целях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сть действий, намеченных работодателем (руководителем организации)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ь дальнейшего развития (изменений)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необходимость изменения критериев оценки эффективности функционирова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олноту идентификации опасностей и управления профессиональными рисками в рамках СУОТ в целях выработки корректирующих м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9. Результаты контроля функционирования СУОТ и мониторинга реализации процедур оформляются в форме 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 Корректирующие действия производятся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аварий, несчастных случаев, профессиональных заболева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ланирование улучшений функционирования СУ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1. Улучшение функционирования СУОТ в Администрации  производится по результатам контроля функционирования СУОТ и мониторинга реализации процедур, а также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2. Примерный перечень показателей контроля функционирования СУОТ определяется, но не ограничивается, следующими данны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показатели – время на выполнение, стоимость, технические показатели и показатели ка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е показатели – план/факт, удельные показатели, показатели в сравнении с другими процесс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 – актуальность и доступность исходных данных для реализации процессов СУ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. При планировании улучшения функционирования СУОТ в Администрации проводится анализ эффективности функционирования СУОТ, предусматривающий оценку следующих показа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епень достижения целей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СУОТ обеспечивать выполнение обязанностей должностных лиц, отраженных в Политике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сть действий, намеченных в организации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в организации в области охраны труда, перераспределение ресурсов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обходимость изменения критериев оценки эффективности функционирования СУ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. Реагирование на аварии, несчастные случаи профессиональные заболев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4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устанавливается выявление потенциально возможных аварий, порядок действий в случае их возникнов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5. Порядок действий при возникновении аварии производится с учетом существующих и разрабатываемых планов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е возобновление работы в условиях ава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6. С целью своевременного определения и понимания причин возникновения аварий, несчастных случаев и профессиональных заболеваниях в Администрации устанавливается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7. Результаты реагирования на аварии, несчастные случаи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Управление документами СУ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8. Организация управления документами СУОТ в Администрации содерж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рекомендации по оформлению локальных нормативных актов и иных документов, содержащих структуру сис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и ответственность в сфере охраны труда для конкретного исполн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обеспечения охраны труда и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9. Лица, ответственные за разработку и утверждение документов СУОТ, определяются и оформляются распоря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0. В Администрации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1. В качестве особого вида документов СУОТ, которые не подлежат пересмотру, актуализации, обновлению и изменению, устанавливаются контрольно-учетные документы СУОТ (запис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ы и иные записи данных, вытекающие из осуществле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контроля функционирования СУ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2. Положение о СУОТ в Администрации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3. Оценку соответствия системы управления охраной труда проводят на основе ГОСТ 12.0.230.2-2015 «Межгосударственный стандарт. Система стандартов безопасности труда. Системы управления охраной труда. Оценка соответствия. Требования», который устанавливает основные требования и систематизирует процедуры принятия решений по оценке соответствия систем управления охраной труда требованиям ГОСТ 12.0.230-20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4. При разработке данного Положения использованы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труда от 29.10.2021 № 776н «Об утверждении Примерного положения о системе управления охраной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тандарт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ый стандарт ГОСТ Р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ый стандарт ГОСТ 12.0.230.1-2015 «Межгосударственный стандарт. Система стандартов безопасности труда. Системы управления охраной труда. Руководство по применению ГОСТ 12.0.230-2007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ый стандарт ГОСТ 12.0.230.2-2015 «Система стандартов безопасности труда. Системы управления охраной труда. Оценка соответствия. Требования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5:00Z</dcterms:created>
  <dc:creator>Бухгалтер</dc:creator>
  <dc:description/>
  <cp:keywords/>
  <dc:language>en-US</dc:language>
  <cp:lastModifiedBy>1</cp:lastModifiedBy>
  <cp:lastPrinted>2022-02-25T09:37:00Z</cp:lastPrinted>
  <dcterms:modified xsi:type="dcterms:W3CDTF">2022-02-25T06:37:00Z</dcterms:modified>
  <cp:revision>14</cp:revision>
  <dc:subject/>
  <dc:title>                                                                                                                              </dc:title>
</cp:coreProperties>
</file>