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92" w:leader="none"/>
          <w:tab w:val="left" w:pos="889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74" w:leader="none"/>
        </w:tabs>
        <w:jc w:val="center"/>
        <w:rPr/>
      </w:pPr>
      <w:r>
        <w:rPr>
          <w:color w:val="000000"/>
          <w:sz w:val="28"/>
          <w:szCs w:val="28"/>
        </w:rPr>
        <w:t>26.04.2022                                    № 41                                 ст. Калинин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</w:tblGrid>
      <w:tr>
        <w:trPr>
          <w:trHeight w:val="814" w:hRule="atLeast"/>
        </w:trPr>
        <w:tc>
          <w:tcPr>
            <w:tcW w:w="58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антинаркотической Комиссии при Администрации Калин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8.10.2007г. № 1374 «О дополнительных мерах по противодействию незаконному обороту наркотических средств, психотропных веществ и их прекурсоров», Администрация</w:t>
      </w:r>
      <w:r>
        <w:rPr>
          <w:sz w:val="28"/>
          <w:szCs w:val="28"/>
        </w:rPr>
        <w:t xml:space="preserve"> Калининского сель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антинаркотической Комиссии Калининского сельского поселения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егламент антинаркотической Комиссии Калининского сельского поселения,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Создать и утвердить состав антинаркотической Комиссии Калининского сельского поселения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лан работы антинаркотической Комиссии Калининского сельского поселения,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Администрации Калининского сельского поселения от 14.01.2019 г. № 4 «О создании антинаркотической Комиссии Калининского сельского поселения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Опубликовать настоящее постановление на официальном сайте </w:t>
      </w:r>
      <w:r>
        <w:rPr>
          <w:bCs/>
          <w:sz w:val="28"/>
          <w:szCs w:val="28"/>
        </w:rPr>
        <w:t>Администрации Калинин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к постановлению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>от 26.04.2022 № 4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 </w:t>
      </w:r>
      <w:r>
        <w:rPr>
          <w:sz w:val="28"/>
          <w:szCs w:val="28"/>
        </w:rPr>
        <w:t xml:space="preserve">                                                                                                                   об антинаркотической комиссии                                                                                           в Калинин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1. Антинаркотическая комиссия в Калининском сельском поселении (далее – комиссия) является органом, обеспечивающим координацию деятельности органа местного самоуправления муниципального образования с предприятиями, учреждениями, организациями по противодействию незаконному обороту наркотических средств, психотропных веществ и их прекурсоров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Комиссия осуществляет свою деятельность во взаимодействии с районной антинаркотической комиссией, органами местного самоуправления муниципальных образований, общественными объединениями и организация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Основными задачами комиссии являютс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участие в формировании и реализации на территории Калининского сельского поселения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районной антинаркотической комиссии по совершенствованию законодательства Ростовской области, а также представление ежегодных докладов о деятельности комисс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координация деятельности общественных объединений и организац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) анализ эффективности деятельности комиссии по противодействию незаконному обороту наркотических средств, психотропных веществ и их прекурсоро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) сотрудничество с органами МО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) рассмотрение в установленном законодательством Российской Федерации порядке предложений о дополнительных мерах социальной заш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 Для осуществления своих задач комиссия имеет право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межведомственных органов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) привлекать для участия в работе Комиссии должностных лиц и специалистов органов местного самоуправления муниципальных образований, а также представителей общественных объединений и организаций (по согласованию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6. Руководство деятельностью Комиссии осуществляет председатель Коми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. Комиссия осуществляет свою деятельность на плановой основе в соответствии с Регламентом, утверждаемым председателем Коми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Присутствие на заседании Комиссии его членов обязательно. Члены Комиссии обладают равными правами при обсуждении рассматриваемых на заседании вопросов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Заседание Комиссии считается правомочным, если на нем присутствует более половины его членов. В зависимости от вопросов, рассматриваемых на заседаниях Комиссии, к участию в заседаниях Комиссии могут привлекаться иные лиц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к постановлению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>от 26.04.2022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РАБОТ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алининского сельского поселения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устанавливает общие правила организации деятельности антинаркотической комиссии Калининского сельского поселения (далее - Комиссия) по реализации ее полномочий, закрепленных в Положении об антинаркотической комиссии Калининского сельского поселения (далее - Положение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едседателем Комиссии является глава Администрации Калининского сельского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едателя, заместителя, секретар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 Решения председателя Комиссии, содержащие предписания по организации деятельности Комиссии, издаются в форме протоко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местного самоуправления, общественными объединениями и организациями, а также средствами массовой информ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екретарь Комиссии осуществляет предварительную подготовку и проведение заседаний комиссии, участвует в работе комиссий согласно направлению деятельности, оформляет результаты заседаний комиссии, контролирует исполнение принятых решений, обобщает и анализирует работу коми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миссии имеют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документами и материалами Комиссии, непосредственно касающимися ее деятельности; выступать на заседаниях Комиссии, вносить предложения по вопросам, входящим в ее компетенцию, и требовать в случае необходимости проведения голосования по данным вопросам; голосовать на заседаниях Комиссии; привлекать по согласованию с председателем Комиссии сотрудников и специалистов других организаций к аналитической и иной работе, связанной с деятельностью Комиссии; излагать в случае несогласия с решением Комиссии в письменной форме особое мнение. Члены Комиссии обладают равными правами при подготовке и обсуждении рассматриваемых на заседании вопросов. Члены Комиссии не вправе делегировать свои полномочия иным лица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Члены Комиссии обязаны: 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 присутствовать на заседаниях Комиссии. В случае невозможности присутствия члена Комиссии на заседании он обязан не позднее, чем за 1 день до даты проведения заседания известить об этом председателя Комиссии или ее секретаря; организовывать в рамках своих полномочий выполнение решений Комисс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6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и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я Комиссии проводятся в соответствии с планом. План утверждается председателем Комиссии и составляется, как правило, на один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 заседаний Комиссии включает в себя перечень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едложения в план заседаний Комиссии вносятся в письменной форме членами Комиссии секретарю Комиссии не позднее, чем за один месяц до начала планируемого периода либо в сроки, определенные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е предложений, поступивших в Комиссию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пии утвержденного плана заседаний Комиссии рассылаются секретарем Комиссии члена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сотрудников Комиссии, а также экспе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готовки заседа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ы Комиссии, а также представители территориальных органов федеральных органов исполнительной власти, органов местного самоуправления, организаций и учреждений, на которых возложена подготовка соответствующих материалов для рассмотрения на заседаниях Комиссии (далее - лица, участвующие в подготовке заседаний)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ект повестки дня заседания Комиссии уточняется председательствующим в процессе подготовки к очередному заседанию и представляется на утверждение председател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ю Комиссии не позднее, чем за 5 дней до даты проведения заседания лицами, участвующими в подготовке заседаний представляются следующие материалы: аналитическая справка по рассматр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выступления основного докладчика; тезисы выступлений содокладчиков; проект решения по рассматриваемому вопросу с указанием исполнителей поручений и сроков исполнения; материалы согласования проекта решения с заинтересованными государственными органами; особое мнение по представленному проекту, если таковое имеется; предложения по составу приглашенных на заседание Комиссии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качеством и своевременностью подготовки и представления материалов для рассмотрения на заседаниях Комиссии осуществляется заместителем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 непредставления материалов в указанный в пункте 4.3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е засед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вестка дня предстоящего заседания Комиссии с соответствующими материалами докладывается секретарем Комиссии председателю Комиссии. 4.7. Одобренный председателем Комиссии проект протокольного решения раздается членам Комиссии и участникам заседания непосредственно перед засе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ходе заседания члены Комиссии и участники заседания, при необходимости, предлагают председателю Комиссии свои замечания и предложения к проекту решения по соответствующи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Секретарь Комиссии не позднее чем за 3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заседани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я Комиссии созываются председателем Комиссии либо заместителем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Лица, участвующие в заседаниях Комиссии, регистрирую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Комиссии считается правомочным, если на нем присутствует более половины ее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седания проходят под председательством председательствующего Комиссии, который: ведет заседание Комиссии; организует обсуждение вопросов повестки дня заседания Комиссии; организует обсуждение поступивших от членов Комиссии замечаний и предложений по проекту решения; предоставляет слово для выступления членам Комиссии, а также приглашенным лицам согласно повестки дня; организует голосование и подсчет голосов, оглашает результаты голосования; обеспечивает соблюдение положений настоящего Регламента членами Комиссии и приглашенными лицами. В случае проведения голосования по рассматриваемому вопросу председательствующий голосует последним. По поручению председателя Комиссии заседание проводит его заместитель, пользуясь указанными 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гламент заседания Комиссии определяется при подготовке к заседанию и утверждается председательствующим непосредственно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ьствующим Комиссии. 5.10. Решение об использовании на заседании лицами, участвующими в заседании, кино-, видео-, фото- и звукозаписывающих устройств принимается председательствующи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формление решений, принятых на заседаниях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ьствующим на засед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: фамилии председательствующего, присутствующих на заседании членов Комиссии и приглашенных лиц; вопросы, рассмотренные в ходе заседания; принятые решения. К протоколу прилагаются особые мнения членов Комиссии, если таковы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необходимости доработки, рассмотренных на заседании Комиссии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отоколы заседаний (выписки из протоколов заседаний) секретарем Комиссии рассылаются членам Комиссии, а также организациям и должностным лицам по списку, утверждаемому председателем Комиссии, в трехдневный срок после получения секретарем Комиссии подписанного проток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сполнение поручений, содержащихся в решениях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секретар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троль исполнения поручений, содержащихся в решениях Комиссии, осуществляет заместитель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едседатель Комиссии определяет сроки и периодичность представления ему результатов контро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4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3 к постановлению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от 26.04.2022  № 41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ar31"/>
      <w:bookmarkEnd w:id="0"/>
      <w:r>
        <w:rPr>
          <w:kern w:val="2"/>
          <w:sz w:val="28"/>
          <w:szCs w:val="28"/>
        </w:rPr>
        <w:t xml:space="preserve">Состав антинаркотической комисс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Председател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авушинский Александр Гаврило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глава Администрации Калини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м. председателя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доморацкова Татьяна Владимир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ведущий специалист Администрации Калининского сельского поселения</w:t>
            </w:r>
          </w:p>
        </w:tc>
      </w:tr>
    </w:tbl>
    <w:p>
      <w:pPr>
        <w:pStyle w:val="Normal"/>
        <w:rPr/>
      </w:pPr>
      <w:r>
        <w:rPr/>
        <w:t>Секретарь комиссии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даурова Елена Вениамино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 старший инспектор Администрации Калининского сельского поселения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Члены комиссии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канов Николай Николае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редседатель Собрания депутатов-глава Калининского сельского поселения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маглюк Виктор Васильевич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директор МБОУ Антоновская ООШ 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ова Елена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воспитательной работе МБОУ Калининская СОШ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едставитель ОП № 5 МУ МВД России «Волгодонское»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ставитель Калининской врачебной амбулатор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стантинова Мар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ведущий специалист Администрации Калини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базнова Татья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ведущий специалист Администрации Калинин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вчинников Михаил Григо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ладший урядник Цимлянского казачьего юрта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кану Карина Андреевна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директор Калининского МБУКЦР КСП «ЦДК»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677"/>
      </w:tblGrid>
      <w:tr>
        <w:trPr>
          <w:trHeight w:val="541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Cs w:val="28"/>
              </w:rPr>
            </w:pPr>
            <w:r>
              <w:rPr>
                <w:szCs w:val="28"/>
              </w:rPr>
              <w:t>Сычева Марина Леони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заведующий Терновским клубом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13"/>
      </w:tblGrid>
      <w:tr>
        <w:trPr>
          <w:trHeight w:val="34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Cs w:val="28"/>
              </w:rPr>
            </w:pPr>
            <w:r>
              <w:rPr>
                <w:szCs w:val="28"/>
              </w:rPr>
              <w:t>Приб Светлана Петровна</w:t>
            </w:r>
          </w:p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szCs w:val="28"/>
              </w:rPr>
            </w:pPr>
            <w:r>
              <w:rPr>
                <w:szCs w:val="28"/>
              </w:rPr>
              <w:t>-заведующий Антоновским клубом</w:t>
            </w:r>
            <w:r>
              <w:rPr>
                <w:kern w:val="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к постановлению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2022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36"/>
        <w:gridCol w:w="167"/>
        <w:gridCol w:w="1701"/>
        <w:gridCol w:w="259"/>
        <w:gridCol w:w="283"/>
        <w:gridCol w:w="2151"/>
      </w:tblGrid>
      <w:tr>
        <w:trPr/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642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опросы для рассмотрения на заседаниях Антинаркотической комиссии Калининского сельского поселения</w:t>
            </w:r>
          </w:p>
        </w:tc>
      </w:tr>
      <w:tr>
        <w:trPr>
          <w:trHeight w:val="11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й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 по отдельному план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 АНК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есечение незаконного оборота наркотических средств на территории Калининского сельского поселения</w:t>
            </w:r>
          </w:p>
        </w:tc>
      </w:tr>
      <w:tr>
        <w:trPr>
          <w:trHeight w:val="29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путем бесед с гражданами, проведением собраний                          – информирование населения о проблемах нелегального оборота алкогольной и наркотической продукции, выступать с информацией о выявленных местах незаконной продажи алкогольной и наркотическ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м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Члены АНК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израстания дикорастущих наркосодержащих культур на территории Калин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сен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>
          <w:trHeight w:val="29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, направленных на обнаружение и уничтожение мест произрастания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октябр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казачест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trHeight w:val="708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рофилактика употребления наркотических средств и психотропных веществ на территории Калининского сельского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занятой молодежи в летний пери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АН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, МБУКЦРКСП «ЦДК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местам концентрации подростков; выявлять безнадзорных и несовершеннолетних правонарушител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АН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trHeight w:val="10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районных соревнованиях по различным видам спор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МБУКЦРКСП «ЦДК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алининского сельского поселения, образовательные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работа с семьями, находящимися в социально опасном положении, с детьми из неблагополучных семей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, Администрация Калининского сельского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глосуточного «телефона доверия» по обращению жителей Цимлянского района по вопросам, связанным с противоправными действиями в сфере незаконного оборота наркотик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-5 МУ МВД «Волгодонкое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профилактических групп в местах проживания и массового отдыха молодеж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АН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-5 МУ МВД «Волгодо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ДН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Н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-5 МУ МВД «Волгодонское»</w:t>
            </w:r>
          </w:p>
        </w:tc>
      </w:tr>
      <w:tr>
        <w:trPr>
          <w:trHeight w:val="675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рганизационные меры по противодействию злоупотреблению наркотическими средствами и их незаконному обороту на территории Калинин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глядной агитации на информационных стендах информации о пагубном влиянии на качество жизни табакокурения, алкоголя, наркомании 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>
          <w:trHeight w:val="12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еминарах и совещаниях специалистов, занимающихся антинаркотической работо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08" w:hanging="0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и методической помощи специалистам органов и учреждений системы профилактики по вопросам ведения профилактической работы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</w:t>
            </w:r>
          </w:p>
        </w:tc>
      </w:tr>
      <w:tr>
        <w:trPr>
          <w:trHeight w:val="245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Отчетность</w:t>
            </w:r>
          </w:p>
        </w:tc>
      </w:tr>
      <w:tr>
        <w:trPr>
          <w:trHeight w:val="3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в полном объеме исполнения в 2021 году мероприятий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</w:tr>
      <w:tr>
        <w:trPr>
          <w:trHeight w:val="3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мероприятий подпрограммы «Комплексные меры противодействия злоупотреблению наркотиками и их незаконному обороту»,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К</w:t>
            </w:r>
          </w:p>
        </w:tc>
      </w:tr>
      <w:tr>
        <w:trPr>
          <w:trHeight w:val="3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одного отчета об исполнении в 2021 году мероприятий подпрограммы «Комплексные меры противодействия злоупотреблению наркотиками и их незаконному обороту»,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НК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0:00Z</dcterms:created>
  <dc:creator>Лена</dc:creator>
  <dc:description/>
  <cp:keywords/>
  <dc:language>en-US</dc:language>
  <cp:lastModifiedBy>admin</cp:lastModifiedBy>
  <cp:lastPrinted>2022-02-01T14:00:00Z</cp:lastPrinted>
  <dcterms:modified xsi:type="dcterms:W3CDTF">2022-04-26T08:08:00Z</dcterms:modified>
  <cp:revision>74</cp:revision>
  <dc:subject/>
  <dc:title>Вологодский областной наркологический диспансер</dc:title>
</cp:coreProperties>
</file>