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>26.04.2022                                    № 41                                  ст. Калин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814" w:hRule="atLeast"/>
        </w:trPr>
        <w:tc>
          <w:tcPr>
            <w:tcW w:w="5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антинаркотической Комиссии при Администрации Калин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Администрация</w:t>
      </w:r>
      <w:r>
        <w:rPr>
          <w:sz w:val="28"/>
          <w:szCs w:val="28"/>
        </w:rPr>
        <w:t xml:space="preserve"> Калин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нтинаркотической Комиссии Калининского сельского поселения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гламент антинаркотической Комиссии Калининского сельского поселения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Создать и утвердить состав антинаркотической Комиссии Калининского сельского поселения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работы антинаркотической Комиссии Калининского сельского поселения,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Калининского сельского поселения от 14.01.2019 г. № 4 «О создании антинаркотической Комиссии Калинин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Опубликовать настоящее постановление на официальном сайте </w:t>
      </w:r>
      <w:r>
        <w:rPr>
          <w:bCs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6.04.2022 № 41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</w:t>
      </w:r>
      <w:r>
        <w:rPr>
          <w:sz w:val="28"/>
          <w:szCs w:val="28"/>
        </w:rPr>
        <w:t xml:space="preserve">                                                                                                                   об антинаркотической комиссии                                                                                           в Калинин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.Антинаркотическая комиссия в Калининском сельском поселении (далее – комиссия) является органом, обеспечивающим координацию деятельности органа местного самоуправления муниципального образования с предприятиями, учреждениями, организациями по противодействию незаконному обороту наркотических средств, психотропных веществ и их прекурсо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Комиссия осуществляет свою деятельность во взаимодействии с районной антинаркотической комиссией, органами местного самоуправления муниципальных образований, общественными объединениями и организаци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Основными задачами комиссии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участие в формировании и реализации на территории Калининского сельского поселения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районной антинаркотической комиссии по совершенствованию законодательства Ростовской области, а также представление ежегодных докладов о деятельности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координация деятельности общественных объединений и организац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анализ эффективности деятельности комиссии по противодействию незаконному обороту наркотических средств, психотропных веществ и их прекурс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) сотрудничество с органами МО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ссмотрение в установленном законодательством Российской Федерации порядке предложений о дополнительных мерах социальной заш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Для осуществления своих задач комиссия имеет прав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межведомственных органов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лекать для участия в работе Комиссии должностных лиц и специалистов органов местного самоуправления муниципальных образований, а также представителей общественных объединений и организаций (по согласованию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Руководство деятельностью Комиссии осуществляет председатель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Комиссия осуществляет свою деятельность на плановой основе в соответствии с Регламентом, утверждаемым председателем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Присутствие на заседании Комиссии его членов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Заседание Комиссии считается правомочным, если на нем присутствует более половины его членов. В зависимости от вопросов, рассматриваемых на заседаниях Комиссии, к участию в заседаниях Комиссии могут привлекаться иные л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2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6.04.2022 №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линин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общие правила организации деятельности антинаркотической комиссии Калининского сельского поселения (далее - Комиссия) по реализации ее полномочий, закрепленных в Положении об антинаркотической комиссии Калининского сельского поселения (далее - Положени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едседателем Комиссии является глава Администрации Калини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, заместителя, секретар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Решения председателя Комиссии, содержащие предписания по организации деятельности Комиссии, издаются в форме проток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местного самоуправления, общественными объединениями и организациями, а также средствами массовой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екретарь Комиссии осуществляет предварительную подготовку и проведение заседаний комиссии, участвует в работе комиссий согласно направлению деятельности, оформляет результаты заседаний комиссии, контролирует исполнение принятых решений, обобщает и анализирует работу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ми и материалами Комиссии, непосредственно касающимися ее деятельности; выступать на заседаниях Комиссии, вносить предложения по вопросам, входящим в ее компетенцию, и требовать в случае необходимости проведения голосования по данным вопросам; голосовать на заседаниях Комиссии;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 излагать в случае несогласия с решением Комиссии в письменной форме особое мнение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Члены Комиссии обязаны: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 присутствовать на заседаниях Комиссии. В случае невозможности присутствия члена Комиссии на заседании он обязан не позднее, чем за 1 день до даты проведения заседания известить об этом председателя Комиссии или ее секретаря; организовывать в рамках своих полномочий выполнение решений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в соответствии с планом. План утверждается председателем Комиссии и составляется, как правило,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 заседаний Комиссии включает в себя перечень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ложения в план заседаний Комиссии вносятся в письменной форме членами Комиссии секретарю Комиссии не позднее, чем за один месяц до начала планируемого периода либо в сроки, определенные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пии утвержденного плана заседаний Комиссии рассылаются секретарем Комиссии члена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Комиссии, а также эксп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Комиссии, а также представители территориальных органов федеральных органов исполнительной власти, органов местного самоуправления, организаций и учреждений, на которых возложена подготовка соответствующих материалов для рассмотрения на заседаниях Комиссии (далее - лица, участвующие в подготовке заседаний)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 повестки дня заседания Комиссии уточняется председательствующим в процессе подготовки к очередному заседанию и представляется на утверждение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ю Комиссии не позднее, чем за 5 дней до даты проведения заседания лицами, участвующими в подготовке заседаний представляются следующие материалы: аналитическая справка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выступления основного докладчика; тезисы выступлений содокладчиков; проект решения по рассматриваемому вопросу с указанием исполнителей поручений и сроков исполнения; материалы согласования проекта решения с заинтересованными государственными органами; особое мнение по представленному проекту, если таковое имеется; предложения по составу приглашенных на заседание Комиссии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качеством и своевременностью подготовки и представления материалов для рассмотрения на заседаниях Комиссии осуществляется заместителе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непредставления материалов в указанный в пункте 4.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вестка дня предстоящего заседания Комиссии с соответствующими материалами докладывается секретарем Комиссии председателю Комиссии. 4.7. Одобренный председателем Комиссии проект протокольного решения раздается членам Комиссии и участникам заседания непосредственно перед засе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ходе заседания члены Комиссии и участники заседания, при необходимости, предлагают председателю Комиссии свои замечания и предложения к проекту решения по соответствующ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созываются председателем Комиссии либо заместителе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считается правомочным, если на нем присутствует более половины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проходят под председательством председательствующего Комиссии, который: ведет заседание Комиссии;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; предоставляет слово для выступления членам Комиссии, а также приглашенным лицам согласно повестки дня; организует голосование и подсчет голосов, оглашает результаты голосования; обеспечивает соблюдение положений настоящего Регламента членами Комиссии и приглашенными лицами. В случае проведения голосования по рассматриваемому вопросу председательствующий голосует последним. По поручению председателя Комиссии заседание проводит его заместитель, пользуясь указан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гламент заседания Комиссии определяется при подготовке к заседанию и утверждается председательствующим непосредственно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ьствующим Комиссии. 5.10. Решение об использовании на заседании лицами, участвующими в заседании, кино-, видео-, фото- и звукозаписывающих устройств принимается председательствующи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, присутствующих на заседании членов Комиссии и приглашенных лиц; вопросы, рассмотренные в ходе заседания; принятые решения. 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необходимости доработки, рассмотренных на заседании Комиссии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секретарем Комиссии подписанн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исполнения поручений, содержащихся в решениях Комиссии, осуществл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едседатель Комиссии определяет сроки и периодичность представления ему результатов контро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3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6.04. 2022 № 41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1"/>
      <w:bookmarkEnd w:id="0"/>
      <w:r>
        <w:rPr>
          <w:kern w:val="2"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ушинский Александр Гаврил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Калини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морацкова Татьяна Владими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даурова Елена Вениамин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Калини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канов Николай Николае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Калини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аглюк Виктор Василье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Антоновская ООШ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Еле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воспитательной работе МБОУ Калининская СОШ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ОП № 5 МУ МВД России «Волгодонское»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ставитель Калининской врачебной амбулатор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а Ма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базн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вчинников Михаил Григо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ладший урядник Цимлянского казачьего юрта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ану Карина Андре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Калининского МБУКЦР КСП «ЦДК»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Сычева Марин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заведующий Терновским клубо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3"/>
      </w:tblGrid>
      <w:tr>
        <w:trPr>
          <w:trHeight w:val="34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Приб Светлана Петров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-заведующий Антоновским клубом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4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6.04.2022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6"/>
        <w:gridCol w:w="167"/>
        <w:gridCol w:w="1701"/>
        <w:gridCol w:w="259"/>
        <w:gridCol w:w="283"/>
        <w:gridCol w:w="215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42" w:hRule="atLeast"/>
        </w:trPr>
        <w:tc>
          <w:tcPr>
            <w:tcW w:w="10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 для рассмотрения на заседаниях Антинаркотической комиссии Калинин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 по отдельному план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 АНК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ечение незаконного оборота наркотических средств на территории Калининского сельского поселения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утем бесед с гражданами, проведением собраний                          – информирование населения о проблемах нелегального оборота алкогольной и наркотической продукции, выступать с информацией о выявленных местах незаконной продажи алкогольной и наркотическ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лены АНК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израстания дикорастущих наркосодержащих культур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1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, направленных на обнаружение и уничтожение мест произрастания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каза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708" w:hRule="atLeast"/>
        </w:trPr>
        <w:tc>
          <w:tcPr>
            <w:tcW w:w="10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употребления наркотических средств и психотропных веществ на территории Калинин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концентрации подростков; выявлять безнадзорных и несовершеннолетних правонарушите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1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 Администрация Калинин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осуточного «телефона доверия» по обращению жителей Цимлянского района по вопросам, связанным с противоправными действиями в сфере незаконного оборота нарко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ко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675" w:hRule="atLeast"/>
        </w:trPr>
        <w:tc>
          <w:tcPr>
            <w:tcW w:w="10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 по противодействию злоупотреблению наркотическими средствами и их незаконному обороту на территории Калинин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глядной агитации на информационных стендах информации о пагубном влиянии на качество жизни табакокурения, алкоголя, наркомании 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1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и методической помощи специалистам органов и учреждений системы профилактики по вопросам ведения профилактической работ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855" w:hRule="atLeast"/>
        </w:trPr>
        <w:tc>
          <w:tcPr>
            <w:tcW w:w="10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в полном объеме исполнения в 2021 году мероприятий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роприятий подпрограммы «Комплексные меры противодействия злоупотреблению наркотиками и их незаконному обороту»,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отчета об исполнении в 2021 году мероприятий подпрограммы «Комплексные меры противодействия злоупотреблению наркотиками и их незаконному обороту»,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Лена</dc:creator>
  <dc:description/>
  <cp:keywords/>
  <dc:language>en-US</dc:language>
  <cp:lastModifiedBy>admin</cp:lastModifiedBy>
  <cp:lastPrinted>2022-04-26T13:44:00Z</cp:lastPrinted>
  <dcterms:modified xsi:type="dcterms:W3CDTF">2022-04-26T10:46:00Z</dcterms:modified>
  <cp:revision>4</cp:revision>
  <dc:subject/>
  <dc:title>Вологодский областной наркологический диспансер</dc:title>
</cp:coreProperties>
</file>