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2674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РОСТОВСКОЙ ОБЛАСТИ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92" w:leader="none"/>
          <w:tab w:val="left" w:pos="889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74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04.2022                                    № 42                                 ст. Калининская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</w:tblGrid>
      <w:tr>
        <w:trPr>
          <w:trHeight w:val="1422" w:hRule="atLeast"/>
        </w:trPr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пьянства и алкоголизма на территории Калининского сельского поселения на 2022-2023 годы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силения мер борьбы против пьянства и алкоголизма на территории Калининского сельского поселения, недопущения смертности от алкоголь ассоциированных заболеваний и от случайных отравлений алкоголем, дальнейшего развития и совершенствования систем профилактики, активации работы по пропаганде норм здорового образа жизни, во исполнение подпункта 2.4.3.3 протокола заседания Правительственной комиссии по профилактике правонарушений от 24.12.2019 года № 4, руководствуясь Федеральным законом от 06.10.2003 года № 131 «Об общих принципах организации самоуправления в Российской Федерации, Администрация Калини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филактике пьянства и алкоголизма на территории Калининского сельского поселения на 2022-2023 годы, согласно приложению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1 к постановлению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>от 26.04.2022 № 42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филактике пьянства и алкоголизм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линин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22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62"/>
        <w:gridCol w:w="3313"/>
        <w:gridCol w:w="2410"/>
      </w:tblGrid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3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путем бесед с гражданами, проведением собраний – информирование населения о проблемах нелегального оборота алкогольной и наркотической продукции, выступать с информацией о выявленных местах незаконной продажи алкогольной и наркотической продук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работа с семьями, находящимися в социально опасном положении, с детьми из неблагополучных семей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АНК,</w:t>
            </w:r>
            <w:r>
              <w:rPr>
                <w:sz w:val="28"/>
                <w:szCs w:val="28"/>
              </w:rPr>
              <w:t xml:space="preserve"> 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сельского посел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ых и иных мероприятий для несовершеннолетних и их родителей, направленных на формирование здорового образа жизни и негативного отношения к потреблению алкоголя, наркотиков, курению таба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участию в районных соревнованиях по различным видам спорта, организация и проведение спортивных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гг.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ематических акций и мероприятий антиалкогольной направленности среди несовершеннолетних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гг.</w:t>
            </w:r>
          </w:p>
        </w:tc>
      </w:tr>
      <w:tr>
        <w:trPr>
          <w:trHeight w:val="1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средствах массовой информации публикаций об общественных инициативах и социально значимых мероприятиях, направленных на укрепление здоровья насел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гг.</w:t>
            </w:r>
          </w:p>
        </w:tc>
      </w:tr>
      <w:tr>
        <w:trPr>
          <w:trHeight w:val="1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 профилактических групп в местах проживания и массового отдыха молодеж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-5 МУ МВД «Волгодо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Д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гг.</w:t>
            </w:r>
          </w:p>
        </w:tc>
      </w:tr>
      <w:tr>
        <w:trPr>
          <w:trHeight w:val="19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ДН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гг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6:00Z</dcterms:created>
  <dc:creator>Лена</dc:creator>
  <dc:description/>
  <cp:keywords/>
  <dc:language>en-US</dc:language>
  <cp:lastModifiedBy>admin</cp:lastModifiedBy>
  <cp:lastPrinted>2022-04-26T13:30:00Z</cp:lastPrinted>
  <dcterms:modified xsi:type="dcterms:W3CDTF">2022-04-26T10:31:00Z</dcterms:modified>
  <cp:revision>4</cp:revision>
  <dc:subject/>
  <dc:title>Вологодский областной наркологический диспансер</dc:title>
</cp:coreProperties>
</file>