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>26.04.2022                                    № 43 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учшению наркоситу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2-2023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с наркоситуацией на территории Калининского сельского поселения, недопущения смертности, дальнейшего развития и совершенствования систем профилактики наркомании, активизации по пропаганде норм здорового образа жизн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лучшению наркоситуации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2022 № 43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наркоситу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313"/>
        <w:gridCol w:w="2268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казачество, ОП-5 МУ МВД «Волгодо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5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8:00Z</dcterms:created>
  <dc:creator>Лена</dc:creator>
  <dc:description/>
  <cp:keywords/>
  <dc:language>en-US</dc:language>
  <cp:lastModifiedBy>admin</cp:lastModifiedBy>
  <cp:lastPrinted>2022-04-26T13:40:00Z</cp:lastPrinted>
  <dcterms:modified xsi:type="dcterms:W3CDTF">2022-04-26T10:41:00Z</dcterms:modified>
  <cp:revision>4</cp:revision>
  <dc:subject/>
  <dc:title>Вологодский областной наркологический диспансер</dc:title>
</cp:coreProperties>
</file>