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4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5.2022</w:t>
        <w:tab/>
        <w:t xml:space="preserve">                                     № 56                                    ст. Калининская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513" w:hRule="atLeast"/>
        </w:trPr>
        <w:tc>
          <w:tcPr>
            <w:tcW w:w="567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утверждении    Положения  о 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  противопожарной  пропаганды муниципального образования «Калининское сельское поселение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В соответствии со ст.14 Федерального закона от 06.10.2003  № 131-ФЗ «Об общих принципах организации местного самоуправления в Российской Федерации»,  ст. 25 Федерального закона от 21.12.1994  № 69-ФЗ  «О пожарной безопасности», с.63</w:t>
      </w:r>
      <w:r>
        <w:rPr>
          <w:b w:val="false"/>
        </w:rPr>
        <w:t xml:space="preserve"> </w:t>
      </w:r>
      <w:hyperlink r:id="rId3">
        <w:r>
          <w:rPr>
            <w:rStyle w:val="InternetLink"/>
            <w:b w:val="false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b w:val="false"/>
          <w:szCs w:val="28"/>
        </w:rPr>
        <w:t>» в целях упорядочения организации и проведения пропаганды в области пожарной безопасности  на территории муниципального образования «Калининское сельское поселение» Администрация  Калининского   сельского 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противопожарной пропаганды на территории муниципального образования «Калининское сельское поселение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роведению проведения противопожарной пропаганды на территории муниципального образования «Калининское сельское поселени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типовую форму журнала регистрации инструктажей населения  и памятку для населения муниципального образования «Калининское сельское поселение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мер пожарной безопасности согласно приложению № 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>. Признать утратившим силу постановление Администрации Калининского сельского поселения от  22.10.2018 № 81 «</w:t>
      </w:r>
      <w:r>
        <w:rPr>
          <w:sz w:val="28"/>
          <w:szCs w:val="28"/>
        </w:rPr>
        <w:t>О порядке подготовке населения в области пожарной безопасности на территории Калининского сельского поселения»</w:t>
      </w:r>
      <w:r>
        <w:rPr>
          <w:color w:val="000000"/>
          <w:spacing w:val="-5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5.2022    № 56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алини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sz w:val="28"/>
          <w:szCs w:val="28"/>
        </w:rPr>
        <w:t>ст. 25 Федерального закона от 21.12.1994  № 69-ФЗ  «О пожарной безопасности», с.63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овольная пожарная охра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рритор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 по противопожарной пропаганд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Калининского сельского поселения 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сходов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Администрация Калининского сельского поселения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ункции организации противопожарной пропаганды на территории сельского поселения возлагаются на Администрацию Калинин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5.2022    № 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проведения противопожарной пропаганды на территории муниципального образования «Кали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3062"/>
        <w:gridCol w:w="19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5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3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урядник казачьего Цимлянского юр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3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х.Карнауховск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3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Е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алин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3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5.2022    № 56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структажей населения муниципального образования «Калининское сельское поселение» о соблюдении  мер пожарной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жилого помещени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м проживае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ин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л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ом, арендатором, либ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живающи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тивопожар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а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/>
      </w:pPr>
      <w:r>
        <w:rPr/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единение электрических проводов произвести путем припайки или опресс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против дверки печи прибить пред 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ЗНИ ВАШИХ БЛИЗКИХ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98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Лысенко Л.Д.</dc:creator>
  <dc:description/>
  <cp:keywords/>
  <dc:language>en-US</dc:language>
  <cp:lastModifiedBy>admin</cp:lastModifiedBy>
  <cp:lastPrinted>2022-05-20T10:12:00Z</cp:lastPrinted>
  <dcterms:modified xsi:type="dcterms:W3CDTF">2022-05-20T07:14:00Z</dcterms:modified>
  <cp:revision>3</cp:revision>
  <dc:subject/>
  <dc:title>Проект</dc:title>
</cp:coreProperties>
</file>