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right"/>
        <w:rPr>
          <w:bCs/>
          <w:color w:val="000000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ind w:right="-60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60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142" w:hanging="0"/>
        <w:rPr>
          <w:rFonts w:eastAsia="Arial Unicode M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eastAsia="Arial Unicode MS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eastAsia="Arial Unicode MS"/>
          <w:b/>
          <w:color w:val="000000"/>
          <w:sz w:val="28"/>
          <w:szCs w:val="28"/>
        </w:rPr>
        <w:t xml:space="preserve">АДМИНИСТРАЦИЯ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2"/>
        <w:rPr/>
      </w:pPr>
      <w:r>
        <w:rPr>
          <w:rFonts w:eastAsia="Calibri"/>
          <w:bCs/>
          <w:color w:val="000000"/>
          <w:spacing w:val="-11"/>
          <w:sz w:val="28"/>
          <w:szCs w:val="28"/>
        </w:rPr>
        <w:t>03.06.2022</w:t>
        <w:tab/>
        <w:t xml:space="preserve">                                             № 62</w:t>
        <w:tab/>
        <w:t xml:space="preserve">                                  </w:t>
      </w:r>
      <w:r>
        <w:rPr>
          <w:rFonts w:eastAsia="Calibri"/>
          <w:bCs/>
          <w:sz w:val="28"/>
          <w:szCs w:val="28"/>
        </w:rPr>
        <w:t>ст. Калининская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№ 1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3.2017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  утверждении   административного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муниципальной      услуги «Прием заявлений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, а   также     постановка    граждан на учет, в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честве нуждающихся в жилых помещениях»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необходимостью приведения отдельных положений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ием заявлений, документов, а   также     постановка    граждан на учет, в качестве нуждающихся в жилых помещениях», утвержденного постановлением Администрации Калининского сельского поселения от 21.03.2017 № 18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е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№ 18 от 21.03.2017г. «Об   утверждении административного   регламента муниципальной      услуги «Прием заявлений, документов, а   также     постановка    граждан на учет, в качеств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 в жилых помещениях»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2.5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…Для предоставления муниципальной услуги гражданин или законный представитель, или представитель по доверенности от его имени предоставляет в Администрацию </w:t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о принятии граждан на учет в качестве нуждающихся в жилых помещениях по форме согласно приложению № 1 к настоящему Административному регламенту и подлинники вместе с их копиями следующих документов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2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3) копии свидетельств о заключении брака (о расторжении брака), о рождении (смерти) членов семьи, выданных компетентными органами иностранного государства, и их нотариально удостоверенного перевода на русский язык;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2.5.1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Н;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регистрации по месту жительства (пребывания) гражданина и членов его семьи;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а о заключении брака (о расторжении брака), о рождении (смерти) членов семьи;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 Орган местного самоуправления самостоятельно запрашивает имеющиеся в федеральном реестре инвалидов сведения об инвалидности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оответствующих сведений в федеральном реестре инвалидов гражданином представляются справка (установленного образца) об инвалидности, индивидуальная программа реабилитации или абилитации (для инвалидов), выданные учреждением медико-социаль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публикования и подлежит размещению на официальном сайте Администрации Калин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А.Г. Сав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4:00Z</dcterms:created>
  <dc:creator>Worker</dc:creator>
  <dc:description/>
  <cp:keywords/>
  <dc:language>en-US</dc:language>
  <cp:lastModifiedBy>admin</cp:lastModifiedBy>
  <cp:lastPrinted>2022-06-03T11:34:00Z</cp:lastPrinted>
  <dcterms:modified xsi:type="dcterms:W3CDTF">2022-06-03T08:35:00Z</dcterms:modified>
  <cp:revision>16</cp:revision>
  <dc:subject/>
  <dc:title>АДМИНИСТРАЦИЯ РОСТОВСКОЙ ОБЛАСТИ</dc:title>
</cp:coreProperties>
</file>