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ind w:right="142" w:hanging="0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28.06.2022</w:t>
        <w:tab/>
        <w:t xml:space="preserve">                                             № 68</w:t>
        <w:tab/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т. Калини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tbl>
      <w:tblPr>
        <w:tblW w:w="7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</w:tblGrid>
      <w:tr>
        <w:trPr>
          <w:trHeight w:val="2298" w:hRule="atLeast"/>
        </w:trPr>
        <w:tc>
          <w:tcPr>
            <w:tcW w:w="7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№ 13 от 30.01.2019 «Об утверждении Положения о порядке сообщения лицами, замещающими должности муниципальной службы Администрации Калин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подпунктом «б»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от 26.02.2010 года № 96, Администрация Калининского сельского поселения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Пункт 2 Положения о порядке сообщения лицами, замещающими должности муниципальной службы и отраслевых (функциональных) органов Администрации Калин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изложить в редакции следующего содержания: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Муниципальные служащие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лучае возникновения у муниципального служащего личной заинтересованности при исполнении должностных обязанностей, которая приводит или может привезти к конфликту интересов, он обязан не позднее рабочего дня, следующего за днем, когда ему стало об этом известно, а в случае отсутствия работника на рабочем месте-при первой возможности предоставить работодателю уведомление о возникновении личной заинтересованности при исполнении должностных обязанностей, которая приводит или может привезти к конфликту интересов (далее –уведомление), в письменном вид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возникновении у муниципального служащего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случае его отсутствия его по какой либо причине на рабочем месте-при первой возможности предоставить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. Уведомление предоставляется в письменном вид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едущему специалисту по кадровой работе Администрации Калининского сельского поселения ознакомлять вновь принимаемых муниципальных служащих с настоящим постановлением при заключении трудов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сполняющий обязанности главы </w:t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Администрации Калининского </w:t>
      </w:r>
    </w:p>
    <w:p>
      <w:pPr>
        <w:pStyle w:val="Normal"/>
        <w:suppressAutoHyphens w:val="true"/>
        <w:jc w:val="both"/>
        <w:rPr/>
      </w:pPr>
      <w:r>
        <w:rPr>
          <w:spacing w:val="-5"/>
          <w:sz w:val="28"/>
          <w:szCs w:val="28"/>
        </w:rPr>
        <w:t>сельского поселения                                                      Т.В. Недоморацкова</w:t>
      </w:r>
    </w:p>
    <w:sectPr>
      <w:type w:val="nextPage"/>
      <w:pgSz w:w="11906" w:h="16838"/>
      <w:pgMar w:left="1418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3:00Z</dcterms:created>
  <dc:creator>Лабузова</dc:creator>
  <dc:description/>
  <cp:keywords/>
  <dc:language>en-US</dc:language>
  <cp:lastModifiedBy>admin</cp:lastModifiedBy>
  <cp:lastPrinted>2022-06-28T11:40:00Z</cp:lastPrinted>
  <dcterms:modified xsi:type="dcterms:W3CDTF">2022-06-28T10:29:00Z</dcterms:modified>
  <cp:revision>8</cp:revision>
  <dc:subject/>
  <dc:title> </dc:title>
</cp:coreProperties>
</file>