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bCs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</w:rPr>
        <w:t xml:space="preserve">                  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br w:type="textWrapping" w:clear="all"/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4.07.2022                                           №   81                            ст. Калининская</w:t>
        <w:br/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>
          <w:trHeight w:val="1214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</w:t>
            </w:r>
          </w:p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22 года</w:t>
            </w:r>
          </w:p>
          <w:p>
            <w:pPr>
              <w:pStyle w:val="Normal"/>
              <w:spacing w:lineRule="atLeast" w:line="231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6</w:t>
      </w:r>
    </w:p>
    <w:p>
      <w:pPr>
        <w:pStyle w:val="ConsPlus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1 полугодие  2022 года по доходам в сумме 5498,5 тыс. рублей, по расходам 5189,7 тыс. рублей с превышением доходов над расходами (профицит бюджета поселения) в сумме 308,8 тыс. рублей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полугодие  2022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полугодие  2022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1 полугодие  2022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Т.В. Недоморацк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14.07.2022 № 8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  2022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Исполнение бюджета поселения за 1 полугодие  2022 года составило по доходам в сумме 5498,5 тыс. рублей или 48,6 процентов к годовому плану, по расходам в сумме 5189,7 тыс. рублей или 43,2 процент к годовому плану. Профицит по итогам 1 полугодия 2022 года составил 308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полугодие  2022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квартал  2022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979,5 тыс. рублей или 23,1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1 полугодие  2022 года составил 4519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44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7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2526,4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ругие общегосударственные вопросы – 38,0 тыс. рублей (уплата взносов СМО, публикация информации в газете «Придонье», техническая инвентаризация, рыночная оценка, межевание объектов муниципальной собственности, в том числе бесхозяйственных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циональная оборона – 79,3 тыс. рублей содержание специалиста П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безопасность и правоохранительная деятельность-11,2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илищно-коммунальное хозяйство – 208,4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4.1. Коммунальное хозяйство по программе «Энергосбережение и повышение энергетической эффективности»- 6,4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.2. Благоустройство- 202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Мероприятия по обслуживанию сетей уличного освещения- 1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одержание мест захоронения- 57,5 тысяч рублей (противоклещевая обработка; энтомологическое обследование клещей;  приобретено песка; приобретение ритуальных корзин); </w:t>
      </w:r>
    </w:p>
    <w:p>
      <w:pPr>
        <w:pStyle w:val="Normal"/>
        <w:jc w:val="both"/>
        <w:rPr/>
      </w:pPr>
      <w:r>
        <w:rPr>
          <w:sz w:val="28"/>
          <w:szCs w:val="28"/>
        </w:rPr>
        <w:t>4.2.3. Мероприятия по повышению общего уровня благоустройства территории поселения, организации сбора и вывоза ТБО, озеленения населенных пунктов- 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- 19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Охрана окружающей среды- 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Обеспечение деятельности учреждений культур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 Расходы на финансовое обеспечение выполнение муниципального задания муниципальными учреждениями культуры запланировано в размере 5050,0 тыс. рублей, израсходовано – 2297,5 тыс. рублей; 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6.2. Расходы на финансовое обеспечение мероприятий, связанных с профилактикой и устранением последствий распространения коронавирусной , субсидия бюджетным учреждениям (ДК) запланировано в размере 5,0 тыс. рублей, израсходовано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циальное обеспечение – 67,0 тыс. рублей – доплата к пенсии за выслугу лет лицам замещавших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Физическая культура и спорт запланировано в размере 10,0 тыс. рублей, израсходовано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 2467,2 тыс. рубле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июля 2022 года составила – 688,6 тыс. рублей, в том числе кредиторская задолженность бюджетных учреждений -244,9 тыс. рублей. Дебиторская задолженность бюджета поселения на 01 июля 2022 года составила – 30,5 тыс. рублей, в том числе дебиторская задолженность бюджетных учреждений -1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1 полугодие  2022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в бюджете поселения запланировано – 5533,9 тыс. рублей, израсходовано на 01 июля 2022г. -2518,1 тыс. рублей, что составляет от общей суммы расходов на муниципальные программы 45,5 процен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полугодие 2022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полугод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307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98,5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5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6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3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9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7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4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9,0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4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9,0</w:t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5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8,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9,7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6,3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4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69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</w:tr>
      <w:tr>
        <w:trPr>
          <w:trHeight w:val="4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51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4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19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,5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9,7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30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Т.В. Недоморацк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2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34,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Калининского сельского поселения                                      Т.В. Недоморацк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Виктория</dc:creator>
  <dc:description/>
  <cp:keywords/>
  <dc:language>en-US</dc:language>
  <cp:lastModifiedBy>User-1</cp:lastModifiedBy>
  <cp:lastPrinted>2022-07-14T11:43:00Z</cp:lastPrinted>
  <dcterms:modified xsi:type="dcterms:W3CDTF">2022-07-15T08:21:00Z</dcterms:modified>
  <cp:revision>12</cp:revision>
  <dc:subject/>
  <dc:title>АДМИНИСТРАЦИЯ</dc:title>
</cp:coreProperties>
</file>