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962" w:leader="none"/>
        </w:tabs>
        <w:ind w:right="-604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8.07.2022                                      № 82                </w:t>
        <w:tab/>
        <w:t xml:space="preserve">                     ст. Калининская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136"/>
      </w:tblGrid>
      <w:tr>
        <w:trPr>
          <w:trHeight w:val="2450" w:hRule="atLeast"/>
        </w:trPr>
        <w:tc>
          <w:tcPr>
            <w:tcW w:w="7380" w:type="dxa"/>
            <w:tcBorders/>
          </w:tcPr>
          <w:p>
            <w:pPr>
              <w:pStyle w:val="Style18"/>
              <w:ind w:right="4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Калининского сельского поселения,  технического и обслуживающего персонала, муниципальных служащих Администрации Калининского сельского поселения Цимлянского района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алининского сельского поселения от 28.03.2014 № 44 «О денежном содержании и иных выплатах муниципальным служащим и лицам замещающим муниципальные должности на постоянной основе», с решением Собрания депутатов Калининского сельского поселения от 28.08.2019 № 44 «Об условиях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Калининского сельского поселения», с постановлением от 27.12.2016 № 165 «Об оплате труда работников муниципальных бюджетных учреждений культуры </w:t>
      </w:r>
      <w:r>
        <w:rPr>
          <w:rFonts w:cs="Calibri"/>
          <w:sz w:val="28"/>
          <w:szCs w:val="28"/>
        </w:rPr>
        <w:t>подведомственных   Администрации</w:t>
      </w:r>
      <w:r>
        <w:rPr>
          <w:sz w:val="28"/>
          <w:szCs w:val="28"/>
        </w:rPr>
        <w:t xml:space="preserve"> Калининского сельского поселения»,  Администрация Калинин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ind w:right="-3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величить с 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, должностных окладов технических  работников и ставок заработной платы обслуживающего персонала Администрации Калинин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423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с 1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 за выполнением постановления возложить на начальника сектором экономики и финансов Комленко О.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Калининского сельского поселения                                      А.Г. Савушинский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7:00Z</dcterms:created>
  <dc:creator>Лабузова</dc:creator>
  <dc:description/>
  <cp:keywords/>
  <dc:language>en-US</dc:language>
  <cp:lastModifiedBy>User-1</cp:lastModifiedBy>
  <cp:lastPrinted>2022-07-18T15:31:00Z</cp:lastPrinted>
  <dcterms:modified xsi:type="dcterms:W3CDTF">2022-07-18T12:31:00Z</dcterms:modified>
  <cp:revision>19</cp:revision>
  <dc:subject/>
  <dc:title> </dc:title>
</cp:coreProperties>
</file>