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 xml:space="preserve">29.032022                                      №  35                </w:t>
        <w:tab/>
        <w:t xml:space="preserve">                     ст. Калин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Калининского сельского поселения от 30.11.2021 № 86 </w:t>
            </w:r>
            <w:r>
              <w:rPr>
                <w:sz w:val="28"/>
                <w:szCs w:val="28"/>
              </w:rPr>
              <w:t>«Об утверждении Методики прогнозирования поступлений доходов бюджета Калининского сельского поселения, закрепленных за главным администратором доходов – Администраци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полномочий, установленных статьей 160.1 Бюджетного кодекса Российской Федерации,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в ред. постановления Правительства Российской Федерации от 14.09.2021 № 1557), Администрация Калининского сельского поселения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</w:rPr>
        <w:t xml:space="preserve">изменения в постановление Администрации Калининского сельского поселения от 30.11.2021 № 86 </w:t>
      </w:r>
      <w:r>
        <w:rPr>
          <w:sz w:val="28"/>
          <w:szCs w:val="28"/>
        </w:rPr>
        <w:t>«Об утверждении Методики прогнозирования поступлений доходов бюджета Калининского сельского поселения, закрепленных за главным администратором доходов – Администрацией Калининского сельского поселения», изложив приложение к нему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tab/>
        <w:t xml:space="preserve">                           Т.В. Недоморацк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9.03.2022 № 35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</w:rPr>
        <w:t>прогнозирования поступлений доходов бюджета Калининского сельского поселения Цимлянского района, закрепленных за главным администратором доходов - Администрацией Калининского сельского поселения Цимлянск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етодика прогнозирования поступлений доходов бюджета Калининского сельского поселения Цимлянского района, главным администратором которых является Администрация Калининского сельского поселения Цимлянского района  (далее – Методика), разработана в целях реализации Администрацией Калининского сельского поселения Цимлянского района полномочий главного администратора доходов бюджета поселения, представления сведений, необходимых для составления проекта бюджета  поселения, составления и ведения кассового плана, проведения факторного анализа отклонений фактического исполнения доходов бюджета поселения от прогноза дох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тодика определяет порядок исчисления доходов, администрируемых Администрацией Калининского сельского поселения Цимлянского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ходов, закрепленных за главным администратором доходов бюджета поселения - Администрацией Калининского сельского поселения Цимлянского района, наделенным соответствующими полномочиями, определяется правовым актом Администрации Калининского сельского поселения Цимлян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а бюджетов бюджетной системы Российской Федерации, а также в случае изменения функций Администрации Калин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  <w:t xml:space="preserve">    Методика прогнозирования содержит все коды классификации     доходов (вид, подвид), главным администратором которых является          Администрация Калининского сельского поселения Цимля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тодика определяет единые подходы к прогнозированию поступлений в текущем финансовом году, очередном финансовом году и плановом период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расчета прогнозируемого объема доходов применяются следующие методы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5.2. Усреднение – расчет на основании усреднения годовых объемов доходов бюджета поселения не менее чем за 3 года или весь период поступлений соответствующего вида доход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suppressAutoHyphens w:val="true"/>
        <w:autoSpaceDE w:val="false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28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1118" w:bottom="11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етодики прогнозирования поступлений доходов бюджета Калининского сельского поселения Цимлянского района, закрепленных за главным администратором – Администрацией Калининского сельского поселения Цимлянского района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2268"/>
        <w:gridCol w:w="1842"/>
        <w:gridCol w:w="1701"/>
        <w:gridCol w:w="1985"/>
        <w:gridCol w:w="1843"/>
        <w:gridCol w:w="1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олномоченными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омбинация метода прямого расчета и метода усре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гос = П1гос + П2гос +…. +Пn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Пгос -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П1гос,  П2гос, Пnгос – виды госпошлины, где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nгос=Кгос* Ст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n- количество прогнозируемых видов госпошл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Кгос- количество госпошлин по видам, определяется методом усреднения по следующей формуле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гос= (Кгос(т-1) + Кгос(т-2) + Кгос(т-3))/3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т – текущий г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Комбинация метода прямого расчета и метода усре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гос = П1гос + П2гос +…. +Пn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Пгос -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П1гос,  П2гос, Пnгос – виды госпошлины, где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Пnгос=Кгос* Ст, 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n- количество прогнозируемых видов госпошли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Кгос- количество госпошлин по видам, определяется методом усреднения по следующей формуле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Кгос= (Кгос(т-1) + Кгос(т-2) + Кгос(т-3))/3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т – текущий г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 = АЗ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тг </w:t>
            </w:r>
            <w:r>
              <w:rPr>
                <w:color w:val="000000"/>
                <w:sz w:val="20"/>
                <w:szCs w:val="20"/>
              </w:rPr>
              <w:t>- С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+ С</w:t>
            </w:r>
            <w:r>
              <w:rPr>
                <w:color w:val="000000"/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З - доходы, получаемые в виде арендной платы, а также средства от  продажи права на заключение договоров аренды за земли, прогнозируемые к поступлению на очередной финансовый г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З</w:t>
            </w:r>
            <w:r>
              <w:rPr>
                <w:color w:val="000000"/>
                <w:sz w:val="20"/>
                <w:szCs w:val="20"/>
                <w:vertAlign w:val="subscript"/>
              </w:rPr>
              <w:t>тг</w:t>
            </w:r>
            <w:r>
              <w:rPr>
                <w:color w:val="000000"/>
                <w:sz w:val="20"/>
                <w:szCs w:val="20"/>
              </w:rPr>
              <w:t xml:space="preserve"> – доходы, получаемые в виде арендной платы, а также средства от  продажи права на заключение договоров аренды за земли, ожидаемые к поступлению в бюджет поселения в текущем финансовом г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- сумма снижения поступлений арендной платы за земли в связи с планируемым сокращением площадей земельных участков, сдаваемых в аренду, в очередном финансовом г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- сумма увеличения поступлений арендной платы за земли в связи с планируемым увеличением площадей земельных участков, сдаваемых в аренду,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ДВп = (ДВт-1 + ДВт-2  + ДВт-3)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ДВп – прогноз доходов, поступающих в порядке возмещения расходов, понесенных в связи с эксплуатацией имущества Калин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Калининского сельского поселения за три предыдущих год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 020 52 10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 020 52 10 0000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доходы с последующим уточнением данных поступлений в порядке, установленном приказом Министерства финансов Российской Федерации от 12.04.2020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ом  Министерства финансов Ростовской области от 06.12.2019 № 240 «О порядке уточнения и возврата невыясненных поступлений, зачисленных на счет № 40201 и № 40101 по главному администратору  доходов бюджета поселения – «Администрацией Калининского сельского поселения Цимля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исходя из фактических поступлений доходов по итогам отчетного периода текущего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тчет об исполнении бюджета теку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методикой распределения дотаций на выравнивание бюджетной обеспеченности сельских посеелния, и распределенного в соответствии с утвержденным законом ( проектом областного закона) о областном бюджете на  очередной финансовый год и на плановы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 областном бюджете на соответствующи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решений Администрации Цимлянского района, в порядке и на условиях установленных Администрацией Цимлянск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>
          <w:trHeight w:val="2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и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значений объемн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объеме неиспользованной потре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 в соответствии с п.5 статьи 242 Бюджетного Кодекса РФ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4:00Z</dcterms:created>
  <dc:creator>Чапиковский</dc:creator>
  <dc:description/>
  <cp:keywords/>
  <dc:language>en-US</dc:language>
  <cp:lastModifiedBy>User-1</cp:lastModifiedBy>
  <cp:lastPrinted>2022-03-29T12:03:00Z</cp:lastPrinted>
  <dcterms:modified xsi:type="dcterms:W3CDTF">2022-03-29T09:04:00Z</dcterms:modified>
  <cp:revision>6</cp:revision>
  <dc:subject/>
  <dc:title>АДМИНИСТРАЦИЯ РОСТОВСКОЙ ОБЛАСТИ</dc:title>
</cp:coreProperties>
</file>