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962" w:leader="none"/>
        </w:tabs>
        <w:ind w:right="-604" w:hanging="0"/>
        <w:jc w:val="center"/>
        <w:rPr/>
      </w:pPr>
      <w:r>
        <w:rPr/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ИНИНСКОГО СЕЛЬСКОГО ПОСЕЛЕНИЯ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МЛЯНСКОГО РАЙОНА РОСТОВСКОЙ ОБЛАСТИ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br/>
        <w:t>ПОСТАНОВЛЕНИЕ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.2022                                № __                </w:t>
        <w:tab/>
        <w:t xml:space="preserve">                     ст. Калининская</w: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>
          <w:trHeight w:val="2646" w:hRule="atLeast"/>
        </w:trPr>
        <w:tc>
          <w:tcPr>
            <w:tcW w:w="6771" w:type="dxa"/>
            <w:tcBorders/>
          </w:tcPr>
          <w:p>
            <w:pPr>
              <w:pStyle w:val="Style18"/>
              <w:ind w:right="423" w:hanging="0"/>
              <w:rPr/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муниципальных учреждений Калининского сельского поселения, технического и обслуживающего персонала, муниципальных служащих Администрации Калининского сельского поселения Цимлян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62" w:leader="none"/>
              </w:tabs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Калининского сельского поселения от 28.03.2014 № 44 «О денежном содержании и иных выплатах муниципальным служащим и лицам замещающим муниципальные должности на постоянной основе», с решением Собрания депутатов Калининского сельского поселения от 28.08.2019 № 44 «Об условиях оплаты труда  работников, не замещающих должности муниципальной службы и не являющихся 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», с постановлением от 27.12.2016 № 165 «Об оплате труда работников муниципальных бюджетных учреждений культуры </w:t>
      </w:r>
      <w:r>
        <w:rPr>
          <w:rFonts w:cs="Calibri"/>
          <w:sz w:val="28"/>
          <w:szCs w:val="28"/>
        </w:rPr>
        <w:t>подведомственных   Администрации</w:t>
      </w:r>
      <w:r>
        <w:rPr>
          <w:sz w:val="28"/>
          <w:szCs w:val="28"/>
        </w:rPr>
        <w:t xml:space="preserve"> Калининского сельского поселения»,  Администрация Калинин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ind w:right="-3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величить с 1 октября 2022 года в 1,04 раза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, должностных окладов технических  работников и ставок заработной платы обслуживающего персонала Администрации Калининского сельского по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right="42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применяется к правоотношениям, возникшим с 1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 за выполнением постановления возложить на начальника сектором экономики и финансов Комленко О.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Т.В. Недоморац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7:00Z</dcterms:created>
  <dc:creator>Лабузова</dc:creator>
  <dc:description/>
  <cp:keywords/>
  <dc:language>en-US</dc:language>
  <cp:lastModifiedBy>User-1</cp:lastModifiedBy>
  <cp:lastPrinted>2019-07-16T15:21:00Z</cp:lastPrinted>
  <dcterms:modified xsi:type="dcterms:W3CDTF">2022-07-15T07:27:00Z</dcterms:modified>
  <cp:revision>15</cp:revision>
  <dc:subject/>
  <dc:title> </dc:title>
</cp:coreProperties>
</file>