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sz w:val="24"/>
          <w:lang w:val="en-US" w:eastAsia="en-US"/>
        </w:rPr>
      </w:pPr>
      <w:r>
        <w:rPr>
          <w:rFonts w:cs="AGBenguiatCyr;Arial" w:ascii="AGBenguiatCyr;Arial" w:hAnsi="AGBenguiatCyr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ind w:left="3540" w:firstLine="708"/>
        <w:rPr/>
      </w:pPr>
      <w:r>
        <w:rPr/>
        <w:t>Ростовская область</w:t>
      </w:r>
    </w:p>
    <w:p>
      <w:pPr>
        <w:pStyle w:val="Normal"/>
        <w:ind w:left="3540" w:firstLine="708"/>
        <w:rPr/>
      </w:pPr>
      <w:r>
        <w:rPr/>
        <w:t>Цимлянский район</w:t>
      </w:r>
    </w:p>
    <w:p>
      <w:pPr>
        <w:pStyle w:val="Heading5"/>
        <w:rPr/>
      </w:pPr>
      <w:r>
        <w:rPr/>
        <w:t xml:space="preserve"> </w:t>
      </w:r>
      <w:r>
        <w:rPr/>
        <w:t>Администрация Калини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0</w:t>
        <w:tab/>
        <w:tab/>
        <w:tab/>
        <w:tab/>
        <w:tab/>
        <w:tab/>
        <w:tab/>
        <w:tab/>
        <w:tab/>
        <w:t>ст.Калин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66" w:hRule="atLeast"/>
        </w:trPr>
        <w:tc>
          <w:tcPr>
            <w:tcW w:w="8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«Развитие физической культуры и спорта на территории </w:t>
            </w:r>
            <w:r>
              <w:rPr>
                <w:sz w:val="28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</w:rPr>
              <w:t xml:space="preserve"> на 2011-2013 годы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07.09.2010 № 168 «Об утверждении Областной долгосрочной целевой программы «Развитие физической культуры и спорта в Ростовской области на 2011-2013 годы». В целях реализации пунктов решения Собрания депутатов Калининского  сельского поселения № 8 от 27.09.2007 г. «Об утверждении Положения о бюджетном процессе в Калининском сельском поселении» (в ред. от 21.11.2009 года), руководствуясь Постановлением  Главы Администрации Калининского сельского поселения  от 16.06.2010 г. № 4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лгосрочную целевую программу «Развитие физической культуры и спорта на территории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на 2011-2013 годы» (далее – Программа), согласно приложения №1,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ектору экономии и финансов Администрации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предусмотреть ассигнования на реализацию Программы при формировании проекта бюджета </w:t>
      </w:r>
      <w:r>
        <w:rPr>
          <w:sz w:val="28"/>
        </w:rPr>
        <w:t>калининского сельского поселения</w:t>
      </w:r>
      <w:r>
        <w:rPr>
          <w:sz w:val="28"/>
          <w:szCs w:val="28"/>
        </w:rPr>
        <w:t xml:space="preserve"> на 2011 год, 2012 год и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sz w:val="28"/>
          <w:szCs w:val="28"/>
        </w:rPr>
        <w:t>онтроль за выполнением постановления оставляю за собой</w:t>
      </w:r>
      <w:r>
        <w:rPr/>
        <w:t>.</w:t>
      </w:r>
    </w:p>
    <w:p>
      <w:pPr>
        <w:pStyle w:val="Style12"/>
        <w:widowControl w:val="false"/>
        <w:tabs>
          <w:tab w:val="clear" w:pos="708"/>
          <w:tab w:val="center" w:pos="481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Калининского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 xml:space="preserve">  Н.И.Маркин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jc w:val="both"/>
        <w:rPr/>
      </w:pPr>
      <w:r>
        <w:rPr/>
        <w:t>ведущий специалист</w:t>
      </w:r>
    </w:p>
    <w:p>
      <w:pPr>
        <w:pStyle w:val="Normal"/>
        <w:widowControl w:val="false"/>
        <w:jc w:val="both"/>
        <w:rPr/>
      </w:pPr>
      <w:r>
        <w:rPr/>
        <w:t>Забазнова Т.В.</w:t>
      </w:r>
      <w:r>
        <w:br w:type="page"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3540" w:firstLine="708"/>
        <w:rPr/>
      </w:pPr>
      <w:r>
        <w:rPr>
          <w:sz w:val="28"/>
        </w:rPr>
        <w:t>Калининского сельского поселения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1.2010 №100/1 </w:t>
      </w:r>
    </w:p>
    <w:p>
      <w:pPr>
        <w:pStyle w:val="Normal"/>
        <w:ind w:left="623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Калининского сельского поселения на 2011-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Развитие физической культуры и спорта на территории Калининского сельского поселения на 2011-2013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78"/>
      </w:tblGrid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Развитие физической культуры и спорта на территории Калининского сельского поселения на 2011-2013 годы» 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дминистрации Калининского сельского поселения от 16.06.2010г. № 45, «О порядке принятия решений о разработке долгосрочных целевых программ, их финансировании и реализации и Порядке проведения и критериях оценки эффективности реализации районных долгосрочных целевых програм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укрепления здоровья населения Калининского сельского поселения путем развития инфраструктуры и популяризации спорта, массового спорта, приобщения различных возрастных групп населения к регулярным занятиям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Повышение интереса населения Калининского сельского поселения к занятиям физической культурой и спортом (агитация и пропаганд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витию массового спорта, туризма, отдыха и оздоровл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развитие спортивной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гровых видов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2013 годы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районной долгосрочной целевой программы «Развитие физической культуры и спорта на территории Калининского сельского поселения на 2011-2013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 5. 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6. Ожидаемые результаты от реализаци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 1. Перечень программных меро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содержит подпрограмм. 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бюджета сельского поселения – </w:t>
              <w:br/>
              <w:t xml:space="preserve">тыс. рублей, в том числе укрепление материально-технической базы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1 году –  10,0,0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2012 году – 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3году –    46,0  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бюджета сельского поселения (объемы финансирования) определяются соответствующими нормативными правовыми актами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населения Калининского сельского поселения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развития спорта и физической культуры в поселении;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укрепление материально-технической базы, развитие инфраструктуры для занятий массовым спортом в образовательных учреждениях и по месту жительства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над ходом реализации Программы осуществляет Администрация Калининского сельского поселения в соответствии с ее полномочи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Мероприятия Программы направлены на сохранение и укрепление здоровья населения Калин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порт в современном мире играет большую роль в социальном и политическом развит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настоящее время в  Калинин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адровое обеспечение отрасли физической культуры в посел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Калин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комплексный подход к решению проблем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спределение полномочий и ответственности между ответственным исполнителем, соисполнителями и участникам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Основные цели и задачи, сроки и этап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сновной целью Программы является создание условий для укрепления здоровья населения Калининского сельского поселения путем развития инфраструктуры и популяризации спорта, массового спорта,  приобщения различных возрастных групп населения к регулярным занятиям физической культурой и спортом, развития детско-юношеского футбола, волейбола, поддержки и пополнение кадрами ФК «Цимл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вышение интереса населения Калининского сельского поселения к занятиям физической культурой и спортом (агитация и пропаганд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игровых видов спор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реализации Программы – 2011-2013 год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финансирова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 предусмотрено выполнение мероприятий по направлениям:</w:t>
      </w:r>
    </w:p>
    <w:p>
      <w:pPr>
        <w:pStyle w:val="2"/>
        <w:ind w:firstLine="720"/>
        <w:rPr/>
      </w:pPr>
      <w:r>
        <w:rPr>
          <w:sz w:val="28"/>
          <w:szCs w:val="28"/>
        </w:rPr>
        <w:t>-физическое воспитание и формирование здорового образа жизни среди детей до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зическое воспитание и формирование здорового образа жизни среди школьни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физическая подготовка призывной и допризывной молодежи;</w:t>
      </w:r>
    </w:p>
    <w:p>
      <w:pPr>
        <w:pStyle w:val="Normal"/>
        <w:ind w:firstLine="720"/>
        <w:rPr/>
      </w:pPr>
      <w:r>
        <w:rPr>
          <w:sz w:val="28"/>
          <w:szCs w:val="28"/>
        </w:rPr>
        <w:t>-развитие системы детско-юношеского спорта;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-развитие массового спорта, формирование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вершенствование системы подготовки кадров по физической культуре и спорту;</w:t>
      </w:r>
    </w:p>
    <w:p>
      <w:pPr>
        <w:pStyle w:val="Normal"/>
        <w:ind w:firstLine="720"/>
        <w:rPr/>
      </w:pPr>
      <w:r>
        <w:rPr>
          <w:sz w:val="28"/>
        </w:rPr>
        <w:t>-укрепление материально-технической базы спор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В рамках направлений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освещение спортивных мероприятий в С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одписка на спортивные журналы и газе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проведение периодических опросов населения с целью выявления удовлетворенности организацией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</w:rPr>
        <w:t>-развитие футбола, мини-футбола и игровых видов спорта на 2011-2013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второго направлен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ремонт и реконструкция объектов спорта по месту жительства граждан;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мероприятий, предусмотренных настоящей Программой, за счет средств бюджета поселения финансовая поддержка оказы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развитию детско-юношеского футбола и другим игровым командам на возмещение расходов (затрат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оказания финансовой поддержки устанавливается нормативными правовыми актами Администрации Калин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 из средства бюджета  поселения – тыс. рублей, в том числе на укрепление материально-технической баз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1 году –10,0тыс. рубле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2 году –15,0тыс.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в 2013году –  20,0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ства бюджета  поселения (объемы финансирования) определяются соответствующими нормативными правовыми актами органов местного самоуправления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Финансирование программных мероприятий по ремонту, спортивной базы сельского поселения предусматривается осуществлять за счет долевого участия средств районного местного бюдж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разработка правовых документов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5. Механизм реализации, организация управления</w:t>
      </w:r>
    </w:p>
    <w:p>
      <w:pPr>
        <w:pStyle w:val="Normal"/>
        <w:jc w:val="center"/>
        <w:rPr/>
      </w:pPr>
      <w:r>
        <w:rPr>
          <w:sz w:val="28"/>
        </w:rPr>
        <w:t>и контроль над ходом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 и контроль над реализацией Программы осуществляет заказчик Программы – муниципальное учреждение Калининское сельское поселение которая: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координацию деятельности исполнителей, соисполнителей и участников Программы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уточняет сроки реализации мероприятий Программы и объемы их финансирова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ежегодно уточняет, с учетом выделяемых на реализацию Программы финансовых средств, целевые показатели и затраты по программным мероприятиям, механизм реализации, состав исполнителей; </w:t>
      </w:r>
    </w:p>
    <w:p>
      <w:pPr>
        <w:pStyle w:val="Normal"/>
        <w:ind w:firstLine="720"/>
        <w:jc w:val="both"/>
        <w:rPr/>
      </w:pPr>
      <w:r>
        <w:rPr>
          <w:sz w:val="28"/>
        </w:rPr>
        <w:t>-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ой контроля реализации Программы является проверка исполнения программных мероприятий, отчеты исполнителя и соисполнителей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Ожидаемые результаты от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результате реализации мероприятий Программы предпола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) увеличение доли населения Калининского сельского поселения, систематически занимающегося физической культурой и 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влечение к занятиям физической культурой и спортом в 2011 году –</w:t>
        <w:br/>
        <w:t>20,0 процентов, в 2012 году – 25 процента, в 2013 году – 27,5 процента населения Калининс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4) завоевание спортсменами Калининского сельского поселения призовых мест на районных соревнованиях (сельских, молодежи и учащих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Калининского</w:t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73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</w:t>
        <w:tab/>
        <w:t xml:space="preserve">  Н.И.Маркин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физической культуры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на территории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 xml:space="preserve">Калининского сельского поселения </w:t>
      </w:r>
    </w:p>
    <w:p>
      <w:pPr>
        <w:pStyle w:val="Normal"/>
        <w:ind w:left="9204" w:firstLine="708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8"/>
        <w:gridCol w:w="2835"/>
        <w:gridCol w:w="1559"/>
        <w:gridCol w:w="1985"/>
        <w:gridCol w:w="850"/>
        <w:gridCol w:w="851"/>
        <w:gridCol w:w="850"/>
        <w:gridCol w:w="993"/>
      </w:tblGrid>
      <w:tr>
        <w:trPr>
          <w:trHeight w:val="20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</w:t>
              <w:br/>
              <w:t xml:space="preserve">соисполнители и участники 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ое воспитание и формирование здорового образа жизни среди детей дошкольного возрас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й Спартакиады среди детей дошкольного возраста «Первые шаги  в спорт» (внутри учре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КД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жегодно 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м инвент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воспитание и формирование здорового образа жизни среди школьников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поселковой Спартак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Чемпионата поселения по футболу «мяч» в рамках летней оздоровительной компании среди детских команд (две возраст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ая СОШ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спорту сельских поселе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селенческой акции «Спорт против наркот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Органы местного самоуправления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УК «ЦП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Развитие системы детско-юношеского спор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звития детско-юно</w:t>
              <w:softHyphen/>
              <w:t>шеского футбола, мини-футбола,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ых мероприятий внутри школ и участие в районных соревнованиях в системе детско-юношеск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годно, согласно календарного плана проведения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4" w:hRule="atLeast"/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азвитие массового спорта,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утбольной команды в первенств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порт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,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и предприятиях поселения, коллективов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>
                <w:sz w:val="24"/>
                <w:szCs w:val="24"/>
              </w:rPr>
              <w:t>Январь-феврал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праздников и мероприятий, посвященных знаменатель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сельских поселений, МУК «ЦПК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одового календарного плана МУК  </w:t>
            </w:r>
          </w:p>
          <w:p>
            <w:pPr>
              <w:pStyle w:val="Postan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Совершенствование системы подготовки кадров по физической культуре и спорту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ы по повышению квалификации руководящих работников по спорту в 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Укрепление материально-технической базы спор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подержание в рабочем состоянии стад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в 201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47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27:00Z</dcterms:created>
  <dc:creator>voshod</dc:creator>
  <dc:description/>
  <cp:keywords/>
  <dc:language>en-US</dc:language>
  <cp:lastModifiedBy>FO</cp:lastModifiedBy>
  <cp:lastPrinted>2010-11-22T15:08:00Z</cp:lastPrinted>
  <dcterms:modified xsi:type="dcterms:W3CDTF">2011-08-25T06:09:00Z</dcterms:modified>
  <cp:revision>26</cp:revision>
  <dc:subject/>
  <dc:title> </dc:title>
</cp:coreProperties>
</file>