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 17 »  ноября  2010г.</w:t>
        <w:tab/>
        <w:t xml:space="preserve">                     № 101          </w:t>
        <w:tab/>
        <w:t xml:space="preserve">           ст.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б   утверждении долгосрочно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целевой программы  «Благоустройств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ных  пунктов по муниципальном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образованию Калинин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оложений Областного закона от 03.08.2007г. № 743-ЗС «О бюджетном процессе в Ростовской области», в соответствии с бюджетным законодательством Российской Федерации, во исполнения постановления Администрации Ростовской области от 31.03.2010г.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, на основании постановления Главы Калининского сельского поселения от 16.06.2010года № 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1.    Утвердить  долгосрочную целевую программу по </w:t>
      </w:r>
      <w:r>
        <w:rPr>
          <w:sz w:val="28"/>
          <w:szCs w:val="28"/>
        </w:rPr>
        <w:t xml:space="preserve">«Благоустройству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селенных  пунктов по муниципальному образованию Калининского сельского поселения на 2011-2013 годы», (далее-Программа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. Предусматривать ежегодно средства в объёмах, предусмотренных в Программе, в проектах бюджета МО «Калининское сельское поселение» на очередной финансовый год для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3.    Контроль за вы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Н.И. Марки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ind w:left="4956" w:hanging="0"/>
        <w:jc w:val="center"/>
        <w:rPr/>
      </w:pPr>
      <w:r>
        <w:rPr/>
        <w:t>Главы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7.11.2010г.  № 101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образования «Калининское сельское поселение» на </w:t>
      </w:r>
      <w:r>
        <w:rPr/>
        <w:t xml:space="preserve">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Калининское сельское поселение» на  2011 – 2013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лининского сельского поселения от 16.06.2010 г. № 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 территории Калин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Калининское сельское поселение» на  2011 – 2013 год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</w:t>
            </w:r>
            <w:r>
              <w:rPr>
                <w:color w:val="000000"/>
                <w:sz w:val="28"/>
                <w:szCs w:val="28"/>
              </w:rPr>
              <w:t xml:space="preserve">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I</w:t>
            </w:r>
            <w:r>
              <w:rPr>
                <w:color w:val="000000"/>
                <w:sz w:val="28"/>
                <w:szCs w:val="28"/>
              </w:rPr>
              <w:t xml:space="preserve">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V</w:t>
            </w:r>
            <w:r>
              <w:rPr>
                <w:color w:val="000000"/>
                <w:sz w:val="28"/>
                <w:szCs w:val="28"/>
              </w:rPr>
              <w:t xml:space="preserve">. Нормативное обеспече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Калининское сельское поселение» на  2011 – 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алин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656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487,4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 453,7тыс. 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Калин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благоустройству населенных пунктов Калин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о внедряются передовые технологии и новые материалы при содержании дорог и тротуаров. В настоящее время практически во всех муниципальных образованиях срок службы специальной коммунальной техники истек, замена старой техники практическ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Калин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Калин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2. Основные цели и задачи, сроки и этапы реализации Программы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ировать уличное освещение общей протяженностью 6,0 км с установкой светильников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2е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Калин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 Калининского</w:t>
            </w:r>
            <w:r>
              <w:rPr>
                <w:sz w:val="28"/>
                <w:szCs w:val="28"/>
              </w:rPr>
              <w:t xml:space="preserve"> сельского поселения в 2011-2013 годы»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ительное, 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сельского поселения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5.</w:t>
      </w:r>
      <w:r>
        <w:rPr>
          <w:color w:val="000000"/>
          <w:sz w:val="28"/>
          <w:szCs w:val="28"/>
        </w:rPr>
        <w:t xml:space="preserve">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left="4944" w:right="-83"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Калинин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11 – 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left="6372" w:right="-83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НИНСКОГО</w:t>
      </w:r>
      <w:r>
        <w:rPr/>
        <w:t xml:space="preserve"> СЕЛЬСКОГО ПОСЕ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2160"/>
        <w:gridCol w:w="1276"/>
        <w:gridCol w:w="992"/>
        <w:gridCol w:w="850"/>
        <w:gridCol w:w="851"/>
        <w:gridCol w:w="891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7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али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Н.И. Марки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2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« 17 »  ноября  2010г.</w:t>
        <w:tab/>
        <w:t xml:space="preserve">                     № 101          </w:t>
        <w:tab/>
        <w:t xml:space="preserve">           ст.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Об   утверждении долгосрочно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по «Благоустройству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ных  пунктов по муниципальном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образованию Калинин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оложений Областного закона от 03.08.2007г. № 743-ЗС «О бюджетном процессе в Ростовской области», в соответствии с бюджетным законодательством Российской Федерации, во исполнения постановления Администрации Ростовской области от 31.03.2010г.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, на основании постановления Главы Калининского сельского поселения от 16.06.2010года №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1.    Утвердить  долгосрочную целевую программу по </w:t>
      </w:r>
      <w:r>
        <w:rPr>
          <w:sz w:val="28"/>
          <w:szCs w:val="28"/>
        </w:rPr>
        <w:t xml:space="preserve">«Благоустройству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селенных  пунктов по муниципальному образованию Калининского сельского поселения на 2011-2013 годы», (далее-Программа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2. Предусматривать ежегодно средства в объёмах, предусмотренных в Программе, в проектах бюджета МО «Калининское сельское поселение» на очередной финансовый год для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3.    Контроль за вы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Н.И. Марки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Preinstalled User</dc:creator>
  <dc:description/>
  <cp:keywords/>
  <dc:language>en-US</dc:language>
  <cp:lastModifiedBy>FO</cp:lastModifiedBy>
  <cp:lastPrinted>2010-11-15T16:42:00Z</cp:lastPrinted>
  <dcterms:modified xsi:type="dcterms:W3CDTF">2011-03-16T08:03:00Z</dcterms:modified>
  <cp:revision>4</cp:revision>
  <dc:subject/>
  <dc:title>ГЛАВА АДМИНИСТРАЦИИ ЦИМЛЯНСКОГО РАЙОНА </dc:title>
</cp:coreProperties>
</file>