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softHyphen/>
        <w:softHyphen/>
        <w:t>17.  12. 201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114                             ст. Калин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53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0" w:right="5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муниципальной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 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3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лини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в целях улучшения состояния окружающей среды, </w:t>
      </w:r>
      <w:r>
        <w:rPr>
          <w:rFonts w:cs="Times New Roman" w:ascii="Times New Roman" w:hAnsi="Times New Roman"/>
          <w:sz w:val="28"/>
          <w:szCs w:val="28"/>
        </w:rPr>
        <w:t>обеспечения санитарных норм содержания территории Кали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хранение здоровья населения</w:t>
      </w:r>
    </w:p>
    <w:p>
      <w:pPr>
        <w:pStyle w:val="Style15"/>
        <w:ind w:left="0"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униципальную целевую программу 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3 год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left="5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Калининского 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Т.В. Забазнова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линин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7.12.2010 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программа в области охраны окружающей среды и рационального природопользования на 2011-2013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али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али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алинин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али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алининского сельского поселения, в том числе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Калининского сельского поселения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3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али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142,0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–10,0тыс. рублей,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0,0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10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0,0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10,0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несанкционированных свалок на 7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Калинин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лини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лининском сельском поселении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 несанкционированные, не отвечают современным экологическим требованиям, в настоящее время подлежат ликвидации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лини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лин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лини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лини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3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ОНТРОЛЬ ЗА 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несанкционированных свалок на территории посе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</w:p>
    <w:p>
      <w:pPr>
        <w:sectPr>
          <w:type w:val="nextPage"/>
          <w:pgSz w:w="11906" w:h="16838"/>
          <w:pgMar w:left="1276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Т.В. Забазн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на 2011-2013 го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4"/>
        <w:gridCol w:w="1984"/>
        <w:gridCol w:w="1559"/>
        <w:gridCol w:w="127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 2011-2013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с населением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, Домах Культуры провести занятия на тему «Сохраним ПРИРОДУ потомкам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кого поселения, специалисты, руководители детских дошкольных и школьных учреждений, заведующие библиотек, директор МУК «ЦПСДК КСП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балках, применение административной практи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кого поселения, специалисты, участ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кого поселения, специалисты, школьники, ж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воспит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на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алининского сельского поселения, специалисты, участков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клещевой обработка территор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«Придонье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14:00Z</dcterms:created>
  <dc:creator>User</dc:creator>
  <dc:description/>
  <dc:language>en-US</dc:language>
  <cp:lastModifiedBy>2</cp:lastModifiedBy>
  <cp:lastPrinted>2010-02-24T16:44:00Z</cp:lastPrinted>
  <dcterms:modified xsi:type="dcterms:W3CDTF">2010-12-27T06:45:00Z</dcterms:modified>
  <cp:revision>11</cp:revision>
  <dc:subject/>
  <dc:title>АДМИНИСТРАЦИЯ АНАСТАСИЕВСКОГО СЕЛЬСКОГО ПОСЕЛЕНИЯ</dc:title>
</cp:coreProperties>
</file>