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0г                                         №  44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принятия решения о разработке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, их формирования, реал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проведения и  критериях оценки эффективности реал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ведомственных целевых програм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на основании постановления Администрации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ода « О Порядке принятия решения о разработке муниципальных ведомственн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  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, Порядок принятия решения о разработке муниципальных ведомственных целевых программ, их формирования и реализации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твердить, Порядок проведения и критерии оценки эффективности реализации муниципальных ведомственных целевых программ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сту 1 категории Калининского сельского поселения Недюжевой Н.В., в процессе разработки и реализации муниципальных ведомственных целевых программ, реализуемых начиная с 1 января 2010 года, руководствоваться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лучателям средств бюджета Калининского сельского поселения, обеспечивать подготовку и представление в сектор экономики и финансов информации о разрабатываемых и реализуемых муниципальн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алининского сельского поселения                                Н.И.Мар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 сектор экономики и финанс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0.06.2010 г.  №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ИНЯТИЯ РЕШЕНИЯ О РАЗРАБОТКЕ ВЕДОМСТВЕННЫХ</w:t>
      </w:r>
    </w:p>
    <w:p>
      <w:pPr>
        <w:pStyle w:val="Normal"/>
        <w:autoSpaceDE w:val="false"/>
        <w:jc w:val="center"/>
        <w:rPr/>
      </w:pPr>
      <w:r>
        <w:rPr/>
        <w:t>ЦЕЛЕВЫХ ПРОГРАММ, ИХ ФОРМИРОВАНИЯ 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Бюджетным кодексом Российской Федерации, Областным законом от 03.08.2007 N 743-ЗС "О бюджетном процессе в Ростовской области" и определяет последовательность разработки, утверждения и реализации ведомственных целевых программ Калининского сельского поселения, направленных на осуществление субъектами бюджетного планирования (главного администратора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 бюджета муниципального образования «Калин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дного </w:t>
      </w:r>
      <w:r>
        <w:rPr>
          <w:color w:val="000000"/>
        </w:rPr>
        <w:t>главного распорядителя бюджетных средств</w:t>
      </w:r>
      <w:r>
        <w:rPr/>
        <w:t>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целевые программы могут быть включены в муниципальные долгосрочные целев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оритетные цели и задачи, для решения которых принимаются ведомственные целевые программы, определяются в соответствии с прогнозом социально-экономического развития  Калининского сельского поселения, решением Глав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/>
      </w:pPr>
      <w:r>
        <w:rPr/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азработки проекта ведомственной целевой программы могут выступать: Глава муниципального образования, Собрание депутатов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тбор проблем для программной разработки осуществляется главным распорядителем бюджетных средств, на которого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и актуальность проблем дл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пряженность проблемы с проблемами, решаемыми посредством областных целевых программ; необходимость повышения эффективности деятельности главного распорядителя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>2.3. По самостоятельным ведомственным целевым программам главный распорядитель бюджетных средств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потребности в финансовых ресурсах, возможные источники их обеспечения (федеральный бюджет, областной бюджет, местные бюджеты, внебюджетные источник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лагаемом государствен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4. Обоснование на программную разработку проблемы представляется ответственным специалистом Администрации Калининского сельского поселения,  с заключением сектора экономики и финансов Администрации Калининского сельского поселения и финансового отдела Цимлянского  района на рассмотрение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принятия положительного решения Главой муниципального образования о разработке ведомственной целевой программы специалист администрации Калининского сельского поселения готовит проект распоряжения Главы Калининского сельского поселения о разработке соответствую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аспоряжении Администрации Калининского сель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7. По ведомственным целевым программам, входящим в состав муниципальной долгосрочной целевой программы, главный распорядитель бюджетных средств, на который возложены координация и регулирование в соответствующе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ирование и утверждение ведомственной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 ведомственной целевой программы, определенный распоряжением Главы Калининского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 и областного  бюджетов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Главы Калининского сельского поселения, утверждающему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ы (иные расчеты)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. Муниципальный заказчик программы вносит в установленном порядке на рассмотрение Главе муниципального образования согласованный с заинтересованными структурами Администрации Цимлянского района проект ведомственной целевой программы с заключением сектора экономики и финансов  Администрации Калининского сельского поселения и финансового отдела Администрации Цимлянского  района и распоряжением Главы Калининского сельского поселения  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6. Ведомственные целевые программы, предлагаемые к финансированию начиная с очередного финансового года, утверждаются постановлением Главы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1. Объем бюджетных ассигнований на реализацию программ утверждается Собранием депутатов Калининского сельского поселения в  бюджете муниципального образования «Калининское сельское поселение» в составе ведомственной структуры расход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Программы, предлагаемые к финансированию начиная с очередного финансового года, подлежат утверждению Главой муниципального образования не позднее одного месяца до дня внесения проекта бюджета муниципального образования «Калининское сельское поселение» в Собрание депутатов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Источниками финансирования ведомственных целевых программ являются средства местного бюджета, а также могут являться средства федерального, областного бюджета, внебюджетные сред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Финансирование ведомственных целевых программ за счет средств местного бюджета осуществляется в объемах, утвержденных в бюджете муниципального образования «Калин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федерального бюджета отражаются в ведомствен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 отражаются в ведомственных целевых программах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Сектор экономики и финансов Администрации Калининского сельского поселения  при подготовке проекта  бюджета учитывает объемы средств, заявленные  муниципальн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результатам оценки эффективности реализации ведомственных целевых программ Администрацией  Калининского сельского поселения не позднее чем за один месяц до дня внесения проекта бюджета в Собрание депутатов Калининского сельского поселения 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правление реализацией ведомственной</w:t>
      </w:r>
    </w:p>
    <w:p>
      <w:pPr>
        <w:pStyle w:val="Normal"/>
        <w:autoSpaceDE w:val="false"/>
        <w:jc w:val="center"/>
        <w:rPr/>
      </w:pPr>
      <w:r>
        <w:rPr/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2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условий, порядка и правил, утвержденных федеральными, областным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ого распорядителя средств местного бюджет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финансовый отдел Администрации Цимлянского района отчет по форме в соответствии с приложением N 2 к настоящему Порядку, а также по запросу финансового отдела 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 муниципального образования «Калининское сельское поселение» и среднесрочного финансового плана, проекта  бюджета , в  финансовый отдел Администрации Цимлянского района 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6. Сектор экономики и финансов 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Калинин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сектор экономики и финансов готовит предложения о корректировке сроков реализации ведомственной целевой программы и перечня программных мероприятий, согласует предложения с Главой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8.Сектор экономики и финансов  вправе внести на рассмотрение Главе муниципального образования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9. В случае поддержки Главой Калининского сельского поселения предложения о приостановлении либо прекращении реализации действующих ведомственных целевых программ сектор экономики и финансов вносит соответствующий проект постановления Главе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0. По ведомственной целевой программе, срок реализации которой завершается в отчетном году, сектор экономики и финансов средств местного бюджет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Главе 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Главы Калининского сельского поселения не позднее одного месяца до дня внесения отчета об исполнении бюджета в  Собрание депутатов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___________________________________________________</w:t>
      </w:r>
    </w:p>
    <w:p>
      <w:pPr>
        <w:pStyle w:val="ConsPlusNonformat"/>
        <w:widowControl/>
        <w:rPr/>
      </w:pPr>
      <w:r>
        <w:rPr/>
        <w:t>Основание для разработки программы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дата, номер, наименование распоряжения Главы Калининского сельского поселения)</w:t>
      </w:r>
    </w:p>
    <w:p>
      <w:pPr>
        <w:pStyle w:val="ConsPlusNonformat"/>
        <w:widowControl/>
        <w:rPr/>
      </w:pPr>
      <w:r>
        <w:rPr/>
        <w:t>Муниципальный заказчик программы _______________________________________</w:t>
      </w:r>
    </w:p>
    <w:p>
      <w:pPr>
        <w:pStyle w:val="ConsPlusNonformat"/>
        <w:widowControl/>
        <w:rPr/>
      </w:pPr>
      <w:r>
        <w:rPr/>
        <w:t>Основная цель программы __________________________________________________</w:t>
      </w:r>
    </w:p>
    <w:p>
      <w:pPr>
        <w:pStyle w:val="ConsPlusNonformat"/>
        <w:widowControl/>
        <w:rPr/>
      </w:pPr>
      <w:r>
        <w:rPr/>
        <w:t>Основные задачи программы ________________________________________________</w:t>
      </w:r>
    </w:p>
    <w:p>
      <w:pPr>
        <w:pStyle w:val="ConsPlusNonformat"/>
        <w:widowControl/>
        <w:rPr/>
      </w:pPr>
      <w:r>
        <w:rPr/>
        <w:t>Сроки реализации программы _______________________________________________</w:t>
      </w:r>
    </w:p>
    <w:p>
      <w:pPr>
        <w:pStyle w:val="ConsPlusNonformat"/>
        <w:widowControl/>
        <w:rPr/>
      </w:pPr>
      <w:r>
        <w:rPr/>
        <w:t>Структура   программы,   перечень   основных   направлений  и  мероприяти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Исполнители программы ____________________________________________________</w:t>
      </w:r>
    </w:p>
    <w:p>
      <w:pPr>
        <w:pStyle w:val="ConsPlusNonformat"/>
        <w:widowControl/>
        <w:rPr/>
      </w:pPr>
      <w:r>
        <w:rPr/>
        <w:t>Объемы и источники финансирования программы ______________________________</w:t>
      </w:r>
    </w:p>
    <w:p>
      <w:pPr>
        <w:pStyle w:val="ConsPlusNonformat"/>
        <w:widowControl/>
        <w:rPr/>
      </w:pPr>
      <w:r>
        <w:rPr/>
        <w:t>Ожидаемые конечные результаты реализации программы _______________________</w:t>
      </w:r>
    </w:p>
    <w:p>
      <w:pPr>
        <w:pStyle w:val="ConsPlusNonformat"/>
        <w:widowControl/>
        <w:rPr/>
      </w:pPr>
      <w:r>
        <w:rPr/>
        <w:t>Система организации контроля за исполнением программы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485"/>
        <w:gridCol w:w="1620"/>
        <w:gridCol w:w="1350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 xml:space="preserve">на год    </w:t>
              <w:br/>
              <w:t>(тыс. руб-</w:t>
              <w:br/>
              <w:t xml:space="preserve">л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доведено   </w:t>
              <w:br/>
              <w:t>объемов фи-</w:t>
              <w:br/>
              <w:t xml:space="preserve">нансирова- </w:t>
              <w:br/>
              <w:t xml:space="preserve">ния до     </w:t>
              <w:br/>
              <w:t xml:space="preserve">главных    </w:t>
              <w:br/>
              <w:t xml:space="preserve">распоряди- </w:t>
              <w:br/>
              <w:t xml:space="preserve">телей      </w:t>
              <w:br/>
              <w:t xml:space="preserve">средст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  </w:t>
              <w:br/>
              <w:t xml:space="preserve">бюджета за </w:t>
              <w:br/>
              <w:t xml:space="preserve">отчетный   </w:t>
              <w:br/>
              <w:t xml:space="preserve">период     </w:t>
              <w:br/>
              <w:t xml:space="preserve">(тыс. руб- </w:t>
              <w:br/>
              <w:t xml:space="preserve">ле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неиспол-</w:t>
              <w:br/>
              <w:t xml:space="preserve">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-  </w:t>
              <w:br/>
              <w:t xml:space="preserve">грамм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№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№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Телефон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40"/>
        <w:gridCol w:w="540"/>
        <w:gridCol w:w="540"/>
        <w:gridCol w:w="540"/>
        <w:gridCol w:w="63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4.05.2010 г. №  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РОВЕДЕНИЯ И КРИТЕРИИ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ВЕДОМСТВЕН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ведомственных целевых программ осуществляется муниципальным заказчиком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заказчик программы представляет в финансовый отдел Администрации Цимлянского района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 заказчик представляет в финансовый отдел Администрации Цимлянского района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ого распорядителя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ведомствен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ого распорядителя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достижения целей;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, представляемая муниципальным заказчиком об оценке эффективности реализации программы в составе ежегодного отчета о ходе работ по ведомственным целевым программам, анализируется сектором экономики и финансов Администрации Калининского сельского поселения. По результатам указанной оценки сектор экономики и финансов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ектор экономики и финансов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поселения по рассмотрению и согласованию показателей результативности деятельности главного распорядителя средств местного бюджета  в срок, определенный Порядком и сроками разработки прогноза социально-экономического развития муниципального образования «Калининское сельское поселение» и среднесрочного финансового плана, проекта  бюджета .</w:t>
      </w:r>
    </w:p>
    <w:p>
      <w:pPr>
        <w:pStyle w:val="Normal"/>
        <w:autoSpaceDE w:val="false"/>
        <w:ind w:firstLine="540"/>
        <w:jc w:val="both"/>
        <w:rPr/>
      </w:pPr>
      <w:r>
        <w:rPr/>
        <w:t>9. Сектор экономики и финансов вправе внести на рассмотрение Главе Калининского сельского поселения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Главы муниципального образования оформляются протоколом и являются основанием для подготовки соответствующего проекта постановления  Главы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 Главы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080"/>
        <w:gridCol w:w="675"/>
        <w:gridCol w:w="67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и критериям</w:t>
      </w:r>
    </w:p>
    <w:p>
      <w:pPr>
        <w:pStyle w:val="Normal"/>
        <w:autoSpaceDE w:val="false"/>
        <w:jc w:val="right"/>
        <w:rPr/>
      </w:pPr>
      <w:r>
        <w:rPr/>
        <w:t>оценки эффективности</w:t>
      </w:r>
    </w:p>
    <w:p>
      <w:pPr>
        <w:pStyle w:val="Normal"/>
        <w:autoSpaceDE w:val="false"/>
        <w:jc w:val="right"/>
        <w:rPr/>
      </w:pPr>
      <w:r>
        <w:rPr/>
        <w:t>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ОЦЕНКЕ ЭФФЕКТИВНОСТИ РЕАЛИЗАЦИИ ВЕДОМСТВЕННОЙ ЦЕЛЕВОЙ</w:t>
      </w:r>
    </w:p>
    <w:p>
      <w:pPr>
        <w:pStyle w:val="Normal"/>
        <w:autoSpaceDE w:val="false"/>
        <w:jc w:val="center"/>
        <w:rPr/>
      </w:pPr>
      <w:r>
        <w:rPr/>
        <w:t>ПРОГРАММЫ ЗА ОТЧЕТНЫЙ _______ ФИНАНСОВЫЙ ГОД И ЗА ВЕСЬ</w:t>
      </w:r>
    </w:p>
    <w:p>
      <w:pPr>
        <w:pStyle w:val="Normal"/>
        <w:autoSpaceDE w:val="false"/>
        <w:jc w:val="center"/>
        <w:rPr/>
      </w:pPr>
      <w:r>
        <w:rPr/>
        <w:t>ПЕРИОД РЕАЛИЗАЦИИ, ______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810"/>
        <w:gridCol w:w="540"/>
        <w:gridCol w:w="540"/>
        <w:gridCol w:w="540"/>
        <w:gridCol w:w="810"/>
        <w:gridCol w:w="675"/>
        <w:gridCol w:w="675"/>
        <w:gridCol w:w="675"/>
      </w:tblGrid>
      <w:tr>
        <w:trPr>
          <w:trHeight w:val="9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- </w:t>
              <w:br/>
              <w:t xml:space="preserve">ные результаты,  </w:t>
              <w:br/>
              <w:t xml:space="preserve">предусмотренные  </w:t>
              <w:br/>
              <w:t xml:space="preserve">программой, все- </w:t>
              <w:br/>
              <w:t xml:space="preserve">го, в том числе  </w:t>
              <w:br/>
              <w:t>по годам реализа-</w:t>
              <w:br/>
              <w:t xml:space="preserve">ции     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-</w:t>
              <w:br/>
              <w:t>тые конечные резуль-</w:t>
              <w:br/>
              <w:t xml:space="preserve">таты, всего, в том  </w:t>
              <w:br/>
              <w:t xml:space="preserve">числе по годам реа- </w:t>
              <w:br/>
              <w:t xml:space="preserve">лизац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1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1:00Z</dcterms:created>
  <dc:creator>Елена</dc:creator>
  <dc:description/>
  <cp:keywords/>
  <dc:language>en-US</dc:language>
  <cp:lastModifiedBy>-</cp:lastModifiedBy>
  <cp:lastPrinted>2010-05-24T10:20:00Z</cp:lastPrinted>
  <dcterms:modified xsi:type="dcterms:W3CDTF">2012-04-02T10:07:00Z</dcterms:modified>
  <cp:revision>27</cp:revision>
  <dc:subject/>
  <dc:title>АДМИНИСТРАЦИЯ РОСТОВСКОЙ ОБЛАСТИ</dc:title>
</cp:coreProperties>
</file>