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4.03. 2011г.</w:t>
        <w:tab/>
        <w:t xml:space="preserve">                     № 12          </w:t>
        <w:tab/>
        <w:t xml:space="preserve">           ст. 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>
          <w:trHeight w:val="1149" w:hRule="atLeast"/>
        </w:trPr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7.10.2010 года № 101</w:t>
            </w:r>
            <w:r>
              <w:rPr>
                <w:sz w:val="28"/>
                <w:szCs w:val="28"/>
              </w:rPr>
              <w:t xml:space="preserve"> «Об   утверждени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целевой программы  «Благоустройств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лининское сельское поселение»» на  2011 – 2013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В целях приведения нормативно-правовых актов в соответствии с Решением Собрания депутатов Калининского сельского поселения  от 17.11.2010 года № 37 « О бюджете Калининского сельского поселения Цимлянского района на 2011 год( в редакции  от 25.02.2011г № 43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1. Приложение к Постановлению от 17.11.2010 года  №101 « Долгосрочная </w:t>
      </w:r>
      <w:r>
        <w:rPr>
          <w:sz w:val="28"/>
          <w:szCs w:val="28"/>
        </w:rPr>
        <w:t>целевой программы  «Благоустройство территории муниципального образования « Калининское сельское поселение» на 2011-2013 год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ложить в  ново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2.    Контроль за выполнением  данно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Н.И. Маркин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Normal"/>
        <w:ind w:left="4956" w:hanging="0"/>
        <w:jc w:val="center"/>
        <w:rPr/>
      </w:pPr>
      <w:r>
        <w:rPr/>
        <w:t>Главы Кали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14.03.2011 № 12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муниципального образования «Калининское сельское поселение» на </w:t>
      </w:r>
      <w:r>
        <w:rPr/>
        <w:t xml:space="preserve">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</w:t>
            </w:r>
            <w:r>
              <w:rPr>
                <w:sz w:val="28"/>
                <w:szCs w:val="28"/>
              </w:rPr>
              <w:t xml:space="preserve">«Благоустройство территории муниципального образования «Калининское сельское поселение» на  2011 – 2013 годы», </w:t>
            </w:r>
            <w:r>
              <w:rPr>
                <w:color w:val="000000"/>
                <w:sz w:val="28"/>
                <w:szCs w:val="28"/>
              </w:rPr>
              <w:t xml:space="preserve">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Главы Калининского сельского поселения от 16.06.2010 г. № 45 «О порядке принятия решения о разработке муниципальных долгосрочных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136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 территории Калинин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 долгосрочной целевой программы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«Калининское сельское поселение» на  2011 – 2013 годы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</w:t>
            </w:r>
            <w:r>
              <w:rPr>
                <w:color w:val="000000"/>
                <w:sz w:val="28"/>
                <w:szCs w:val="28"/>
              </w:rPr>
              <w:t xml:space="preserve">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</w:t>
            </w:r>
            <w:r>
              <w:rPr>
                <w:color w:val="000000"/>
                <w:sz w:val="28"/>
                <w:szCs w:val="28"/>
              </w:rPr>
              <w:t xml:space="preserve">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II</w:t>
            </w:r>
            <w:r>
              <w:rPr>
                <w:color w:val="000000"/>
                <w:sz w:val="28"/>
                <w:szCs w:val="28"/>
              </w:rPr>
              <w:t xml:space="preserve">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IV</w:t>
            </w:r>
            <w:r>
              <w:rPr>
                <w:color w:val="000000"/>
                <w:sz w:val="28"/>
                <w:szCs w:val="28"/>
              </w:rPr>
              <w:t xml:space="preserve">. Нормативное обеспечени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Раздел V</w:t>
            </w:r>
            <w:r>
              <w:rPr>
                <w:color w:val="000000"/>
                <w:sz w:val="28"/>
                <w:szCs w:val="28"/>
              </w:rPr>
              <w:t xml:space="preserve">. Механизм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 долгосрочной целевой программы «Благоустройство территории муниципального образования «Калининское сельское поселение» на  2011 – 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Калини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юджет </w:t>
            </w:r>
            <w:r>
              <w:rPr>
                <w:color w:val="000000"/>
                <w:sz w:val="28"/>
                <w:szCs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689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487,4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 453,7тыс. руб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Калини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ы по благоустройству населенных пунктов Калининского сельского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эффективно внедряются передовые технологии и новые материалы при содержании дорог и троту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егативное  воздействие на окружающую среду является сегодня одной их главных проблем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проблем по благоустройству населенных пунктов Калининского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Калининского сельского поселения 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аздел 2. Основные цели и задачи, сроки и этапы реализации Программы</w:t>
      </w:r>
      <w:r>
        <w:rPr/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Калининского сельского поселения.</w:t>
      </w:r>
    </w:p>
    <w:p>
      <w:pPr>
        <w:pStyle w:val="Subheader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Программа реализуется в 2011–2013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 намеченных целей и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ить состояние дорожной сети в черте населенных пунктов, расположенных на территории  Калин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осстановить и реконструировать уличное освещение общей протяженностью 6,0 км с установкой светильников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>- оздоровить санитарную экологическую обстановку в жилом секторе  поселения и на свободных территориях, ликвидировать несанкционированные свалки бытового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ь жителей населенных пунктов Калининского сель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Программы является балльная оценка освоения средств бюджета муниципального образования по выполнению запланированных программных мероприят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ой целевой программы «</w:t>
            </w:r>
            <w:r>
              <w:rPr>
                <w:color w:val="000000"/>
                <w:sz w:val="28"/>
                <w:szCs w:val="28"/>
              </w:rPr>
              <w:t>Благоустройство территории  Калининского</w:t>
            </w:r>
            <w:r>
              <w:rPr>
                <w:sz w:val="28"/>
                <w:szCs w:val="28"/>
              </w:rPr>
              <w:t xml:space="preserve"> сельского поселения в 2011-2013 годы»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ся общее освоение выделенных средств по разделам программы, выполнение всех запланированных на отчетный год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зелеными насаждения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посадок саженцев деревьев (не менее 1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увеличение количества малых архитектурных форм и других элементов комплексного благоустройства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элементов малых архитектурных форм (в т.ч. урн, светильников, ограждений) на каждый отчет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эпидемиологическое состояние муниципального образов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ывоз ТБО от несанкционированных свал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ояние площадок ТБ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площадок ТБ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количества площадок ТБО, отвечающим санитарным нормам (не менее 30 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рриторий в соответствии с санитарными, техническими нормами и правилами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летворительное,  соответствующее санитарным и техническим нормам и правила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содержание кладбищ 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ставляется в баллах по пятибалльной шкале (чем лучше состояние или проводимая работа, тем выше балл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 по благоустройству и наведению санитарного порядка на придомовых и уличных территориях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мотре-конкурсе по благоустройству на звание «Лучший  дом, улица поселка, » (на 15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фортных и безопасных условий для проживания граждан сельского поселения.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даётся жителями на общих собраниях и собраниях собственников жилых помещений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3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истема программных мероприят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а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инансирование Программы осуществляется в пределах средств, предусматриваемых ежегодно в бюджете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Калини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</w:t>
      </w:r>
      <w:r>
        <w:rPr>
          <w:color w:val="000000"/>
          <w:sz w:val="28"/>
          <w:szCs w:val="28"/>
        </w:rPr>
        <w:t xml:space="preserve">. Нормативное обеспечен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5.</w:t>
      </w:r>
      <w:r>
        <w:rPr>
          <w:color w:val="000000"/>
          <w:sz w:val="28"/>
          <w:szCs w:val="28"/>
        </w:rPr>
        <w:t xml:space="preserve">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казчиком – координатором Программы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прогноза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оответствии с Регламен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не позднее одного месяца до дня внесения отчета об исполнении бюджета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 в Собрание депутатов </w:t>
      </w:r>
      <w:r>
        <w:rPr>
          <w:color w:val="000000"/>
          <w:sz w:val="28"/>
          <w:szCs w:val="28"/>
        </w:rPr>
        <w:t>Калин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ind w:left="4944" w:right="-83" w:firstLine="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госроч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«Благоустройство территор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«Калинин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 2011 – 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БЛАГОУСТРОЙСТВУ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ИНИНСКОГО</w:t>
      </w:r>
      <w:r>
        <w:rPr/>
        <w:t xml:space="preserve"> СЕЛЬСКОГО ПОСЕЛ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2160"/>
        <w:gridCol w:w="1276"/>
        <w:gridCol w:w="992"/>
        <w:gridCol w:w="850"/>
        <w:gridCol w:w="851"/>
        <w:gridCol w:w="891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из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обслуживанию сетей наружного освещения"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7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содержанию автомобильных дорог  местного значения  и искусственных сооружений на них.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содержанию мест захоронения»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«Развитие энергоснабжения на территории Калининского сельского поселения»</w:t>
            </w:r>
          </w:p>
        </w:tc>
        <w:tc>
          <w:tcPr>
            <w:tcW w:w="21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3,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Калини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ельского поселения                                            Н.И. Мар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0:00Z</dcterms:created>
  <dc:creator>Preinstalled User</dc:creator>
  <dc:description/>
  <cp:keywords/>
  <dc:language>en-US</dc:language>
  <cp:lastModifiedBy>1</cp:lastModifiedBy>
  <cp:lastPrinted>2011-03-16T15:03:00Z</cp:lastPrinted>
  <dcterms:modified xsi:type="dcterms:W3CDTF">2011-03-16T12:04:00Z</dcterms:modified>
  <cp:revision>12</cp:revision>
  <dc:subject/>
  <dc:title>ГЛАВА АДМИНИСТРАЦИИ ЦИМЛЯНСКОГО РАЙОНА </dc:title>
</cp:coreProperties>
</file>