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3.2011 г.                         №  14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21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администрации Калининского сельского поселения Цимлянского района и урегулированию конфликта интересов </w:t>
      </w:r>
    </w:p>
    <w:p>
      <w:pPr>
        <w:pStyle w:val="Style14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о исполнение статьи 14.1.  Федерального закона  от 02.03.2007 № 25-ФЗ  «О муниципальной службе в Российской Федерации»</w:t>
      </w:r>
    </w:p>
    <w:p>
      <w:pPr>
        <w:pStyle w:val="Style14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rStyle w:val="StrongEmphasis"/>
          <w:b w:val="false"/>
          <w:spacing w:val="20"/>
          <w:sz w:val="28"/>
          <w:szCs w:val="28"/>
        </w:rPr>
        <w:t>ПОСТАНОВЛЯЮ: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администрации Калининского сельского поселения Цимлянского района и урегулированию конфликта интересов (далее - комиссия)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, согласно приложению № 1 к настоящему постановлению. 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, согласно приложению № 2 к настоящему постановлению. 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Требования к служебному поведению муниципальных служащих администрации Калининского сельского поселения Цимлянского района, согласно приложению № 3 к настоящему постановлению. 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5. Ведущему специалисту по правовой и кадровой работе администрации Калининского сельского поселения (Забазновой Т.В.) довести настоящее постановление до сведения заинтересованных лиц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Н.И. Маркин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Калининского сельского поселения </w:t>
      </w:r>
    </w:p>
    <w:p>
      <w:pPr>
        <w:pStyle w:val="Normal"/>
        <w:ind w:left="5245" w:hanging="0"/>
        <w:rPr/>
      </w:pPr>
      <w:r>
        <w:rPr/>
        <w:t>от 21.03.2010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Калининского сельского поселения Цимлянск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Маркин Николай Иванович – Глава Калининского сельского поселени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Зам. председателя комиссии: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асова Елена Александровна – директор МУК ЦПСДК КСП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базнова Татьяна Владимировна – ведущий специалист по правовой и кадровой работе администрации Калининского сельского поселе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икова Светлана Силовна -  депутат Собрания депутатов Калининского сельского поселе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Чередникова Татьяна  Александровна – депутат Собрания депутатов Калининского сельского поселения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Смаглюк Виктор Васильевич – депутат Собрания депутатов Калининского сельского поселения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а Марина Леонидовна – заведующая Терновским сельским клуб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077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глашаются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Н.И. Маркин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№2 </w:t>
      </w:r>
    </w:p>
    <w:p>
      <w:pPr>
        <w:pStyle w:val="Normal"/>
        <w:ind w:left="5670" w:hanging="0"/>
        <w:rPr/>
      </w:pPr>
      <w:r>
        <w:rPr/>
        <w:t>к постановлении администрации  Калининского сельского поселения</w:t>
      </w:r>
    </w:p>
    <w:p>
      <w:pPr>
        <w:pStyle w:val="Normal"/>
        <w:ind w:left="5670" w:hanging="0"/>
        <w:rPr/>
      </w:pPr>
      <w:r>
        <w:rPr/>
        <w:t>от 21.03.201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Калининского сельского поселения Цимлянск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соблюдению требований к служебному поведению муниципальных служащих администрации Калининского сельского поселения Цимлянского района и урегулированию конфликта интересов (далее – комиссия) образуется в целях рассмотрения вопросов, связанных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органах местного самоуправления, предусмотренные Реестром должностей муниципальной службы в муниципальном образовании «Калини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Ростовской области, Калин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Задачами комиссии являются оказание содействия администрации Калининского сельского поселения в обеспечении соблюдения муниципальными служащими администрации Калининского сельского поселения Цимлянского района (далее - муниципальные служащие) требований к служебному поведению, а такж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миссия образуется постановлением администрации Калининского сельского поселения. Указанным актом определяются состав комиссии и порядок ее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указанная в пункте 7 Положения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Председатель комиссии в 3-дневный срок со дня поступления информации, указанной в пункте 7 Положения, принимает решение о проведении проверки этой информации, в том числе материалов, указанных в пункте 9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нением муниципальным служащим 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отстранение муниципального служащего от замещаемой должности муниципальной службы на период урегулирования конфликта интересов или иные необходимые 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7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2. По итогам рассмотрения информации, указанной в подпункте «а» пункта 7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информации, указанной в подпункте «б» пункта 7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5. Решения комиссии оформляются протоколами, которые подписывают председатель и все остальные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7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8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Н.И. Маркин</w:t>
      </w:r>
      <w:r>
        <w:br w:type="page"/>
      </w:r>
    </w:p>
    <w:p>
      <w:pPr>
        <w:pStyle w:val="Style14"/>
        <w:spacing w:before="0" w:after="0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5670" w:hanging="0"/>
        <w:rPr/>
      </w:pPr>
      <w:r>
        <w:rPr/>
        <w:t>от 21.03.2011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 Р Е Б О В А Н И 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 администрации Калининского сельского поселения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нять должностные (служебные) обязанности добросовестно, на высоком профессиональном уровне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Ростовской области, муниципальными правовыми актами компетенции органа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) муниципальный служащий, имеющий в подчинении других муниципальных служащих, обязан не допускать случаев принуждения 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) соблюдать ограничения, установленные Федеральным законом от 02.03.2007 № 25-ФЗ «О муниципальной службе в Российской Федерации» и иными правовыми актами для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совершать поступки, порочащие его честь и достоинство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оявлять корректность в обращении с гражда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не допускать конфликтных ситуаций, способных нанести ущерб его репутации или авторит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Н.И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7:00Z</dcterms:created>
  <dc:creator>SamLab.ws</dc:creator>
  <dc:description/>
  <cp:keywords/>
  <dc:language>en-US</dc:language>
  <cp:lastModifiedBy>1</cp:lastModifiedBy>
  <cp:lastPrinted>2011-03-22T15:41:00Z</cp:lastPrinted>
  <dcterms:modified xsi:type="dcterms:W3CDTF">2011-03-22T12:41:00Z</dcterms:modified>
  <cp:revision>41</cp:revision>
  <dc:subject/>
  <dc:title>Постановление (проект)</dc:title>
</cp:coreProperties>
</file>