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03. 2011г.                                     № 16</w:t>
        <w:tab/>
        <w:tab/>
        <w:tab/>
        <w:t xml:space="preserve"> ст. Калин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</w:tblGrid>
      <w:tr>
        <w:trPr>
          <w:trHeight w:val="1252" w:hRule="atLeast"/>
        </w:trPr>
        <w:tc>
          <w:tcPr>
            <w:tcW w:w="555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Калининского сельского поселения  от 20.04.2010г. № 18/1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регулирований налоговой задолженности организаций, осуществляющих деятельность на территории Калининского сельского поселения, их финансового и экономического оздоров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алининского сельского поселения   № 18/1 от 20.04.2010 г.  «О проведении в 2010 году реструктуризации задолженности организаций, осуществляющих деятельность на территории Калининского сельского поселения, по налогам, сборам, начисленным пеням и штрафам, подлежащим зачислению в бюджет поселения» изменения согласно прилож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возложить на начальника сектора  экономики и финансов  Калининского сельского поселения Т.В.Константинов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И.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03.2011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 в постановление Администрации Калининского сельского поселения   № 18/1 от 20.04.2010 г.  «О проведении в 2010 году  реструктуризации задолженности организаций, осуществляющих деятельность на территории Калининского сельского поселения, по налогам, сборам, начисленным пеням и штрафам, подлежащим зачислению в бюджет по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аименовании слова «в 2010 году» заменить словами «в 2010-2011 года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 «В целях реализации пункта 19 решения Собрания депутатов Калининского сельского поселения , пункта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решения Собрания депутатов Калининского сельского поселения № 21 от 21.12.2009г. «О бюджете Калининского сельского поселения Цимлянского района на 2010 год» (в ред. от 16.02.2010г.), пунктов 14 решения Собрания депутатов Калининского сельского поселения № 37 от 17.12.2010г. «О бюджете Калининского сельского поселения Цимлянского района на 2011 год», а так же урегулирования налоговой  задолженности организаций, осуществляющих деятельность на территории Калининского сельского поселения, их финансового и экономического оздоровления  постановляю: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овести в 2011 году реструктуризацию задолженности организаций, осуществляющих деятельность на территории Калининского сельского поселения, по налогам и сборам, начисленным пеням и штрафам, подлежащим зачислению  в бюджет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2010 году» заменить словами «в 2010-2011 годах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«согласно приложению» заменить словами «согласно приложению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олнить пунктом 2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2 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Утвердить Порядок проведения в 2011 году реструктуризации задолженности организаций, осуществляющих деятельность на территории Калининского сельского поселения, по налогам, сборам, начисленным пеням и штрафам, подлежащим зачислению в областной бюджет, согласно приложению №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 приложения слово «Приложение» заменить словами «Приложение №1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приложением № 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_16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т 25.03.2011г.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В 2011 ГОДУ РЕСТРУКТУРИЗАЦИИ ЗАДОЛЖЕННОСТИ ОРГАНИЗАЦИЙ, ОСУЩЕСТВЛЯЮЩИХ ДЕЯТЕЛЬНОСТЬ НА ТЕРРИТОРИИ КАЛИНИНСКОГО СЕЛЬСКОГО ПОСЕЛЕНИЯ, ПО НАЛОГАМ, СБОРАМ, НАЧИСЛЕННЫМ ПЕНЯМ И ШТРАФАМ. ПОДЛЕЖАЩИМ ЗАЧИСЛЕНИЮ В БЮДЖЕТ КАЛИНИНСКОГО СЕЛЬСКОГО ПОСЕ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>1. Реструктуризация задолженности организации, осуществляющей деятельность на территории Калининского сельского поселения (далее - организация), по налогам, сборам, начисленным пеням и штрафам, подлежащим зачислению в бюджет поселения (далее - реструктуризация задолженности), в 2011 году проводится путем поэтапного погашения задолженности, исчисленной по данным учета налоговых органов по состоянию на 1 число месяца, в котором организацией подано в Администрацию поселения заявление о предоставлении права на реструктуризацию задолженности (далее - заявление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труктуризация задолженности проводится путем поэтапного погашения задолженности, исчисленной по данным учета налоговых органов по состоянию на 1 число месяца, в котором организацией подано в Администрацию Калининского сельского поселения заявление о предоставлении права на реструктуризацию задолженности перед местным бюджетом по налогам, сборам, начисленным пеням и штрафа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Реструктуризация задолженности проводится по заявлению организации по </w:t>
      </w:r>
      <w:hyperlink r:id="rId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 к настоящему Порядку, поданному в Администрацию Калининского сельского поселения до 15 октября 2011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поселения, по состоянию на 1 число месяца, в котором организацией подано заявление в Администрацию сельского поселения, по </w:t>
      </w:r>
      <w:hyperlink r:id="rId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;</w:t>
      </w:r>
    </w:p>
    <w:p>
      <w:pPr>
        <w:pStyle w:val="TextBody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бюджет поселен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N 127-ФЗ "О несостоятельности (банкротстве)"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TextBody"/>
        <w:jc w:val="both"/>
        <w:rPr/>
      </w:pPr>
      <w:r>
        <w:rPr>
          <w:sz w:val="28"/>
          <w:szCs w:val="28"/>
        </w:rPr>
        <w:t>3. Решение о проведении реструктуризации задолженности принимает Глава Администрации Калинин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поселения о реструктуризации задолженности осуществляются Администрацией поселения в месячный срок со дня получения заяв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является основанием для возврата Администрацией сельского поселения 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TextBody"/>
        <w:jc w:val="both"/>
        <w:rPr/>
      </w:pPr>
      <w:r>
        <w:rPr>
          <w:sz w:val="28"/>
          <w:szCs w:val="28"/>
        </w:rPr>
        <w:t>4. Постановление Администрации Калининского сельского поселения о реструктуризации задолженности направляется в 5-дневный срок со дня его принятия в Межрайонную инспекцию ФНС России № 4 по РО для отражения в карточке "Расчеты с бюджетом" организации, в отношении которой принято решение о реструктуризации задолженности, а также в организацию.</w:t>
      </w:r>
    </w:p>
    <w:p>
      <w:pPr>
        <w:pStyle w:val="TextBody"/>
        <w:jc w:val="both"/>
        <w:rPr/>
      </w:pPr>
      <w:r>
        <w:rPr>
          <w:sz w:val="28"/>
          <w:szCs w:val="28"/>
        </w:rPr>
        <w:t>Со дня принятия Администрацией Калинин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 (далее -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>5. При принятии Администрацией Калинин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TextBody"/>
        <w:jc w:val="both"/>
        <w:rPr/>
      </w:pPr>
      <w:r>
        <w:rPr>
          <w:sz w:val="28"/>
          <w:szCs w:val="28"/>
        </w:rPr>
        <w:t>по налогам и сборам - в течение 5 лет со дня принятия постановления Администрации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пеням и штрафам - в течение 3 лет после погашения задолженности по налогам и сборам.</w:t>
      </w:r>
    </w:p>
    <w:p>
      <w:pPr>
        <w:pStyle w:val="TextBody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поселения (далее - задолженность по начисленным пеням и штрафам), в течение 5 лет со дня принятия постановления Администрации Калининского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TextBody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бюджет поселения, осуществляется ежеквартально равными долями не позднее 30 числа последнего месяца кварта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праве осуществить досрочное погашение задолженности по налогам, сборам.</w:t>
      </w:r>
    </w:p>
    <w:p>
      <w:pPr>
        <w:pStyle w:val="TextBody"/>
        <w:jc w:val="both"/>
        <w:rPr/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Калининского сельского поселения производится полное списание задолженности по начисленным пеням и штрафам.</w:t>
      </w:r>
    </w:p>
    <w:p>
      <w:pPr>
        <w:pStyle w:val="TextBody"/>
        <w:jc w:val="both"/>
        <w:rPr/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Администрации Калинин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7. При соблюдении организацией условий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, Межрайонная ИФНС России № 4 по РО направляет в Администрацию Калининского сельского поселения информацию по </w:t>
      </w:r>
      <w:hyperlink r:id="rId8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TextBody"/>
        <w:jc w:val="both"/>
        <w:rPr/>
      </w:pPr>
      <w:r>
        <w:rPr>
          <w:sz w:val="28"/>
          <w:szCs w:val="28"/>
        </w:rPr>
        <w:t>Администрация поселения в месячный срок разрабатывает проект постановления Администрации Калининского сельского поселения области о списании задолженности по пеням и штраф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трачивает право на реструктуризацию задолженности в случаях:</w:t>
      </w:r>
    </w:p>
    <w:p>
      <w:pPr>
        <w:pStyle w:val="TextBody"/>
        <w:jc w:val="both"/>
        <w:rPr/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TextBody"/>
        <w:jc w:val="both"/>
        <w:rPr/>
      </w:pPr>
      <w:r>
        <w:rPr>
          <w:sz w:val="28"/>
          <w:szCs w:val="28"/>
        </w:rPr>
        <w:t>при наличии по состоянию на 1 число месяца, следующего за истекшим кварталом, задолженности по уплате текущих платежей по налогам и сборам, подлежащим зачислению в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Администрации Калининского сельского поселения. Решение оформляется постановлением Администрации Калининского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9. При возникновении обстоятельст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Межрайонная ИФНС России № 4 по РО направляет в Администрацию Калининского сельского поселения в двухнедельный срок информацию о невыполнении условий реструктуризации задолженности по </w:t>
      </w:r>
      <w:hyperlink r:id="rId10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4 к настоящему Порядку.</w:t>
      </w:r>
    </w:p>
    <w:p>
      <w:pPr>
        <w:pStyle w:val="TextBody"/>
        <w:jc w:val="both"/>
        <w:rPr/>
      </w:pPr>
      <w:r>
        <w:rPr>
          <w:sz w:val="28"/>
          <w:szCs w:val="28"/>
        </w:rPr>
        <w:t>Администрация поселения в месячный срок разрабатывает проект постановления Администрации Калининского сельского поселения о прекращении реструктуризации задолжен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0. Право на реструктуризацию сохраняется для организации по ее заявлению, поданному в Администрацию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</w:t>
      </w:r>
      <w:hyperlink r:id="rId11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5 к настоящему Порядку, подтверждающая выполнение условий сохранения реструктур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>11. Решение о сохранении реструктуризации задолженности принимает Глава Администрации Калинин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выполнении условий, предусмотренных </w:t>
      </w:r>
      <w:hyperlink r:id="rId12">
        <w:r>
          <w:rPr>
            <w:rStyle w:val="InternetLink"/>
            <w:color w:val="0000FF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рядка, Администрация поселения в месячный срок разрабатывает проект постановления Администрации Калининского сельского поселения о сохранении реструктуризации задолжен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</w:t>
      </w: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11 году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Калининского сельского,</w:t>
      </w:r>
    </w:p>
    <w:p>
      <w:pPr>
        <w:pStyle w:val="ConsPlusNormal"/>
        <w:widowControl/>
        <w:ind w:hanging="0"/>
        <w:jc w:val="right"/>
        <w:rPr/>
      </w:pPr>
      <w:r>
        <w:rPr/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/>
        <w:t>зачислению в областной бюдж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В Администрацию Калини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О ПРЕДОСТАВЛЕНИИ ПРАВА НА РЕСТРУКТУРИЗАЦИЮ ЗАДОЛЖЕННОСТИ</w:t>
      </w:r>
    </w:p>
    <w:p>
      <w:pPr>
        <w:pStyle w:val="ConsPlusTitle"/>
        <w:widowControl/>
        <w:jc w:val="center"/>
        <w:rPr/>
      </w:pPr>
      <w:r>
        <w:rPr/>
        <w:t>ОРГАНИЗАЦИИ, ОСУЩЕСТВЛЯЮЩЕЙ ДЕЯТЕЛЬНОСТЬ НА ТЕРРИТОРИИ</w:t>
      </w:r>
    </w:p>
    <w:p>
      <w:pPr>
        <w:pStyle w:val="ConsPlusTitle"/>
        <w:widowControl/>
        <w:jc w:val="center"/>
        <w:rPr/>
      </w:pPr>
      <w:r>
        <w:rPr/>
        <w:t>КАЛИНИНСКОГО СЕЛЬСКОГО ПОСЕЛЕНИЯ, ПО НАЛОГАМ, СБОРАМ, НАЧИСЛЕННЫМ ПЕНЯМ И ШТРАФАМ, ПОДЛЕЖАЩИМ ЗАЧИСЛЕНИЮ В ОБЛАСТНОЙ БЮДЖ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/>
        <w:t xml:space="preserve">(полное наименование организации </w:t>
      </w:r>
      <w:hyperlink r:id="rId13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(юридический адрес организации </w:t>
      </w:r>
      <w:hyperlink r:id="rId14">
        <w:r>
          <w:rPr>
            <w:rStyle w:val="InternetLink"/>
            <w:color w:val="0000FF"/>
          </w:rPr>
          <w:t>&lt;**&gt;</w:t>
        </w:r>
      </w:hyperlink>
      <w:r>
        <w:rPr/>
        <w:t>)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просит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алининского сельского поселения от 30.10.2009 N 46 "О проведении в 2009-2011 годах реструктуризации задолженности организаций, осуществляющих деятельность на территории Калининского сельского поселения, по налогам, сборам, начисленным пеням и штрафам, подлежащим зачислению в бюджет поселения" реструктурировать задолженность по состоянию на _____________ года с равномерной уплатой задолженности по налогам, сборам в течение 5 лет, пеням и штрафам - в течение 3 последующих лет; при отсутствии задолженности по налогам, сборам - по пеням и штрафам в течение 5 л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75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налога (сбора)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долженност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алогам  </w:t>
              <w:br/>
              <w:t xml:space="preserve">(сборам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ням   </w:t>
              <w:br/>
              <w:t xml:space="preserve">и штраф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именование организации приводится в соответствии с ее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11 году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Калининского сельского,</w:t>
      </w:r>
    </w:p>
    <w:p>
      <w:pPr>
        <w:pStyle w:val="ConsPlusNormal"/>
        <w:widowControl/>
        <w:ind w:hanging="0"/>
        <w:jc w:val="right"/>
        <w:rPr/>
      </w:pPr>
      <w:r>
        <w:rPr/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/>
        <w:t>зачислению в областной бюджет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________________________________</w:t>
      </w:r>
    </w:p>
    <w:p>
      <w:pPr>
        <w:pStyle w:val="ConsPlusNormal"/>
        <w:widowControl/>
        <w:ind w:hanging="0"/>
        <w:rPr/>
      </w:pPr>
      <w:r>
        <w:rPr/>
        <w:t>(наименование налогового орга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ЗАДОЛЖЕННОСТИ ОРГАНИЗАЦИИ, ОСУЩЕСТВЛЯЮЩЕЙ ДЕЯТЕЛЬНОСТЬ</w:t>
      </w:r>
    </w:p>
    <w:p>
      <w:pPr>
        <w:pStyle w:val="ConsPlusTitle"/>
        <w:widowControl/>
        <w:jc w:val="center"/>
        <w:rPr/>
      </w:pPr>
      <w:r>
        <w:rPr/>
        <w:t>НА ТЕРРИТОРИИ КАЛИНИНСКОГО СЕЛЬСКОГО ПОСЕЛЕНИЯ, ПО НАЛОГАМ, СБОРАМ,</w:t>
      </w:r>
    </w:p>
    <w:p>
      <w:pPr>
        <w:pStyle w:val="ConsPlusTitle"/>
        <w:widowControl/>
        <w:jc w:val="center"/>
        <w:rPr/>
      </w:pPr>
      <w:r>
        <w:rPr/>
        <w:t>НАЧИСЛЕННЫМ ПЕНЯМ И ШТРАФАМ, ПОДЛЕЖАЩИМ ЗАЧИСЛЕНИЮ</w:t>
      </w:r>
    </w:p>
    <w:p>
      <w:pPr>
        <w:pStyle w:val="ConsPlusTitle"/>
        <w:widowControl/>
        <w:jc w:val="center"/>
        <w:rPr/>
      </w:pPr>
      <w:r>
        <w:rPr/>
        <w:t>В ОБЛАСТНОЙ БЮДЖЕТ, ПО СОСТОЯНИЮ НА ___________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юридический адрес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945"/>
        <w:gridCol w:w="1755"/>
        <w:gridCol w:w="94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налога (сбора)  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долженност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(сборы)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 и штраф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роченные </w:t>
              <w:br/>
              <w:t xml:space="preserve">платежи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роченные </w:t>
              <w:br/>
              <w:t xml:space="preserve">платеж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11 году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Ростов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/>
        <w:t>зачислению в областной бюдже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наименование налогового орган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СУММЕ ЗАДОЛЖЕННОСТИ ПО ПЕНЯМ И ШТРАФАМ,</w:t>
      </w:r>
    </w:p>
    <w:p>
      <w:pPr>
        <w:pStyle w:val="ConsPlusTitle"/>
        <w:widowControl/>
        <w:jc w:val="center"/>
        <w:rPr/>
      </w:pPr>
      <w:r>
        <w:rPr/>
        <w:t>ПОДЛЕЖАЩЕЙ СПИСАНИЮ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945"/>
        <w:gridCol w:w="1080"/>
        <w:gridCol w:w="945"/>
        <w:gridCol w:w="810"/>
        <w:gridCol w:w="1080"/>
        <w:gridCol w:w="945"/>
        <w:gridCol w:w="810"/>
        <w:gridCol w:w="1080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сумма   </w:t>
              <w:br/>
              <w:t>реструктуриро-</w:t>
              <w:br/>
              <w:t xml:space="preserve">ванной задол- </w:t>
              <w:br/>
              <w:t xml:space="preserve">женности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  <w:br/>
              <w:t>реструктуриро-</w:t>
              <w:br/>
              <w:t xml:space="preserve">ванной задол- </w:t>
              <w:br/>
              <w:t xml:space="preserve">женности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текущих платежей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  <w:br/>
              <w:t>задолженно-</w:t>
              <w:br/>
              <w:t xml:space="preserve">сти,       </w:t>
              <w:br/>
              <w:t xml:space="preserve">подлежащая </w:t>
              <w:br/>
              <w:t xml:space="preserve">спис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11 году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Ростов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/>
        <w:t>зачислению в областной бюдже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наименование налогового орга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НЕВЫПОЛНЕНИИ УСЛОВИЙ РЕСТРУКТУРИЗАЦИИ ЗАДОЛЖЕННОСТИ</w:t>
      </w:r>
    </w:p>
    <w:p>
      <w:pPr>
        <w:pStyle w:val="ConsPlusTitle"/>
        <w:widowControl/>
        <w:jc w:val="center"/>
        <w:rPr/>
      </w:pPr>
      <w:r>
        <w:rPr/>
        <w:t>ЗА 20_____ Г., ОПРЕДЕЛЕННЫХ ПОСТАНОВЛЕНИЕМ</w:t>
      </w:r>
    </w:p>
    <w:p>
      <w:pPr>
        <w:pStyle w:val="ConsPlusTitle"/>
        <w:widowControl/>
        <w:jc w:val="center"/>
        <w:rPr/>
      </w:pPr>
      <w:r>
        <w:rPr/>
        <w:t>АДМИНИСТРАЦИИ РОСТОВСКОЙ ОБЛАСТИ ОТ ________ N 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1080"/>
        <w:gridCol w:w="945"/>
        <w:gridCol w:w="810"/>
        <w:gridCol w:w="1080"/>
        <w:gridCol w:w="945"/>
        <w:gridCol w:w="810"/>
        <w:gridCol w:w="1080"/>
        <w:gridCol w:w="945"/>
        <w:gridCol w:w="81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руктурированная задолженность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е платеж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ит уплате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______ Ф.И.О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11 году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Ростов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/>
        <w:t>зачислению в областной бюдж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наименование налогового орга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НАЧИСЛЕННЫХ И УПЛАЧЕННЫХ ОРГАНИЗАЦИЕЙ, ОСУЩЕСТВЛЯЮЩЕЙ</w:t>
      </w:r>
    </w:p>
    <w:p>
      <w:pPr>
        <w:pStyle w:val="ConsPlusTitle"/>
        <w:widowControl/>
        <w:jc w:val="center"/>
        <w:rPr/>
      </w:pPr>
      <w:r>
        <w:rPr/>
        <w:t>ДЕЯТЕЛЬНОСТЬ НА ТЕРРИТОРИИ РОСТОВСКОЙ ОБЛАСТИ, СУММАХ</w:t>
      </w:r>
    </w:p>
    <w:p>
      <w:pPr>
        <w:pStyle w:val="ConsPlusTitle"/>
        <w:widowControl/>
        <w:jc w:val="center"/>
        <w:rPr/>
      </w:pPr>
      <w:r>
        <w:rPr/>
        <w:t>ПО НАЛОГАМ, СБОРАМ, ПЕНЯМ И ШТРАФАМ, ПОДЛЕЖАЩИМ ЗАЧИСЛЕНИЮ</w:t>
      </w:r>
    </w:p>
    <w:p>
      <w:pPr>
        <w:pStyle w:val="ConsPlusTitle"/>
        <w:widowControl/>
        <w:jc w:val="center"/>
        <w:rPr/>
      </w:pPr>
      <w:r>
        <w:rPr/>
        <w:t>В ОБЛАСТНОЙ БЮДЖЕТ, ПО СОСТОЯНИЮ НА ______________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45"/>
        <w:gridCol w:w="1215"/>
        <w:gridCol w:w="945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налога (сбора)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е платежи         </w:t>
              <w:br/>
              <w:t xml:space="preserve">с ___________ по ____________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лженность   </w:t>
              <w:br/>
              <w:t xml:space="preserve">(с даты      </w:t>
              <w:br/>
              <w:t xml:space="preserve">принятия решения  </w:t>
              <w:br/>
              <w:t>о реструктур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исле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</w:t>
              <w:br/>
              <w:t>(сбо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  </w:t>
              <w:br/>
              <w:t>(штраф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</w:t>
              <w:br/>
              <w:t>(сбо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   </w:t>
              <w:br/>
              <w:t xml:space="preserve">(штрафы)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налогового органа 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619;fld=134;dst=100082" TargetMode="External"/><Relationship Id="rId4" Type="http://schemas.openxmlformats.org/officeDocument/2006/relationships/hyperlink" Target="consultantplus://offline/main?base=RLAW186;n=33619;fld=134;dst=100097" TargetMode="External"/><Relationship Id="rId5" Type="http://schemas.openxmlformats.org/officeDocument/2006/relationships/hyperlink" Target="consultantplus://offline/main?base=LAW;n=110285;fld=134" TargetMode="External"/><Relationship Id="rId6" Type="http://schemas.openxmlformats.org/officeDocument/2006/relationships/hyperlink" Target="consultantplus://offline/main?base=RLAW186;n=33619;fld=134;dst=100045" TargetMode="External"/><Relationship Id="rId7" Type="http://schemas.openxmlformats.org/officeDocument/2006/relationships/hyperlink" Target="consultantplus://offline/main?base=RLAW186;n=33619;fld=134;dst=100064" TargetMode="External"/><Relationship Id="rId8" Type="http://schemas.openxmlformats.org/officeDocument/2006/relationships/hyperlink" Target="consultantplus://offline/main?base=RLAW186;n=33619;fld=134;dst=100109" TargetMode="External"/><Relationship Id="rId9" Type="http://schemas.openxmlformats.org/officeDocument/2006/relationships/hyperlink" Target="consultantplus://offline/main?base=RLAW186;n=33619;fld=134;dst=100069" TargetMode="External"/><Relationship Id="rId10" Type="http://schemas.openxmlformats.org/officeDocument/2006/relationships/hyperlink" Target="consultantplus://offline/main?base=RLAW186;n=33619;fld=134;dst=100121" TargetMode="External"/><Relationship Id="rId11" Type="http://schemas.openxmlformats.org/officeDocument/2006/relationships/hyperlink" Target="consultantplus://offline/main?base=RLAW186;n=33619;fld=134;dst=100133" TargetMode="External"/><Relationship Id="rId12" Type="http://schemas.openxmlformats.org/officeDocument/2006/relationships/hyperlink" Target="consultantplus://offline/main?base=RLAW186;n=33619;fld=134;dst=100076" TargetMode="External"/><Relationship Id="rId13" Type="http://schemas.openxmlformats.org/officeDocument/2006/relationships/hyperlink" Target="consultantplus://offline/main?base=RLAW186;n=33619;fld=134;dst=100093" TargetMode="External"/><Relationship Id="rId14" Type="http://schemas.openxmlformats.org/officeDocument/2006/relationships/hyperlink" Target="consultantplus://offline/main?base=RLAW186;n=33619;fld=134;dst=100094" TargetMode="External"/><Relationship Id="rId15" Type="http://schemas.openxmlformats.org/officeDocument/2006/relationships/hyperlink" Target="consultantplus://offline/main?base=RLAW186;n=28521;fld=134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24:00Z</dcterms:created>
  <dc:creator>Секретарь</dc:creator>
  <dc:description/>
  <cp:keywords/>
  <dc:language>en-US</dc:language>
  <cp:lastModifiedBy>1</cp:lastModifiedBy>
  <cp:lastPrinted>2011-04-04T15:25:00Z</cp:lastPrinted>
  <dcterms:modified xsi:type="dcterms:W3CDTF">2011-04-04T11:28:00Z</dcterms:modified>
  <cp:revision>6</cp:revision>
  <dc:subject/>
  <dc:title>АДМИНИСТРАЦИЯ</dc:title>
</cp:coreProperties>
</file>