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1 г.                                           №   19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5.01.2010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еализации Федерального закона от 08.05.2010 № 83-ФЗ</w:t>
        <w:br/>
        <w:t xml:space="preserve"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ведения нормативных правовых актов Калининского сельского поселения в соответствие с действующим законодательств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Внести в постановление Администрации Калининского сельского поселения от 25.01.2010г. № 2 «О порядке организации работы по формированию и финансовому обеспечению муниципального задания» изменения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Контроль за вы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алин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Н.И.Мар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</w:t>
      </w:r>
      <w:r>
        <w:rPr>
          <w:sz w:val="28"/>
        </w:rPr>
        <w:t xml:space="preserve"> </w:t>
      </w:r>
      <w:r>
        <w:rPr>
          <w:sz w:val="20"/>
        </w:rPr>
        <w:t xml:space="preserve"> вноси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</w:rPr>
        <w:t>сектора экономики и финансов</w:t>
      </w:r>
    </w:p>
    <w:p>
      <w:pPr>
        <w:pStyle w:val="Heading3"/>
        <w:rPr/>
      </w:pPr>
      <w:r>
        <w:rPr/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№ 19 от 05.04.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0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вносимые в постановление Администрации Калини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от  25.01.2011г.  № 2 «О порядке организации работы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по формированию и финансовому обеспечению  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муниципального задания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абзац второй изложить в редакции: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«Установить, что формирование муниципального задания и показателей проекта бюджета Калининского сельского поселения в соответствии с указанным Положением осуществляется для муниципальных бюджетных и автономных учреждений, а также муниципальных казенных учреждений, определенных в соответствии с решением органа муниципальной власти, осуществляющего бюджетные полномочия главного распорядителя бюджетных средств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 Пункт 5 изложить в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«Сектору экономики и финансов Калининского сельского поселения осуществлять разработку показателей проекта бюджета Калининского сельского поселения на очередной финансовый год и плановый период на основании утвержденных главными распорядителями средств бюджета Калининского сельского поселения или муниципальными органами исполнительной власти, осуществляющими функции и полномочия учредителя, количественных и качественных показателей муниципальных услуг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 Пункт 6 признать утратившим сил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4. В приложении № 1: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1 Положение о формировании и финансовом  обеспечении выполнения муниципального задания муниципальными учреждениями изложить в редакции:</w:t>
      </w:r>
    </w:p>
    <w:p>
      <w:pPr>
        <w:pStyle w:val="Normal"/>
        <w:spacing w:lineRule="auto" w:line="276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</w:rPr>
      </w:pPr>
      <w:r>
        <w:rPr>
          <w:sz w:val="28"/>
        </w:rPr>
        <w:t>«Приложение № 1</w:t>
      </w:r>
    </w:p>
    <w:p>
      <w:pPr>
        <w:pStyle w:val="Normal"/>
        <w:jc w:val="right"/>
        <w:rPr/>
      </w:pPr>
      <w:r>
        <w:rPr>
          <w:sz w:val="28"/>
        </w:rPr>
        <w:t>к постановлению № 19 от 05.04.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0г. № 2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ФОРМИРОВАНИИ И ФИНАНСОВОМ ОБЕСПЕЧЕНИИ ВЫПОЛНЕНИЯ МУНИЦИПАЛЬНОГО ЗАДАНИЯ МУНИЦИПАЛЬНЫМИ УЧРЕЖДЕНИЯМИ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формирования и финансового обеспечения выполнения муниципальными учреждениями муниципального задания  на оказание ими муниципальных услуг (выполнение работ) за счет бюджетных ассигнований бюджета (далее - муниципальное зад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е задание формируется по формам согласно приложению N 1 к настоящему Положению и устанавливает требования к составу, качеству и (или) объему (содержанию), условиям, порядку и результатам оказания одной муниципальной услуги (выполнения одной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задание может содержать требования к оказанию нескольких муниципальных услуг (выполнению нескольких работ). В этом случае муниципальное задание может включать несколько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ое задание формируется при составлении бюджета Калининского сельского поселения на соответствующий финансовый год и плановый период и утверждается не позднее одного месяца со дня официального опубликования решения о бюджете Калининского сельского поселения на очередной финансовый год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х казенных учреждений - главными распорядителями средств бюджета Калининского сельского поселения, в ведении которых находятся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муниципальных бюджетных учреждений - главными распорядителями средств бюджета Калининского сельского поселения, в ведении которых находятся бюджетные учреждения, или муниципальными органами исполнительной власти, осуществляющими функции и полномочия учредителя бюджетных учреждений, в отношении которых принято решение о предоставлении субсидий из бюджета Кали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муниципальных автономных учреждений, созданных на базе имущества, находящегося в муниципальной собственности, - главными распорядителями средств бюджета Калининского сельского поселения, осуществляющими функции и полномочия учре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ое задание формируется на основе Перечня  муниципальных услуг индивидуального и коллективного пользования в Калининском сельском поселении по типам муниципальных учреждений согласно приложению N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качества услуг (выполнения работ) устанавливаются приказами главных распорядителей средств бюджета Калининского сельского поселения, в ведении которых находятся  муниципальные  учреждения, муниципальными органами исполнительной власти, осуществляющими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на оказание муниципальных услуг физическим и юридическим лицам осуществляется муниципальным органом исполнительной власти с учетом расчетно-нормативных затрат на их оказание в соответствии с Методикой расчета стоимости муниципальных услуг в целях формирования муниципального задания, утверждаемой постановлением Администрац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инансовое обеспечение выполнения муниципального задания муниципальным казенным учреждением и муниципальным бюджет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бюджетным учреждением, в отношении которого в установленном порядке принято решение о предоставлении ему субсидии из бюджета Калининского сельского поселения, осуществляется в вид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субсидии рассчитывается в соответствии с Методикой расчета стоимости муниципальных услуг в целях формирования муниципального задания, утвержденной настоящим постановлением, и соответствует размеру финансового обеспеч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муниципальным органом, осуществляющим функции и полномочия учредителя муниципального бюджет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,  за соблюдением муниципальными учреждениями требований и условий, установленных для них муниципальными заданиями, осуществляют в отношении муниципальных казенных учреждений главные распорядители средств бюджета Калининского сельского поселения, в ведении которых находятся муниципальные казенные учреждения, в отношении муниципальных бюджетных учреждений - главные распорядители средств бюджета Калининского сельского поселения, в ведении которых находятся муниципальные бюджетные учреждения, либо муниципальные органы, осуществляющие функции и полномочия учредителя муниципальных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Калининского сельского поселения в порядке, установленном главными распорядителями средств бюджета Калининского сельского поселения, в ведении которых находятся данные учреждения (муниципальными органами исполнительной власти, осуществляющими функции и полномочия учредителя), по согласованию с финансовым отделом Администрации Калининского сельского поселения, а также на основании результатов контроль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приостановления, в установленном порядке,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, формируемой исходя из минимально необходимых затрат административно-хозяйственного характера по обеспечению сохранности учреждения, его подготовки к введению в эксплуатацию после ремонта, осуществления компенсационных выплат работникам, предусмотренных законодательством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</w:rPr>
        <w:t>В приложении № 1 к Положению о финансировании и финансовом обеспечении выполнения муниципального задания муниципальными учреждения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5.2.1. слова «(подпись, Ф.И.О. руководителя главного распорядителя средств областного бюджета)» заменить словами «(подпись, Ф.И.О. руководителя главного распорядителя средств бюджета Калининского сельского поселения или руководителя муниципального органа исполнительной власти, осуществляющего функции и полномочия учредителя)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5.2.2. дополнить абзац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МУНИЦИПАЛЬНОГО ЗАДАНИЯ</w:t>
      </w:r>
    </w:p>
    <w:p>
      <w:pPr>
        <w:pStyle w:val="Normal"/>
        <w:autoSpaceDE w:val="false"/>
        <w:jc w:val="center"/>
        <w:rPr/>
      </w:pPr>
      <w:r>
        <w:rPr/>
        <w:t>(для услуг (работ), оказываемых юридическим лицам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, Ф.И.О. руково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бюджета Калининского сельского поселения  ил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руководителя муниципального орга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сполнительной власти,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осуществляющего функци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и полномочия учред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"____" _______________ __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МУНИЦИПАЛЬНОЕ ЗАДАНИЕ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/>
        <w:t>НА ____ ГОД И НА ПЛАНОВЫЙ ПЕРИОД ____ И ____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именование муниципальной услуги (работы) 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 Выписка из реестра расходных обязательств Калининского сельского поселения  по расходным обязательствам, исполнение которых необходимо для выполнения муниципального задания (по расходным обязательствам, устанавливающим необходимость предоставления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 Объем оказываемой муниципальной услуги (работы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85"/>
        <w:gridCol w:w="1215"/>
        <w:gridCol w:w="810"/>
        <w:gridCol w:w="1080"/>
        <w:gridCol w:w="810"/>
        <w:gridCol w:w="1080"/>
        <w:gridCol w:w="810"/>
        <w:gridCol w:w="990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услуг  </w:t>
              <w:br/>
              <w:t>(работ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- </w:t>
              <w:br/>
              <w:t xml:space="preserve">битель </w:t>
              <w:br/>
              <w:t xml:space="preserve">услуг  </w:t>
              <w:br/>
              <w:t>(работ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</w:t>
              <w:br/>
              <w:t xml:space="preserve">цены   </w:t>
              <w:br/>
              <w:t xml:space="preserve">(тарифы) </w:t>
              <w:br/>
              <w:t xml:space="preserve">на оплату </w:t>
              <w:br/>
              <w:t xml:space="preserve">услуг   </w:t>
              <w:br/>
              <w:t xml:space="preserve">(работ)  </w:t>
              <w:br/>
              <w:t xml:space="preserve">&lt;1&gt;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 xml:space="preserve">измере- </w:t>
              <w:br/>
              <w:t xml:space="preserve">ния     </w:t>
              <w:br/>
              <w:t xml:space="preserve">услуги  </w:t>
              <w:br/>
              <w:t>(работы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задания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</w:t>
              <w:br/>
              <w:t xml:space="preserve">планового  </w:t>
              <w:br/>
              <w:t xml:space="preserve">периода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 </w:t>
              <w:br/>
              <w:t xml:space="preserve">планового  </w:t>
              <w:br/>
              <w:t xml:space="preserve">периода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 xml:space="preserve">числе </w:t>
              <w:br/>
              <w:t xml:space="preserve">на   </w:t>
              <w:br/>
              <w:t>платной</w:t>
              <w:br/>
              <w:t xml:space="preserve">основ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 xml:space="preserve">числе </w:t>
              <w:br/>
              <w:t xml:space="preserve">на   </w:t>
              <w:br/>
              <w:t>платной</w:t>
              <w:br/>
              <w:t xml:space="preserve">основ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</w:t>
              <w:br/>
              <w:t xml:space="preserve">числе </w:t>
              <w:br/>
              <w:t xml:space="preserve">на   </w:t>
              <w:br/>
              <w:t>платной</w:t>
              <w:br/>
              <w:t xml:space="preserve">основе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 указанием органа, устанавливающего предельные цены (тарифы) на оплату муниципальной услуги либо порядок их у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Требования к качеству осуществляемых функций в рамках муниципального задания. </w:t>
      </w:r>
      <w:hyperlink r:id="rId3">
        <w:r>
          <w:rPr>
            <w:rStyle w:val="InternetLink"/>
            <w:color w:val="0000FF"/>
          </w:rPr>
          <w:t>&lt;2&gt;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890"/>
        <w:gridCol w:w="2160"/>
        <w:gridCol w:w="1890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    </w:t>
              <w:br/>
              <w:t xml:space="preserve">(работ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</w:t>
              <w:br/>
              <w:t>к квалификации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 xml:space="preserve">услугу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  <w:br/>
              <w:t xml:space="preserve">к порядку, </w:t>
              <w:br/>
              <w:t xml:space="preserve">процедурам </w:t>
              <w:br/>
              <w:t>(регламенту)</w:t>
              <w:br/>
              <w:t>осуществления</w:t>
              <w:br/>
              <w:t>услуг (рабо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  </w:t>
              <w:br/>
              <w:t xml:space="preserve">к оборудованию </w:t>
              <w:br/>
              <w:t>и инструментам,</w:t>
              <w:br/>
              <w:t>необходимым для</w:t>
              <w:br/>
              <w:t xml:space="preserve">осуществления </w:t>
              <w:br/>
              <w:t xml:space="preserve">услуг (работ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  <w:br/>
              <w:t>периодичности</w:t>
              <w:br/>
              <w:t xml:space="preserve">выполнения  </w:t>
              <w:br/>
              <w:t xml:space="preserve">услуги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условий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бъема лимитов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нормативной правов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иные (расшифровать)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1. Порядок контроля за выполнением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90"/>
        <w:gridCol w:w="48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 исполнительной</w:t>
              <w:br/>
              <w:t xml:space="preserve">власти, осуществляющих контроль  </w:t>
              <w:br/>
              <w:t xml:space="preserve">за исполнением зада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2. Условия и порядок досрочного прекращения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430"/>
        <w:gridCol w:w="54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</w:t>
              <w:br/>
              <w:t xml:space="preserve">учредителя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действий муниципального     </w:t>
              <w:br/>
              <w:t xml:space="preserve"> автоном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Формы отчетности (указываются реквизиты приказа, утверждающего формы, сроки и порядок представления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 приложении № 2 к Положению о формировании и финансовом обеспечении выполнения муниципального задания муниципальными учрежден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1. наименование после слов «индивидуального» дополнить словами «и коллективного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2. в таблице 2 раздел 4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483"/>
        <w:gridCol w:w="1386"/>
        <w:gridCol w:w="3448"/>
      </w:tblGrid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етский сад комбинированного ви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луга дошко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 в возрасте от 1,5 года до 7 лет, дети с ограниченными возможностями здоровья в возрасте от 5 до 7 лет, проживающие на территории Цимлян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№ 2:</w:t>
      </w:r>
    </w:p>
    <w:p>
      <w:pPr>
        <w:pStyle w:val="Normal"/>
        <w:ind w:firstLine="540"/>
        <w:jc w:val="both"/>
        <w:rPr/>
      </w:pPr>
      <w:r>
        <w:rPr>
          <w:sz w:val="28"/>
        </w:rPr>
        <w:t>6.1. В разделе 1:</w:t>
      </w:r>
    </w:p>
    <w:p>
      <w:pPr>
        <w:pStyle w:val="Normal"/>
        <w:ind w:firstLine="720"/>
        <w:jc w:val="both"/>
        <w:rPr/>
      </w:pPr>
      <w:r>
        <w:rPr>
          <w:sz w:val="28"/>
        </w:rPr>
        <w:t>6.1.1. Абзац шестой после слов «главный распорядитель бюджетных средств» дополнить словами «(муниципальный орган исполнительной власти, осуществляющий функции и полномочия учредителя)».</w:t>
      </w:r>
    </w:p>
    <w:p>
      <w:pPr>
        <w:pStyle w:val="Normal"/>
        <w:ind w:firstLine="720"/>
        <w:jc w:val="both"/>
        <w:rPr/>
      </w:pPr>
      <w:r>
        <w:rPr>
          <w:sz w:val="28"/>
        </w:rPr>
        <w:t>6.1.2. В абзаце девятом слова «и (или) бюджетными росписями главных распорядителей средств областного бюджета» исключить.</w:t>
      </w:r>
    </w:p>
    <w:p>
      <w:pPr>
        <w:pStyle w:val="Normal"/>
        <w:ind w:firstLine="720"/>
        <w:jc w:val="both"/>
        <w:rPr/>
      </w:pPr>
      <w:r>
        <w:rPr>
          <w:sz w:val="28"/>
        </w:rPr>
        <w:t>6.2. В разделе 2:</w:t>
      </w:r>
    </w:p>
    <w:p>
      <w:pPr>
        <w:pStyle w:val="Normal"/>
        <w:ind w:firstLine="720"/>
        <w:jc w:val="both"/>
        <w:rPr/>
      </w:pPr>
      <w:r>
        <w:rPr>
          <w:sz w:val="28"/>
        </w:rPr>
        <w:t>6.2.1. Абзац двенадцатый подпункта 2.1.3 пункта 2.1 после слов «главного распорядителя бюджетных средств» дополнить словами «(муниципального органа исполнительной власти, осуществляющего функции и полномочия учредителя)».</w:t>
      </w:r>
    </w:p>
    <w:p>
      <w:pPr>
        <w:pStyle w:val="Normal"/>
        <w:ind w:firstLine="720"/>
        <w:jc w:val="both"/>
        <w:rPr/>
      </w:pPr>
      <w:r>
        <w:rPr>
          <w:sz w:val="28"/>
        </w:rPr>
        <w:t>6.2.2. Абзац шестой части 4 пункта 2.2 после слов «главным распорядителем бюджетных средств» дополнить словами «(муниципальным органом исполнительной власти, осуществляющим функции и полномочия учредителя)».</w:t>
      </w:r>
    </w:p>
    <w:p>
      <w:pPr>
        <w:pStyle w:val="Normal"/>
        <w:ind w:firstLine="720"/>
        <w:jc w:val="both"/>
        <w:rPr/>
      </w:pPr>
      <w:r>
        <w:rPr>
          <w:sz w:val="28"/>
        </w:rPr>
        <w:t>6.2.3. Абзацы седьмой и восьмой пункта 2.3 после слов «главного распорядителя бюджетных средств» дополнить словами «(муниципального органа исполнительной власти, осуществляющего функции и полномочия учредителя)».</w:t>
      </w:r>
    </w:p>
    <w:p>
      <w:pPr>
        <w:pStyle w:val="Normal"/>
        <w:ind w:firstLine="720"/>
        <w:jc w:val="both"/>
        <w:rPr/>
      </w:pPr>
      <w:r>
        <w:rPr>
          <w:sz w:val="28"/>
        </w:rPr>
        <w:t>6.2.4. В пункте 2.4:</w:t>
      </w:r>
    </w:p>
    <w:p>
      <w:pPr>
        <w:pStyle w:val="Normal"/>
        <w:ind w:firstLine="720"/>
        <w:jc w:val="both"/>
        <w:rPr/>
      </w:pPr>
      <w:r>
        <w:rPr>
          <w:sz w:val="28"/>
        </w:rPr>
        <w:t>наименование после слова «бюджетными» дополнить словами</w:t>
        <w:br/>
        <w:t>«или казенными»;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первый после слова «бюджетным» дополнить словами</w:t>
        <w:br/>
        <w:t>«или казенным», после слов «главный распорядитель бюджетных средств» дополнить словами «(муниципальный орган исполнительной власти, осуществляющий функции и полномочия учредителя)».</w:t>
      </w:r>
    </w:p>
    <w:p>
      <w:pPr>
        <w:pStyle w:val="Normal"/>
        <w:ind w:firstLine="720"/>
        <w:jc w:val="both"/>
        <w:rPr/>
      </w:pPr>
      <w:r>
        <w:rPr>
          <w:sz w:val="28"/>
        </w:rPr>
        <w:t>7. В приложении № 3:</w:t>
      </w:r>
    </w:p>
    <w:p>
      <w:pPr>
        <w:pStyle w:val="Normal"/>
        <w:ind w:firstLine="720"/>
        <w:jc w:val="both"/>
        <w:rPr/>
      </w:pPr>
      <w:r>
        <w:rPr>
          <w:sz w:val="28"/>
        </w:rPr>
        <w:t>7.1. В разделе 1:</w:t>
      </w:r>
    </w:p>
    <w:p>
      <w:pPr>
        <w:pStyle w:val="Normal"/>
        <w:ind w:firstLine="720"/>
        <w:jc w:val="both"/>
        <w:rPr/>
      </w:pPr>
      <w:r>
        <w:rPr>
          <w:sz w:val="28"/>
        </w:rPr>
        <w:t>7.1.1. Абзац первый пункта 1.1 после слов «главными распорядителями средств бюджета Калининского сельского поселения (далее – ГРБС)» дополнить словами «.., муниципальными органами исполнительной власти, осуществляющими функции и полномочия учредителей (далее – органы исполнительной власти)».</w:t>
      </w:r>
    </w:p>
    <w:p>
      <w:pPr>
        <w:pStyle w:val="Normal"/>
        <w:ind w:firstLine="720"/>
        <w:jc w:val="both"/>
        <w:rPr/>
      </w:pPr>
      <w:r>
        <w:rPr>
          <w:sz w:val="28"/>
        </w:rPr>
        <w:t>7.1.2. Пункт 1.2 после слова «ГРБС» дополнить словами «.., органы исполнительной вла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7.1.3. Пункт 1.3 после слова «ГРБС» дополнить словами «.., органами исполнительной вла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7.2. В пункте 2.5 раздела 2: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второй после слова «ГРБС» дополнить словами «.., органом исполнительной в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третий после слова «ГРБС» дополнить словами «.., органом исполнительной вла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7.3. В разделе 3:</w:t>
      </w:r>
    </w:p>
    <w:p>
      <w:pPr>
        <w:pStyle w:val="Normal"/>
        <w:ind w:firstLine="720"/>
        <w:jc w:val="both"/>
        <w:rPr/>
      </w:pPr>
      <w:r>
        <w:rPr>
          <w:sz w:val="28"/>
        </w:rPr>
        <w:t>в абзаце первом слово «подведомственным» заменить словом «муниципальным», после слова «ГРБС» дополнить словами «.., орган исполнительной вла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>в абзаце третьем слово «подведомственным» заменить словом «муниципальным».</w:t>
      </w:r>
    </w:p>
    <w:p>
      <w:pPr>
        <w:pStyle w:val="Normal"/>
        <w:ind w:firstLine="720"/>
        <w:jc w:val="both"/>
        <w:rPr/>
      </w:pPr>
      <w:r>
        <w:rPr>
          <w:sz w:val="28"/>
        </w:rPr>
        <w:t>7.4. Раздел 5 после слова «ГРБС» дополнить словами «.., органом исполнительной власти».</w:t>
      </w:r>
    </w:p>
    <w:p>
      <w:pPr>
        <w:pStyle w:val="Normal"/>
        <w:ind w:firstLine="720"/>
        <w:jc w:val="both"/>
        <w:rPr/>
      </w:pPr>
      <w:r>
        <w:rPr>
          <w:sz w:val="28"/>
        </w:rPr>
        <w:t>7.5. Абзац первый пункта 7 приложения № 2 к Порядку проведения мониторинга и контроля исполнения муниципального задания на предоставление муниципальных услуг юридическими и физическими лицами изложить в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7. ГРБС, орган исполнительной власти обязан не реже одного раза</w:t>
        <w:br/>
        <w:t>в квартал проверять правильность ведения книг обращений во всех муниципальных учреждениях, которым установлено муниципальное задание.».</w:t>
      </w:r>
    </w:p>
    <w:p>
      <w:pPr>
        <w:pStyle w:val="Normal"/>
        <w:ind w:firstLine="720"/>
        <w:jc w:val="both"/>
        <w:rPr/>
      </w:pPr>
      <w:r>
        <w:rPr>
          <w:sz w:val="28"/>
        </w:rPr>
        <w:t>7.6. В приложении № 3 к Порядку проведения мониторинга и контроля исполнения муниципального задания на предоставление муниципальных услуг юридическими и физическими лицами:</w:t>
      </w:r>
    </w:p>
    <w:p>
      <w:pPr>
        <w:pStyle w:val="Normal"/>
        <w:ind w:firstLine="720"/>
        <w:jc w:val="both"/>
        <w:rPr/>
      </w:pPr>
      <w:r>
        <w:rPr>
          <w:sz w:val="28"/>
        </w:rPr>
        <w:t>7.6.1. Наименование после слов «главными распорядителями бюджетных средств» дополнить словами «.., муниципальными органами исполнительной власти, осуществляющими функции и полномочия учредителей».</w:t>
      </w:r>
    </w:p>
    <w:p>
      <w:pPr>
        <w:pStyle w:val="Normal"/>
        <w:ind w:firstLine="720"/>
        <w:jc w:val="both"/>
        <w:rPr/>
      </w:pPr>
      <w:r>
        <w:rPr>
          <w:sz w:val="28"/>
        </w:rPr>
        <w:t>7.6.2. Абзац первый после слов «главные распорядители бюджетных средств» дополнить словами «.., муниципальные органы исполнительной власти, осуществляющие функции и полномочия учредителей».</w:t>
      </w:r>
    </w:p>
    <w:p>
      <w:pPr>
        <w:pStyle w:val="Normal"/>
        <w:ind w:firstLine="720"/>
        <w:jc w:val="both"/>
        <w:rPr/>
      </w:pPr>
      <w:r>
        <w:rPr>
          <w:sz w:val="28"/>
        </w:rPr>
        <w:t>7.6.3. Форму № 5.1-6 после слов «Наименование главного распорядителя бюджетных средств» дополнить словами «муниципального органа исполнительной власти, осуществляющего функции и полномочия учредител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Начальник сектора экономики и финансов </w:t>
        <w:tab/>
        <w:t xml:space="preserve">              Т.В.Константинова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2616;fld=134;dst=1007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7:00Z</dcterms:created>
  <dc:creator>Надежда</dc:creator>
  <dc:description/>
  <cp:keywords/>
  <dc:language>en-US</dc:language>
  <cp:lastModifiedBy>1</cp:lastModifiedBy>
  <cp:lastPrinted>2011-04-20T14:11:00Z</cp:lastPrinted>
  <dcterms:modified xsi:type="dcterms:W3CDTF">2011-04-20T10:12:00Z</dcterms:modified>
  <cp:revision>13</cp:revision>
  <dc:subject/>
  <dc:title>                                      </dc:title>
</cp:coreProperties>
</file>