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924560</wp:posOffset>
                  </wp:positionV>
                  <wp:extent cx="457200" cy="485775"/>
                  <wp:effectExtent l="0" t="0" r="0" b="0"/>
                  <wp:wrapTight wrapText="bothSides">
                    <wp:wrapPolygon edited="0">
                      <wp:start x="-446" y="0"/>
                      <wp:lineTo x="-446" y="21169"/>
                      <wp:lineTo x="21599" y="21169"/>
                      <wp:lineTo x="21599" y="0"/>
                      <wp:lineTo x="-446" y="0"/>
                    </wp:wrapPolygon>
                  </wp:wrapTight>
                  <wp:docPr id="1" name="Герб РО (BMP) 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О (BMP) 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                                                                                                                          КАЛИНИН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ЛЯНСКОГО РАЙОНА РОСТОВ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1г.                                       № 22                                       ст. Кали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организации гражда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оны на территории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сельского  поселения»</w:t>
              <w:br/>
              <w:br/>
              <w:t>Во исполнение Федерального закона от 12.02.1998 № 28 -ФЗ «О гражданской обороне» и в целях организации гражданской обороны (далее – ГО) для защиты населения на территории Калининского сельского поселения в военное время.</w:t>
              <w:br/>
              <w:br/>
              <w:t>ПОСТАНОВЛЯЮ:</w:t>
              <w:br/>
              <w:br/>
              <w:t>1. Создать (на нештатной основе) органы управления ГО, силы и средства:</w:t>
              <w:br/>
              <w:t>1.1. Штаб ГО Калининского сельского поселения в составе согласно приложения № 1</w:t>
              <w:br/>
              <w:t>1.2. Комиссию по повышению устойчивости функционирования (далее - ПУФ) Калининского  сельского поселения в составе согласно приложению №2.</w:t>
              <w:br/>
              <w:t>1.3. Эвакуационную (приемную эвакуационную) комиссию Калининского сельского  поселения в составе согласно приложения  №3.</w:t>
              <w:br/>
              <w:t>1.4. Службы ГО Калининского сельского поселения согласно приложения  №4.</w:t>
              <w:br/>
              <w:t>1.5. Пункт управления ГО на базе   администрации Калининского  сельского поселения.</w:t>
              <w:br/>
              <w:t xml:space="preserve">2. Начальнику штаба ГО :   </w:t>
              <w:br/>
              <w:t>2.1. Организовать и спланировать проведение мероприятий по ГО на территории  Калининского сельского поселения.</w:t>
              <w:br/>
              <w:t>2.2. Планирование мероприятий по ГО на текущий год осуществлять в соответствии с указаниями вышестоящих органов управления ГО с учетом местных условий (особенностей) и наличия финансовых средств и материальных ресурсов.</w:t>
              <w:br/>
              <w:t xml:space="preserve">3. Председателю комиссии ПУФ:  </w:t>
              <w:br/>
              <w:t>3.1.Организовать работу комиссии.</w:t>
              <w:br/>
              <w:t>3.2. Обеспечить выполнение мероприятий по ПУФ (при необходимости) совместно с начальниками служб ГО, руководителями потенциально-опасных объектов экономики, а также организаций, имеющих важное оборонное и экономическое значение.</w:t>
              <w:br/>
              <w:t xml:space="preserve">4. Председателю эвакуационной (приемной эвакуационной) комиссии (эвакуатору) : </w:t>
              <w:br/>
              <w:t>4.1. Организовать работу комиссии.</w:t>
              <w:br/>
              <w:t>4.2. Обеспечить выполнение мероприятий по рассредоточению и эвакуации населения (приему эвакуированного населения) совместно с начальниками служб ГО, руководителями организаций.</w:t>
              <w:br/>
              <w:t>5. Зав.  сектором финансов и  экономики  при планировании бюджета Калининского сельского поселения на очередной финансовый год предусматривать расходы на организацию и выполнение мероприятий ГО в соответствии с действующим законодательством.</w:t>
              <w:br/>
              <w:t>6. Специалисту ГО ЧС, выносить для рассмотрения на суженное заседание по вопросам ГО и мобилизационной подготовки Калининского с\п .</w:t>
              <w:br/>
              <w:t>7. Рекомендовать руководителям потенциально опасных объектов экономики, а также организаций, имеющих важное оборонное и экономическое значение, начальникам служб ГО:</w:t>
              <w:br/>
              <w:t>7.1. Организовать ведение ГО на подведомственных объектах и территориях.</w:t>
              <w:br/>
              <w:t xml:space="preserve">7.2. Поддерживать в готовности к применению имеющиеся сооружения ГО. </w:t>
              <w:br/>
              <w:t>7.3. Ежегодно, в соответствии с установленным порядком, проводить подготовку по ГО руководящего, командно-начальствующего состава,  населения (работающего и неработающего), учащейся молодежи.</w:t>
              <w:br/>
              <w:t>8.Назначить заместителями начальника ГО (при необходимости 1-2 человека):</w:t>
              <w:br/>
              <w:t xml:space="preserve">8.1. Специалиста  Калининского  сельского  поселения . </w:t>
              <w:br/>
              <w:t>8.2. Инспектора  ВУС Калининского  сельского  поселения .</w:t>
              <w:br/>
              <w:t>9. Признать  утратившим  силу  постановления  № 27  от 12.04.2006 года</w:t>
              <w:br/>
              <w:t>« Об  организации  гражданской  обороны  на  территории  Калининского  сельского  поселения» .</w:t>
              <w:br/>
              <w:t>11. Контроль за исполнением настоящего постановления оставляю за собой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Глава  Калин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                                                                  Н.И. Маркин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Калин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04.2011 г. № 22</w:t>
              <w:br/>
              <w:br/>
              <w:t>Состав штаба гражданской обороны Калининского 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. Начальник штаба гражданской обороны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алининского  сельского поселения -Маркин Н.И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таба: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Яковенко О. А. -   руководитель ЗАО «Антоновское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ерник А.С.    - руководитель ООО «Калининско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уляев И.В.  -   руководитель ООО «Полевод»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Шередеко И. В. - руководитель ООО «Надежда»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ладченко В.В. - начальник пожарной части № 143 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едюжев В.М. –  старший участковый уполномоченный милиции майор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нстантинова Т.В. - начальник сектора экономики и финанс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. Ю. Недюж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ЖК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.И. Константи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1 категории ГО Ч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Шишкова Л.М. – специалист 1 категории по земельным отношениям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Хохлачева М.П. – инспектор ВУС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ошенскова Е.М. - старшая медсестра Амбулатории ст. Калининская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Божко Т.С. – заведующая ФАП х. Антонов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авченко С.И. -заведующий ФАП х. Карнауховский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Пылова В.П.- заведующая ФАП ст.Терновской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Реутин Н.И. - мастер АОА «Водоканал»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лючников Е.Г. - монтер узла связ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Капканов Н.Н. – директор МОУ Калининская С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Смаглюк В.В. – директории МОУ Антоновская ООШ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Калин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04.2011 г. № 22</w:t>
              <w:br/>
              <w:br/>
              <w:br/>
              <w:t>Состав комиссии по повышению устойчивости функционирования Калининского   сельского 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       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стантинова М.И. – специалист  ГО ЧС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  <w:br/>
              <w:t>2. Маркин А.Н.   -  гл. инженер ЗАО «Антоновское»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ртынов И.Т.   - гл. инженер ООО «Калининское»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шенскова Е.М. - старшая медсестра Амбулатории ст. Калининская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Божко Т.С. – заведующая ФАП х. Антонов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Пылова В.П.- заведующая ФАП ст.Терновской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ючников Е.Г. - монтер узла связ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Капканов Н.Н. – директор МОУ Калининская СО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Смаглюк В.В. – директории МОУ Антоновская ООШ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.Беляевская Т.М.    – заведующая МДОУ д./сад «Красная шапочка» ст.Калининская </w:t>
              <w:br/>
              <w:t>13.Чекалова Л.Г.    - заведующая МДОУ д./сад «Журавлик» х.Антонов</w:t>
              <w:br/>
              <w:t>14.Жирова В.М. - заведующая МДОУ д./сад «Ветерок» ст.Терновская</w:t>
              <w:br/>
              <w:t>15. Басова Е.А.    - директор  МУК «ЦПССБ КСП» ст.Калининская</w:t>
              <w:br/>
              <w:t>16. Приб С.П..    - зав. с/клубом х.Антонов</w:t>
              <w:br/>
              <w:t>17. Сычева М.Л.    - зав. с\клубом ст.Терновская</w:t>
              <w:br/>
              <w:t>18. Константинова М.И. – специалист ГО ЧС  Калининского  с\п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Калин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04.2011 г. № 22</w:t>
              <w:br/>
              <w:br/>
              <w:t>Состав эвакуационной (приемной эвакуационной) комиссии Калининского  сельского  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южева Н.В.- специалист по делам ЖКХ Калин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стантинова М.И. - специалист по Го и ЧС - заместитель председателя эвакуационной (эвакоприемной) комиссии, секретарь эвакуационной (эвакоприемной) комиссии</w:t>
              <w:tab/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шенскова Е.М. - старшая медсестра ФАП (по согласованию)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ючников Е.Г.  -  монтер узла связи (по согласованию);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Яковенко О. А. -   руководитель ЗАО «Антоновское»; (по согласованию);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ерник А.С.    - руководитель ООО «Калининское»; (по согласованию);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уляев И.В.  -   руководитель ООО «Полевод» (по согласованию);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Шередеко И. В. - руководитель ООО «Надежда» (по согласованию);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едюжев В.М. - старший участковый уполномоченный милиции майор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Хохлачева М - инспектор ВУС   (по согласованию);            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Дудко Г.М.- мастер АОА «Водоканал»  (по согласованию);                               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Гладченко В.В - начальник пожарной части №143  (по согласованию);                          </w:t>
            </w:r>
          </w:p>
          <w:p>
            <w:pPr>
              <w:pStyle w:val="Normal"/>
              <w:tabs>
                <w:tab w:val="clear" w:pos="567"/>
                <w:tab w:val="left" w:pos="3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Константинова Т.В.- начальник сектора экономики и финансов (по соглас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ы Калин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7.04.2011 г. № 22</w:t>
              <w:br/>
              <w:t xml:space="preserve">  </w:t>
              <w:br/>
              <w:br/>
              <w:t>Службы гражданской обороны Калининского  сельского  поселения.</w:t>
              <w:br/>
              <w:br/>
              <w:t>1. Калининская Амбулатория</w:t>
              <w:br/>
              <w:t>2. Карнауховский  ФАП</w:t>
              <w:br/>
              <w:t>3. Антоно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рновской ФАП</w:t>
              <w:br/>
              <w:t>5. Узел  связи ст.Калининская</w:t>
              <w:br/>
              <w:t xml:space="preserve">6. Столовая – Калининская С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толовая – Антон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Бар – х.Анто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Бар- ст.Калининская</w:t>
              <w:br/>
              <w:t>10. Ветеринарные участки  х. Антонов, ст. Калининская</w:t>
              <w:br/>
              <w:t>11. Нефтеба  г.с.м. ЗАО «Антоновское»</w:t>
              <w:br/>
              <w:t>12. Пекарня ЗАО «Антоновское»</w:t>
            </w:r>
          </w:p>
        </w:tc>
      </w:tr>
      <w:tr>
        <w:trPr/>
        <w:tc>
          <w:tcPr>
            <w:tcW w:w="100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59:00Z</dcterms:created>
  <dc:creator>User7z89xc7z</dc:creator>
  <dc:description/>
  <cp:keywords/>
  <dc:language>en-US</dc:language>
  <cp:lastModifiedBy>User7z89xc7z</cp:lastModifiedBy>
  <cp:lastPrinted>2011-04-13T09:12:00Z</cp:lastPrinted>
  <dcterms:modified xsi:type="dcterms:W3CDTF">2011-04-13T05:12:00Z</dcterms:modified>
  <cp:revision>8</cp:revision>
  <dc:subject/>
  <dc:title/>
</cp:coreProperties>
</file>