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11г.                                   № 24                                        ст. Калинин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31743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64.4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селенческом звене област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 </w:t>
      </w:r>
      <w:r>
        <w:rPr/>
        <w:t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 и в целях совершенствования районного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                   Н.И. Маркин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04.2011  № 2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</w:t>
        <w:softHyphen/>
        <w:t>дупреждения и ликвидации чрезвычайных ситуаций (далее – поселенческое звено об</w:t>
        <w:softHyphen/>
        <w:t>ластной подсистемы РСЧС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Поселенческое  звено областной подсистемы РСЧС объединяет органы управления, силы и средства органов местного самоуправления поселени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</w:t>
        <w:softHyphen/>
        <w:t>ных ситуаций природного и техногенного характера», Законом Ростовской области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оселенческое звено областной подсистемы РСЧС создается для предупреждения и лик</w:t>
        <w:softHyphen/>
        <w:t>видации чрезвычайных ситуаций на территории муниципального образования  «Калининское сельское поселение»  и со</w:t>
        <w:softHyphen/>
        <w:t>стоит из звеньев, действующих на муниципальном и объектовом уровн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поселенческого звена областной подсистемы РСЧС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на основании постановления администрации поселения муниципального образования «Калининское сельское поселение»  и приказа (распоряжения) руководителей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поселения муниципального образования «Калининское сельское поселение» и организаций возглавляются соответственно руководителями или их замест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</w:t>
        <w:br/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и органами управления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поселенческого звена областной подсистемы РСЧС создаются и осуществляют свою деятельность в порядке, установлен</w:t>
        <w:softHyphen/>
        <w:t>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</w:t>
        <w:softHyphen/>
        <w:t>ния поселенческого звена областной подсистемы РСЧС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Органом повседневного управления поселенческого звена областной подсистемы РСЧС является Единая дежурно-диспетчерская служба муниципального образования «Цимлянский райо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поселенческого звена областной подсистемы РСЧС в за</w:t>
        <w:softHyphen/>
        <w:t>висимости от обстановки осуществляется на стационарных или подвижных пунктах  управления,  оснащаемых  техническими  средствами  управления, средствами связи, оповещения и жизнеобеспечения, поддерживаемых в со</w:t>
        <w:softHyphen/>
        <w:t>стоянии постоянной готовности к использова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К силам и средствам поселенческого звена областной подсистемы РСЧС относятся спе</w:t>
        <w:softHyphen/>
        <w:t>циально подготовленные силы и средства муниципального образования «Калинин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поселенческого звена област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 и структуру сил постоянной готовности поселенческого звена областной подсистемы РСЧС определяет Глава администрации муниципального образования «Калинин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поселенческого звена областной подсистемы РСЧС входя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илы и средства, привлекаемые по плану взаимодействия с отделом военного комиссариата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униципального образования «Калининское сельское поселение» осуществляет, лицо, ответственное по вопросам ГО и ЧС администрации поселения муниципального образования «Калининское сельское поселени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поселенческого звена областной под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</w:t>
        <w:softHyphen/>
        <w:t>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8. Для ликвидации чрезвычайных ситуаций используются резервы</w:t>
        <w:br/>
        <w:t>финансовых и материальных ресурсов администрации Калининского сельского поселения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Ростовской области и нормативными право</w:t>
        <w:softHyphen/>
        <w:t>выми актами Калининского сельского поселения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поселенческим звеном областной подсистемы РСЧС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областной подсистемы РСЧС и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.    Информационное обеспечение в поселенческом  звене областной подсистемы РСЧС осуществляется    с    использованием автоматизированной   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 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, для сотовой связи - 1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администрации поселения и организаций. Организационно-методическое руководство планированием действий в рамках поселенческого звена областной под</w:t>
        <w:softHyphen/>
        <w:t>системы РСЧС осуществляет управление по делам гражданской обороны и чрезвычайным ситуациям  Калинин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на</w:t>
        <w:br/>
        <w:t>объектах, территориях органы управления и силы поселенческого звена областной подсистемы РСЧС функционируют в режиме повседнев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и организаций, на территории которых могут возник</w:t>
        <w:softHyphen/>
        <w:t>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областной подсистемы РСЧС может устанавливаться один из следующих режимов функционир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м администрации поселения и организаций о введении для соответствующих органов управления и сил поселенческого звена областной подсистемы РСЧС режима повышенной готовности или режима чрезвычайной ситуации определяются: Глава администрации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 областной подсистемы РСЧС, а также мерах по обеспечению безо</w:t>
        <w:softHyphen/>
        <w:t>пасности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</w:t>
        <w:softHyphen/>
        <w:t>дения на соответствующих территориях режима повышенной готовности или режима чрезвычайной ситуации, Глава администрации поселения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 областной под</w:t>
        <w:softHyphen/>
        <w:t>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ами управления и силами поселенческого звена областной подсистемы РСЧС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поселенческого звена областной подсистемы РСЧС устанавливается режим повышенной готовности, а при введении режима чрезвычайного положения по обстоятельствам, преду</w:t>
        <w:softHyphen/>
        <w:t>смотренным в пункте «б» указанной статьи, - режим чрезвычайной ситуации. В режиме чрезвычайного положения органы управления и силы поселенческого звена обла</w:t>
        <w:softHyphen/>
        <w:t>стной подсистемы РСЧС функционируют с учетом особого правового режи</w:t>
        <w:softHyphen/>
        <w:t>ма деятельности органов местного само</w:t>
        <w:softHyphen/>
        <w:t>управления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Ростовской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</w:t>
        <w:br/>
        <w:t>следующим вопрос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поселенческого звена областной подсистемы РСЧС осуществляется за счет средств районного бюджета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</w:t>
        <w:softHyphen/>
        <w:br/>
        <w:t>жаров и непосредственному их тушению, а также проведения аварийно-</w:t>
        <w:br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  постановлению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07.04.2011 № 2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Е Р Е Ч Е Н Ь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и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4"/>
        <w:gridCol w:w="2418"/>
        <w:gridCol w:w="1840"/>
        <w:gridCol w:w="2160"/>
        <w:gridCol w:w="13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в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(ЗС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еле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Т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ер узла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Е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3-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(С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р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рнаухов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рачебная </w:t>
            </w:r>
            <w:r>
              <w:rPr>
                <w:sz w:val="28"/>
                <w:szCs w:val="28"/>
              </w:rPr>
              <w:t>амбулатор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скова Е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-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 (ООП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южев В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-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3-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жаротушения (ПТ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часть № 143 ГУ « 30 отряда ФПС по Р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и пожарной машин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 В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ленко Ю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юк В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 Г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колацев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 И.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-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редств индивидуальной защиты (ПВ СИЗ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юже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марацк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урова Е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ова О.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3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ая бриг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ов Е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-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9:00Z</dcterms:created>
  <dc:creator>Бухгалтер</dc:creator>
  <dc:description/>
  <cp:keywords/>
  <dc:language>en-US</dc:language>
  <cp:lastModifiedBy>User7z89xc7z</cp:lastModifiedBy>
  <cp:lastPrinted>2011-04-14T17:37:00Z</cp:lastPrinted>
  <dcterms:modified xsi:type="dcterms:W3CDTF">2011-04-14T13:39:00Z</dcterms:modified>
  <cp:revision>35</cp:revision>
  <dc:subject/>
  <dc:title>                                                                                                                              </dc:title>
</cp:coreProperties>
</file>