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12. 04. 2011 г.                                          № 25                                   ст. Калини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анитарном состоянии</w:t>
      </w:r>
    </w:p>
    <w:p>
      <w:pPr>
        <w:pStyle w:val="Normal"/>
        <w:rPr>
          <w:sz w:val="28"/>
        </w:rPr>
      </w:pPr>
      <w:r>
        <w:rPr>
          <w:sz w:val="28"/>
        </w:rPr>
        <w:t>населенных пунктов и утверждении</w:t>
      </w:r>
    </w:p>
    <w:p>
      <w:pPr>
        <w:pStyle w:val="Normal"/>
        <w:rPr>
          <w:sz w:val="28"/>
        </w:rPr>
      </w:pPr>
      <w:r>
        <w:rPr>
          <w:sz w:val="28"/>
        </w:rPr>
        <w:t>норм накопления ТБ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В целях улучшения санитарного состояния благоустройства населенных пунктов Калининского сельского поселения, руководствуясь СНиПом  02.07.89 г.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ладельцы всех форм собственности обязаны поддерживать порядок на территории подворий и прилегающей территории в соответствии с санитарно-эпидемиологическими нормами  и правилами благоустройства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твердить нормы накопления твердых бытовых отходов в частном секторе в соответствие со СНиПом 02.07.89г.  300 кг на одного человека в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Вывоз отходов осуществлять в строго отведенные для этих цел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ста – полигоны ТБ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Утвердить порядок сбора и вывоза отходов на территории   Калининского сельского поселения согласно, приложения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онтроль за исполнение постановления возложить на  специалиста 1 категории   Калининского сельского поселения Н.В. Недюже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остановление вступает в силу с момента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Калини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Н.И. Мар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ПОРЯДОК СБОРА И ВЫВОЗА ОТХОДОВ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КАЛИНИНСКОГО СЕЛЬСКОГО IIОСЕЛЕНИ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 . Область применен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1. Настоящий Порядок предназначен для регламентации деятельности при сборе и вывозе отходов производства и потребления, образующихся в процессе жизнедеятельности населения, производственной  (хозяйственной) деятельности индивидуальных предпринимателей, юридических лиц, независимо от их организационно-правовых форм на территории Калининского сельского поселения в целях предотвращения вредного воздействия отходов на здоровье человека и окружающую среду. Настоящий Порядок не распространяется на радиоактивные отход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Нормативно-правовая баз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2.1. Порядок обращения с отходами при их сборе и вывозе разработан с учетом требований и положений следующих нормативных правовых актов Российской Федерации, Ростовской области (</w:t>
      </w:r>
      <w:r>
        <w:rPr>
          <w:i/>
          <w:sz w:val="28"/>
          <w:szCs w:val="28"/>
        </w:rPr>
        <w:t>и сельского поселения — если таковые имеются</w:t>
      </w:r>
      <w:r>
        <w:rPr>
          <w:sz w:val="28"/>
          <w:szCs w:val="28"/>
        </w:rPr>
        <w:t>)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Федеральный закон от 10.01.02 № 7-ФЗ «Об охране окружающей среды»;</w:t>
      </w:r>
    </w:p>
    <w:p>
      <w:pPr>
        <w:pStyle w:val="Normal"/>
        <w:spacing w:before="0" w:after="12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едеральный закон от 24.06.98 № 89-ФЗ «Об отходах производства и   потребления»;</w:t>
      </w:r>
    </w:p>
    <w:p>
      <w:pPr>
        <w:pStyle w:val="Normal"/>
        <w:spacing w:before="0" w:after="120"/>
        <w:ind w:left="480" w:hanging="48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едеральный закон от 30.03.99 № 52-ФЗ «О санитарно-эпидемиологическом благополучии населения»;</w:t>
      </w:r>
    </w:p>
    <w:p>
      <w:pPr>
        <w:pStyle w:val="Normal"/>
        <w:spacing w:before="0" w:after="12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едеральный закон от 06.10.03 № 131-ФЗ «Об общих принципах организации местного самоуправления в РФ»;</w:t>
      </w:r>
    </w:p>
    <w:p>
      <w:pPr>
        <w:pStyle w:val="Normal"/>
        <w:spacing w:before="0" w:after="12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Санитарных правил содержания территории населенных мест» СП 2.1.7/3.4.016-99;</w:t>
      </w:r>
    </w:p>
    <w:p>
      <w:pPr>
        <w:pStyle w:val="Normal"/>
        <w:spacing w:before="0" w:after="12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Правил предоставления услуг по вывозу твердых и жидких бытовых отходов», утвержденных постановлением Правительства РФ от 10.02.1997 г. № 155;</w:t>
      </w:r>
    </w:p>
    <w:p>
      <w:pPr>
        <w:pStyle w:val="Normal"/>
        <w:spacing w:before="0" w:after="12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Гражданского Кодекса Российской Федерации» ч.1 от 30.11.94 г. № 51-ФЗ, ч. 2 от 26.01.96 г № 14-ФЗ, ч. 3 от 26.11.01 г. № 147-ФЗ;</w:t>
      </w:r>
    </w:p>
    <w:p>
      <w:pPr>
        <w:pStyle w:val="Normal"/>
        <w:spacing w:before="0" w:after="120"/>
        <w:ind w:left="480" w:hanging="48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Кодекса Российской Федерации об административных правонарушениях» от 30.12.01 г. № 195-ФЗ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онов Ростовской област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 административных правонарушениях от 25.10.02 г. № 273-3С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 местном самоуправлении в Ростовской области» от 15.01.96 г. № 9-3С;</w:t>
      </w:r>
    </w:p>
    <w:p>
      <w:pPr>
        <w:pStyle w:val="Normal"/>
        <w:spacing w:before="0" w:after="12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Об охране окружающей среды в Ростовской области» от 11.03.03 г. </w:t>
      </w:r>
    </w:p>
    <w:p>
      <w:pPr>
        <w:pStyle w:val="Normal"/>
        <w:spacing w:before="0" w:after="12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6-3С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понят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.   В  настоящем   Порядке сбора  и  вывоза  отходов  на территории  Калининского сельского  поселения  используются  следующие основные понят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Санитарная очистка населённых мест </w:t>
      </w:r>
      <w:r>
        <w:rPr>
          <w:color w:val="000000"/>
          <w:sz w:val="28"/>
          <w:szCs w:val="28"/>
        </w:rPr>
        <w:t>- комплекс работ по сбору, удалению, обезвреживанию и переработке твердых бытовых отходов и уборке территорий населенных мес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Сбор отходов </w:t>
      </w:r>
      <w:r>
        <w:rPr>
          <w:color w:val="000000"/>
          <w:sz w:val="28"/>
          <w:szCs w:val="28"/>
        </w:rPr>
        <w:t xml:space="preserve">- удаление отходов из мест образования и накопление их в установленном (санкционированном) месте с целью последующего использования или захороне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Вывоз отходов - </w:t>
      </w:r>
      <w:r>
        <w:rPr>
          <w:color w:val="000000"/>
          <w:sz w:val="28"/>
          <w:szCs w:val="28"/>
        </w:rPr>
        <w:t>транспортирование и размещение отх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Отходы производства и потребления (далее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отходы) </w:t>
      </w:r>
      <w:r>
        <w:rPr>
          <w:color w:val="000000"/>
          <w:sz w:val="28"/>
          <w:szCs w:val="28"/>
        </w:rPr>
        <w:t>- остатки сырья, материалов, полуфабрикатов, иных изделий или продуктов, которые образовались в процессе производства или потребления, а также продукты (продукция), утратившие свои потребительские свой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Опасные отходы </w:t>
      </w:r>
      <w:r>
        <w:rPr>
          <w:color w:val="000000"/>
          <w:sz w:val="28"/>
          <w:szCs w:val="28"/>
        </w:rPr>
        <w:t>- отходы, которые содержат вредные вещества, обладающие опасными свойствами токсичностью, взрывоопасностью, пожароопасностью, высокой радиационной способностью или содержащие возбудителей инфекционных болезней,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Класс опасности </w:t>
      </w:r>
      <w:r>
        <w:rPr>
          <w:color w:val="000000"/>
          <w:sz w:val="28"/>
          <w:szCs w:val="28"/>
        </w:rPr>
        <w:t xml:space="preserve">- степень вредного воздействия отходов на окружающую природную среду. Отходы по уровню экологической опасности на окружающую среду распределяются на 5 классов: 1 - чрезвычайно опасные; </w:t>
      </w:r>
      <w:r>
        <w:rPr>
          <w:sz w:val="28"/>
          <w:szCs w:val="28"/>
        </w:rPr>
        <w:t>2</w:t>
      </w:r>
      <w:r>
        <w:rPr>
          <w:color w:val="9794B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высоко опасные; 3 - умеренно опасные; 4 - мало опасные; 5 - практически неопасны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Паспорт опасных отходов - </w:t>
      </w:r>
      <w:r>
        <w:rPr>
          <w:color w:val="000000"/>
          <w:sz w:val="28"/>
          <w:szCs w:val="28"/>
        </w:rPr>
        <w:t>документ, удостоверяющий принадлежность отходов к отходам соответствующего вида и класса опасности, содержащий сведения об их состав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Лицензия - </w:t>
      </w:r>
      <w:r>
        <w:rPr>
          <w:color w:val="000000"/>
          <w:sz w:val="28"/>
          <w:szCs w:val="28"/>
        </w:rPr>
        <w:t>специальное разрешение на осуществление деятельности определенного вида в области обращения с отходами в течение установленного срока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. Лицензии на право деятельности по обращению с отходами выдаются МПР России и его территориальными органами в соответствии с законодательст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Собственники    отходов   —    </w:t>
      </w:r>
      <w:r>
        <w:rPr>
          <w:color w:val="000000"/>
          <w:sz w:val="28"/>
          <w:szCs w:val="28"/>
        </w:rPr>
        <w:t>юридические    лица,    индивидуальные    предприниматели,    другие    субъекты хозяйственной деятельности и граждане, являющиеся собственниками сырья, материалов, полуфабрикатов, иных изделий или продуктов, а также товаров (продукции), в результате использования которых эти отбросы образовались, или лицо, приобретшее эти отходы у собственника на основании договора купли-продажи, мены, дарения или иной сделки об отчуждении отх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Обращение с отходами - </w:t>
      </w:r>
      <w:r>
        <w:rPr>
          <w:color w:val="000000"/>
          <w:sz w:val="28"/>
          <w:szCs w:val="28"/>
        </w:rPr>
        <w:t>все виды деятельности, в процессе которой образуются отходы, а также деятельность по сбору, использованию, обезвреживанию, транспортировке, размещению отх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Размещение отходов - </w:t>
      </w:r>
      <w:r>
        <w:rPr>
          <w:color w:val="000000"/>
          <w:sz w:val="28"/>
          <w:szCs w:val="28"/>
        </w:rPr>
        <w:t>операции по хранению и захоронению отх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Хранение отходов - </w:t>
      </w:r>
      <w:r>
        <w:rPr>
          <w:color w:val="000000"/>
          <w:sz w:val="28"/>
          <w:szCs w:val="28"/>
        </w:rPr>
        <w:t>содержание в течение определенного времени отходов в объектах размещения отходов в целях их последующего обезвреживания, использования или захоро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Захоронение отходов - </w:t>
      </w:r>
      <w:r>
        <w:rPr>
          <w:color w:val="000000"/>
          <w:sz w:val="28"/>
          <w:szCs w:val="28"/>
        </w:rPr>
        <w:t xml:space="preserve">изоляция отходов в специальных хранилищах в целях предотвращения </w:t>
      </w:r>
      <w:r>
        <w:rPr>
          <w:bCs/>
          <w:color w:val="000000"/>
          <w:sz w:val="28"/>
          <w:szCs w:val="28"/>
        </w:rPr>
        <w:t xml:space="preserve">попадания </w:t>
      </w:r>
      <w:r>
        <w:rPr>
          <w:color w:val="000000"/>
          <w:sz w:val="28"/>
          <w:szCs w:val="28"/>
        </w:rPr>
        <w:t>вредных веществ в окружающую природную сред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Объект размещения отходов - </w:t>
      </w:r>
      <w:r>
        <w:rPr>
          <w:color w:val="000000"/>
          <w:sz w:val="28"/>
          <w:szCs w:val="28"/>
        </w:rPr>
        <w:t>специально оборудованное сооружение для размещения отх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Транспортирование отходов </w:t>
      </w:r>
      <w:r>
        <w:rPr>
          <w:color w:val="000000"/>
          <w:sz w:val="28"/>
          <w:szCs w:val="28"/>
        </w:rPr>
        <w:t>- перемещение отходов между местами   их образования, сбора   и объектами размещения, обезвреживания, использ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Лимит на размещение отходов - </w:t>
      </w:r>
      <w:r>
        <w:rPr>
          <w:color w:val="000000"/>
          <w:sz w:val="28"/>
          <w:szCs w:val="28"/>
        </w:rPr>
        <w:t>предельно допустимое количество отходов  конкретного вида, которое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разрешается разместить определенным способом на установленный срок в объектах размещения отходов с учетом экологической обстановки на данной территор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Жизненный цикл отходов </w:t>
      </w:r>
      <w:r>
        <w:rPr>
          <w:color w:val="000000"/>
          <w:sz w:val="28"/>
          <w:szCs w:val="28"/>
        </w:rPr>
        <w:t>- период времени от образования до ликвидации или использования отходов, в течение которого происходит определение операции по обращению этими отход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Вид отходов - </w:t>
      </w:r>
      <w:r>
        <w:rPr>
          <w:color w:val="000000"/>
          <w:sz w:val="28"/>
          <w:szCs w:val="28"/>
        </w:rPr>
        <w:t>совокупность отходов, которые имеют общие признаки, в соответствии с системой классификации отх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Коммунальные отходы - </w:t>
      </w:r>
      <w:r>
        <w:rPr>
          <w:color w:val="000000"/>
          <w:sz w:val="28"/>
          <w:szCs w:val="28"/>
        </w:rPr>
        <w:t>в соответствии с федеральным классификационным каталогом отходов к ним отнесены: твердые бытовые отходы; отходы из жилищ; отходы потребления на производстве, подобные бытовым; отходы рыночные; мусор уличный (смет); растительные отходы скверов, садов и пар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Твердые бытовые отходы - </w:t>
      </w:r>
      <w:r>
        <w:rPr>
          <w:color w:val="000000"/>
          <w:sz w:val="28"/>
          <w:szCs w:val="28"/>
        </w:rPr>
        <w:t>различные    виды твердых отходов потребления, образующиеся в результате жизнедеятельности человека (от приготовления пищи, уборки и текущего ремонта квартир, от упаковки товаров, вышедшая из потребления обувь, одежда и другие малогабаритные предметы домашнего обихода и т.п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Отходы из жилищ - </w:t>
      </w:r>
      <w:r>
        <w:rPr>
          <w:color w:val="000000"/>
          <w:sz w:val="28"/>
          <w:szCs w:val="28"/>
        </w:rPr>
        <w:t>твердые отходы потребления, образующиеся в результате обслуживания и текущего содержания жилищ (от отопительных устройств местного отопления  на твердом топливе) и крупногабаритные предметы (мебель, телевизоры, холодильники, стиральные машины и т.п. предметы, отдельные предметы сантехники и газового оборудования жилищ, заменяемые в результате их выхода из строя и потери потребительских свойств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Отходы потребления на производстве, подобные бытовым - </w:t>
      </w:r>
      <w:r>
        <w:rPr>
          <w:color w:val="000000"/>
          <w:sz w:val="28"/>
          <w:szCs w:val="28"/>
        </w:rPr>
        <w:t>твердые отходы потребления, образующиеся в результате жизнедеятельности  человека в  период его  нахождения  на рабочем  месте,  а также отходы от производственной деятельности, которые по своим свойствам не могут быть отнесены к производственны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Отходы рыночные - </w:t>
      </w:r>
      <w:r>
        <w:rPr>
          <w:color w:val="000000"/>
          <w:sz w:val="28"/>
          <w:szCs w:val="28"/>
        </w:rPr>
        <w:t>отходы,  образующиеся   при  осуществлении  рыночной  торговли,   размещенные на территории рынка и прилегающей к нему территории и включающие изделия, материалы, продукты, утратившие потребительские свойства и включающие твердые бытовые отходы, пищевые, сельскохозяйственные отходы, а также отходы потребления на производстве, подобные бытовы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Мусор  уличный   (смет)  -  </w:t>
      </w:r>
      <w:r>
        <w:rPr>
          <w:color w:val="000000"/>
          <w:sz w:val="28"/>
          <w:szCs w:val="28"/>
        </w:rPr>
        <w:t>отходы,   образующиеся   в   результате   жизнедеятельности   человека   на  улице, эксплуатации всех видов транспортных средств, осадка пылевидных частиц из воздуха на открытые территории содержания зеленых насаждений улиц, дворов, и разбросанные на проезжей  и газонной частях улиц, дворовых территорий, тротуаров или находящиеся в мусорных урнах, собираемые дворниками и уборщиками территорий в места временного хранения для последующего уда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Растительные   отходы  -  </w:t>
      </w:r>
      <w:r>
        <w:rPr>
          <w:color w:val="000000"/>
          <w:sz w:val="28"/>
          <w:szCs w:val="28"/>
        </w:rPr>
        <w:t>органические   отходы,   образующиеся   в   результате   осуществления   работ   по содержанию зеленых насаж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Отходы пищевые - </w:t>
      </w:r>
      <w:r>
        <w:rPr>
          <w:color w:val="000000"/>
          <w:sz w:val="28"/>
          <w:szCs w:val="28"/>
        </w:rPr>
        <w:t>отходы производства и потребления продуктов питания, утратившие полностью или частично   свои   первоначальные   потребительские   свойства   при   переработке,   хранении,   транспортировке и употребл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Отходы сельскохозяйственные - </w:t>
      </w:r>
      <w:r>
        <w:rPr>
          <w:color w:val="000000"/>
          <w:sz w:val="28"/>
          <w:szCs w:val="28"/>
        </w:rPr>
        <w:t>отходы, образующиеся при производстве и первичной переработке сельскохозяйственной продукции (навоз, помет, барда, осадки ОСК и др.), а также попутная продукция, не находящая текущего применения на данном производстве (пришедшие в негодность и запрещенные к применению пестициды и минеральные удобрения)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Отходы лечебно-профилактических учреждений - </w:t>
      </w:r>
      <w:r>
        <w:rPr>
          <w:color w:val="000000"/>
          <w:sz w:val="28"/>
          <w:szCs w:val="28"/>
        </w:rPr>
        <w:t>материалы,  вещества,  изделия, лекарства, утратившие частично  или  полностью свои  первоначальные  потребительские  свойства  при  осуществлении  деятельности в медицинских учреждениях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Норма накопления   коммунальных отходов </w:t>
      </w:r>
      <w:r>
        <w:rPr>
          <w:color w:val="000000"/>
          <w:sz w:val="28"/>
          <w:szCs w:val="28"/>
        </w:rPr>
        <w:t>- объем или масса отходов, образующаяся   в течение единицы времени, на принятую расчетную единицу потребления услуг (заказчика)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Нормативный объем образования твердых бытовых отходов - </w:t>
      </w:r>
      <w:r>
        <w:rPr>
          <w:color w:val="000000"/>
          <w:sz w:val="28"/>
          <w:szCs w:val="28"/>
        </w:rPr>
        <w:t>объем или масса определенных видов твердых бытовых отходов, образующихся    у конкретного источника в течение определенного времени, рассчитанные по утвержденной норме накопления и количеству принятых расчетных единиц потребления услуг (заказчик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Участники  обращения  с  отходами  -  </w:t>
      </w:r>
      <w:r>
        <w:rPr>
          <w:color w:val="000000"/>
          <w:sz w:val="28"/>
          <w:szCs w:val="28"/>
        </w:rPr>
        <w:t>природопользователи,   исполнители  услуг   по  удалению  отходов (генподрядчик и подрядчики), потребители услуг (заказчики), а также органы государственной, муниципальной власти и надзора за соблюдением нормативно-правовых, технологических и других требований по экологической, санитарно-эпидемиологической и противопожарной безопасности при обращении с отход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Природопользователи </w:t>
      </w:r>
      <w:r>
        <w:rPr>
          <w:color w:val="000000"/>
          <w:sz w:val="28"/>
          <w:szCs w:val="28"/>
        </w:rPr>
        <w:t>- юридические лица, а также организации, осуществляющие свою деятельность без образования юридического лица, и индивидуальные предприниматели, которые в процессе своей хозяйственной деятельности образуют отходы и/или осуществляют обращение с ни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Исполнители услуг по обращению с коммунальными отходами </w:t>
      </w:r>
      <w:r>
        <w:rPr>
          <w:color w:val="A8A5C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енеральный подрядчик в форме юридического лица, наделенный этим правом местной администрацией, и привлекаемые генеральным подрядчиком юридические и физические лица для осуществления отдельных видов, оказываемых потребителю услуг (заказчику) на основании договоров подряда при наличии  у   них  соответствующих  лицензий   и  разрешений     на  право  осуществления деятельности по предмету догово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Потребители услуг по обращению с коммунальными отходами </w:t>
      </w:r>
      <w:r>
        <w:rPr>
          <w:color w:val="000000"/>
          <w:sz w:val="28"/>
          <w:szCs w:val="28"/>
        </w:rPr>
        <w:t>- юридические и физические лица (заказчики), представляющие источник образования отходов, или исполнители услуг, передающие по соответствующим договорам сдельные виды работ другим исполнителям услу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Источник образования коммунальных отходов - </w:t>
      </w:r>
      <w:r>
        <w:rPr>
          <w:color w:val="000000"/>
          <w:sz w:val="28"/>
          <w:szCs w:val="28"/>
        </w:rPr>
        <w:t>территории общего пользования, жилые здания, организации и предприятия, где в результате жизненной и производственной деятельности человека образуются коммунальные отхо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Договор подряда (договор возмездного оказания услуг) - </w:t>
      </w:r>
      <w:r>
        <w:rPr>
          <w:color w:val="000000"/>
          <w:sz w:val="28"/>
          <w:szCs w:val="28"/>
        </w:rPr>
        <w:t>юридически оформленный документ на оказание услуги или выполнения работы исполнителем услуги по заданию потребителя услуги (заказчик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Вторичное сырье - </w:t>
      </w:r>
      <w:r>
        <w:rPr>
          <w:color w:val="000000"/>
          <w:sz w:val="28"/>
          <w:szCs w:val="28"/>
        </w:rPr>
        <w:t>отходы, которые могут повторно использоваться в хозяйственной деятельности в настоящее время или в ближайшей перспективе с учетом технических возможностей и экономической целесообраз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Сортировка отходов </w:t>
      </w:r>
      <w:r>
        <w:rPr>
          <w:i/>
          <w:iCs/>
          <w:color w:val="A8A5C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деление отходов по определенным признакам в соответствии с системой классификации отходов (вторичного сырь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щи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1.Порядок сбора и вывоза отходов на территории Калининского сельского поселения (далее-порядок)   регламентирует   отношения   в   области   обращения   с   отходами   между   собственниками   отходов, юридическими лицами и индивидуальными предпринимателями, имеющими лицензии на деятельность по обращению с отходами и вторичными ресурсами, и органами местного самоуправления в соответствии с законодательством Российской Федерации и Ростов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2.  Отходы, образовавшиеся в результате жизнедеятельности граждан, производственной (хозяйственной) деятельности индивидуальных предпринимателей и юридических лиц, подлежат сбору, использованию (вторичное сырье), обезвреживанию, транспортировке и размеще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3. Обязанности по сбору, транспортированию и размещению коммунальных отходов населения возлагаются на Муниципалит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4.    Размещение муниципальных отходов должно осуществляться на полигонах для захоронения ТБО или в специальных установленных для этого мест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5. Сжигание всех видов отходов без специализированного оборудования, обеспечивающего очистку выбросов до установленных норм, категорически запрещае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6.   В местах централизованного хранения и захоронения отходов производства и потребления должен осуществляться радиационный контрол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7.   В настоящий Порядок сбора и вывоза отходов могут вноситься дополнения и изменения в связи с принятием новых нормативных правовых актов Российской Федерации, Ростовской области и сельского поселения в области обращения с отходами производства и потреб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сбора отход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1. Порядок сбора отходов, образующихся в результате жизнедеятельности на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1.1. Граждане, в результате жизнедеятельности которых образуются отходы (от приготовления пищи, уборки и текущего ремонта жилых помещений, зданий, упаковки товаров, крупногабаритных предметов домашнего обихода и др.) обязан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1.1.1. Соблюдать правила сбора твердых и жидких бытовых отходов: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ытовые  отходы  складывать  только  в  мусоросборники  (контейнеры),  установленные   на  специальных площадках, иные сборники отходов (выгребные ямы для не канализационного жилого фонда) или пользоваться услугами специализированных автомашин, производящих вывоз отх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1.1.2.   Соблюдать  действующие  экологические,   санитарно-гигиенические   и   противоэпидемиологические нормы и правила, которыми запрещается:</w:t>
      </w:r>
    </w:p>
    <w:p>
      <w:pPr>
        <w:pStyle w:val="Normal"/>
        <w:shd w:fill="FFFFFF" w:val="clear"/>
        <w:autoSpaceDE w:val="false"/>
        <w:ind w:left="960" w:hanging="9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 сбрасывать отходы и канализационные стоки вне установленных  мест, в водоемы общего пользования;</w:t>
      </w:r>
    </w:p>
    <w:p>
      <w:pPr>
        <w:pStyle w:val="Normal"/>
        <w:shd w:fill="FFFFFF" w:val="clear"/>
        <w:autoSpaceDE w:val="false"/>
        <w:ind w:left="960" w:hanging="9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сжигать бытовые и растительные отходы в контейнерах, на территории жилой застрой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1.3.   Граждане, проживающие в домах индивидуальной застройки, в коммунальных платежках которых отсутствуют платежи за содержание мест временного хранения и вывоз бытовых отходов, заключают договоры на сбор отходов, транспортирование и размещение отходов на конечном объекте их размещения с муниципалитетом или организацией, имеющей лицензию на обращение с отход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2. Порядок сбора отходов индивидуальными предпринимателями и юридическими лицам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2.1. Индивидуальные предприниматели и юридические лица обязан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2.1.1.  Иметь места хранения отходов, оборудованные в соответствии с требованиями СанПиН 2.1.7.1322-03 «Гигиенические требования к размещению и обезвреживанию отходов производства и потребления» или документы, подтверждающие использование ими иных мест хранения отх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2.1.2.  Иметь договор на вывоз и размещение отходов с организацией, имеющей лицензию на обращение с отход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2.1.3.    Иметь Проект нормативов образования отходов и лимитов на их размещение, получившие положительное заключение государственной экологической экспертиз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2.1.4.  Иметь разрешение и лимиты на размещение отходов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ab/>
        <w:t>5.2.1.5.  В случае осуществления вывоза отходов собственным транспортом на места размещения отходов -   иметь договор с организацией, эксплуатирующей объект размещения отходов, и документы на перемещение отход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2.1.6.   Иметь план мероприятий по предотвращению возникновения аварийных ситуаций с отходами и в случае возникновения аварийных ситуаций принимать меры по их ликвид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2.1.7.  Вести учет образовавшихся, собранных, использованных, обезвреженных и переданных другим лицам, а  также размещенных отх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2.1.8.  Внедрять малоотходные технологии, систему раздельного сбора отходов потребления, в том числе сбор  вторичных ресурс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1.9.   Осуществлять оплату за размещение отходов в соответствии с действующими нормативными  документ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6. Порядок использования отход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1.  Использование отходов в качестве вторичного сырья является приоритетным направлением обращения с отход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2. Факт использования или реализации вторичного сырья оформляется документально (договор, накладная и т.д.)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3.  Использование опасных отходов производится в установленном законодательством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ядок обезвреживания отход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1. Обезвреживание отходов 1, 2 и 3 классов опасности производится на специальных установках или объектах, юридическими   лицами   и   индивидуальными   предпринимателями,   имеющими   лицензии   на   деятельность   по обезвреживанию определенного вида отх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1.1.   Специализированные  установки,   объекты   обезвреживания   отходов  должны   иметь   согласование с Территориальным управлением Федеральной службы по надзору в сфере защиты прав потребителей и благополучия человека   по   Ростовской   области   и   положительное   заключение   государственной   экологической   экспертизы Управления по технологическому и экологическому надзору РОСТЕХНАДЗОРА по Ростов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2.   Чрезвычайно опасные ртутьсодержащие отходы - 1   класс опасности (использованные осветительные приборы  -  люминесцентные   и  ртутные лампы;  отработанные  ртутьсодержащие   приборы   и     оборудование - термометры, манометры и т.д.) подлежат обязательной сдаче для обезвреживания в демеркуризационной установке в специализированную организацию, имеющую лицензию на данный вид деятельности (в г. Ростове-на-Дону - ООО «Промэкология», ул. Монтажная, 1, тел. 2771848)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3.  Сбор и утилизация трупов павших животных и других биологических отходов должны производиться   в соответствии   с «Санитарными правилами сбора, утилизации   и уничтожения биологических отходов» от 04.12.95 г. № 13-7-2/460 путем утилизации на ветсанутильустановках или захоронения в специально оборудованном мес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4.  Сбор, временное хранение, обезвреживание и захоронение отходов лечебно-профилактических учреждений (амбулаторий, больниц, поликлиник и т.д.) с классами опасности А, Б, В, Г, Д должно осуществляться в соответствии с «Правилами сбора, хранения и удаления отходов лечебно-профилактических учреждений. СанПиН 2.1.7.728.-99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5.  Опасные воспроизводимые отходы сельского хозяйства органического происхождения (растительного и животного)  -  навоз,   помет,  отходы   ОСК   и  др.   должны   обезвреживаться   компостированием   на  </w:t>
      </w:r>
      <w:r>
        <w:rPr>
          <w:bCs/>
          <w:color w:val="000000"/>
          <w:sz w:val="28"/>
          <w:szCs w:val="28"/>
        </w:rPr>
        <w:t xml:space="preserve">специально </w:t>
      </w:r>
      <w:r>
        <w:rPr>
          <w:color w:val="000000"/>
          <w:sz w:val="28"/>
          <w:szCs w:val="28"/>
        </w:rPr>
        <w:t>оборудованных водонепроницаемых площадках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7.6.   Опасные  отходы  сельского  хозяйства  минерального  и  химического     происхождения  (пришедшие в негодность и запрещенные к применению пестициды и минеральные удобрения и др.) должны передаваться </w:t>
      </w:r>
      <w:r>
        <w:rPr>
          <w:bCs/>
          <w:iCs/>
          <w:color w:val="000000"/>
          <w:sz w:val="28"/>
          <w:szCs w:val="28"/>
        </w:rPr>
        <w:t>дл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звреживания специализированным организациям, имеющим лиценз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рядок перемещения (транспортировки) отход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1.  Транспортировка отходов должна осуществляться способами, исключающими возможность их потери в процессе   перевозки,   создания   аварийных   ситуаций,   причинения   вреда  окружающей   среде,  здоровью </w:t>
      </w:r>
      <w:r>
        <w:rPr>
          <w:bCs/>
          <w:color w:val="000000"/>
          <w:sz w:val="28"/>
          <w:szCs w:val="28"/>
        </w:rPr>
        <w:t xml:space="preserve">людей </w:t>
      </w:r>
      <w:r>
        <w:rPr>
          <w:color w:val="000000"/>
          <w:sz w:val="28"/>
          <w:szCs w:val="28"/>
        </w:rPr>
        <w:t>хозяйственным и иным объект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2.  Порядок транспортировки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</w:t>
      </w:r>
      <w:r>
        <w:rPr>
          <w:bCs/>
          <w:color w:val="000000"/>
          <w:sz w:val="28"/>
          <w:szCs w:val="28"/>
        </w:rPr>
        <w:t xml:space="preserve">соответствии </w:t>
      </w:r>
      <w:r>
        <w:rPr>
          <w:color w:val="000000"/>
          <w:sz w:val="28"/>
          <w:szCs w:val="28"/>
        </w:rPr>
        <w:t>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8.3.  Транспортировка отходов допускается только на специально оборудованных и снабженных специальны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ами транспортных средствах при наличии копий следующих документов: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 лицензии на деятельность по перемещению (транспортированию) отходов соответствующего вида, класса опас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паспорта опасных отходов;</w:t>
      </w:r>
    </w:p>
    <w:p>
      <w:pPr>
        <w:pStyle w:val="Normal"/>
        <w:shd w:fill="FFFFFF" w:val="clear"/>
        <w:autoSpaceDE w:val="false"/>
        <w:ind w:left="720" w:hanging="9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документа, подтверждающего факт передачи отхода на объект   размещения отходов (факт оплаты размещения отходов);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 разрешения на размещение, обезвреживание или использование данного вида отходов, выданного собственнику отходов, либо доверенности природопользователя, на передачу соответствующих видов отходов иному лиц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4. 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рядок размещения отход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9.1.  Места хранения отходов должны быть оборудованы в соответствии с требованиями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9.2.  Размещение коммунальных отходов осуществляется на полигонах для захоронения ТБО, имеющих проект, разработанный в соответствии с «Инструкцией по проектированию, эксплуатации и рекультивации полигонов для твердых бытовых отходов», Москва, 1996 г., согласованный с Территориальным управлением Федеральной службы по надзору в сфере защиты прав потребителей и благополучия человека по Ростовской области, имеющий положительное заключение государственной экологической экспертизы Управления по технологическому и экологическому надзору РОСТЕХНАДЗОРА по Ростовской области и Государственной вневедомственной экспертизы </w:t>
      </w:r>
      <w:r>
        <w:rPr>
          <w:sz w:val="28"/>
          <w:szCs w:val="28"/>
        </w:rPr>
        <w:t>и</w:t>
      </w:r>
      <w:r>
        <w:rPr>
          <w:color w:val="A1C2D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ирующийся в соответствии с Санитарными правилами СП 2.1.7.1038-01 «Гигиенические требования 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у и содержанию полигонов для твердых бытовых отходов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9.3.  Прием отходов на объекты размещения отходов производится с учетом весового (тн) или объемного (куб. м) контроля их поступления с оформлением соответствующих документов (журнал учета поступающих отходов, акт сдачи-приема, накладные, талоны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9.4.   Размещение отходов вне установленных для этого мест, а также отсутствие отходов на территории собственника отходов, образованных в процессе его деятельности, либо полученных от других собственников отходов,   но   не   использованных   и   не  реализованных   как  вторичное  сырье,   не  сданных   на  организованное складирование или обезвреживание, квалифицируется как организация несанкционированной свал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9.5.   В случае если отходы брошены собственником отходов или иным образом оставлены им с целью </w:t>
      </w:r>
      <w:r>
        <w:rPr>
          <w:sz w:val="28"/>
          <w:szCs w:val="28"/>
        </w:rPr>
        <w:t>отказаться от</w:t>
      </w:r>
      <w:r>
        <w:rPr>
          <w:color w:val="A1C2D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 собственности на них, лицо, в собственности, во владении либо в пользовании которого находится з</w:t>
      </w:r>
      <w:r>
        <w:rPr>
          <w:sz w:val="28"/>
          <w:szCs w:val="28"/>
        </w:rPr>
        <w:t>емельный  участок</w:t>
      </w:r>
      <w:r>
        <w:rPr>
          <w:color w:val="A1C2D9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водоем   или  другой  объект,   на  котором   находятся  брошенные  отходы,  может,  согласно </w:t>
      </w:r>
      <w:r>
        <w:rPr>
          <w:sz w:val="28"/>
          <w:szCs w:val="28"/>
        </w:rPr>
        <w:t>закодательству</w:t>
      </w:r>
      <w:r>
        <w:rPr>
          <w:color w:val="A1C2D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, обратить их в свою собственность, приступив к их использованию или, при невозможности их использования,   обязано   принять   меры   к   захоронению   этих   отходов   на   объектах   размещения   отходов   и установлению нарушенных земельных участков (акваторий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роль в области обращения с отходам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0.1.    </w:t>
      </w:r>
      <w:r>
        <w:rPr>
          <w:color w:val="000000"/>
          <w:sz w:val="28"/>
          <w:szCs w:val="28"/>
        </w:rPr>
        <w:t>Контроль в области обращения с отходами осуществляется путем контрольно-инспекционной деятельности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color w:val="A1C2D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одательством РФ, Ростовской области, нормативными правовыми актами органов </w:t>
      </w:r>
      <w:r>
        <w:rPr>
          <w:bCs/>
          <w:color w:val="000000"/>
          <w:sz w:val="28"/>
          <w:szCs w:val="28"/>
        </w:rPr>
        <w:t>муниципал</w:t>
      </w:r>
      <w:r>
        <w:rPr>
          <w:color w:val="000000"/>
          <w:sz w:val="28"/>
          <w:szCs w:val="28"/>
        </w:rPr>
        <w:t>ьного образования Калининского</w:t>
      </w:r>
      <w:r>
        <w:rPr>
          <w:color w:val="A1C2D9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ельского поселен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0.2. </w:t>
      </w:r>
      <w:r>
        <w:rPr>
          <w:color w:val="000000"/>
          <w:sz w:val="28"/>
          <w:szCs w:val="28"/>
        </w:rPr>
        <w:t xml:space="preserve">Органом, осуществляющим контроль в области обращения с отходами на территории сельского поселения </w:t>
      </w:r>
      <w:r>
        <w:rPr>
          <w:bCs/>
          <w:color w:val="000000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Муниципалитет, другие органы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0.3. </w:t>
      </w:r>
      <w:r>
        <w:rPr>
          <w:color w:val="000000"/>
          <w:sz w:val="28"/>
          <w:szCs w:val="28"/>
        </w:rPr>
        <w:t xml:space="preserve">Должностные лица, осуществляющие контроль за сбором   и вывозом отходов на территории сельского поселения, в </w:t>
      </w:r>
      <w:r>
        <w:rPr>
          <w:sz w:val="28"/>
          <w:szCs w:val="28"/>
        </w:rPr>
        <w:t>соответствии</w:t>
      </w:r>
      <w:r>
        <w:rPr>
          <w:color w:val="A1C2D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законодательством имеют право: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  производить  контроль санитарного состояния  населенных  мест,  контейнерных  площадок,  контейнеров, </w:t>
      </w:r>
      <w:r>
        <w:rPr>
          <w:bCs/>
          <w:color w:val="000000"/>
          <w:sz w:val="28"/>
          <w:szCs w:val="28"/>
        </w:rPr>
        <w:t xml:space="preserve">мусоровозов </w:t>
      </w:r>
      <w:r>
        <w:rPr>
          <w:color w:val="000000"/>
          <w:sz w:val="28"/>
          <w:szCs w:val="28"/>
        </w:rPr>
        <w:t>и иной техники, используемой для перемещения отходов;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сещать</w:t>
      </w:r>
      <w:r>
        <w:rPr>
          <w:color w:val="A1C2D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целью проверки предприятия и организации, в процессе деятельности которых образуются отходы, </w:t>
      </w:r>
      <w:r>
        <w:rPr>
          <w:bCs/>
          <w:sz w:val="28"/>
          <w:szCs w:val="28"/>
        </w:rPr>
        <w:t>организации.</w:t>
      </w:r>
      <w:r>
        <w:rPr>
          <w:bCs/>
          <w:color w:val="A1C2D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изирующиеся в области обращения с отходами, и объекты по использованию, обезвреживанию и </w:t>
      </w:r>
      <w:r>
        <w:rPr>
          <w:bCs/>
          <w:color w:val="000000"/>
          <w:sz w:val="28"/>
          <w:szCs w:val="28"/>
        </w:rPr>
        <w:t xml:space="preserve">захоронению </w:t>
      </w:r>
      <w:r>
        <w:rPr>
          <w:color w:val="000000"/>
          <w:sz w:val="28"/>
          <w:szCs w:val="28"/>
        </w:rPr>
        <w:t>отходов;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color w:val="A1C2D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ребовать и получать у индивидуальных предпринимателей и юридических лиц для ознакомления документы, разрешающие деятельность в области обращения с отходами (лицензии, разрешения) и иную документацию по осуществлению данной деятельности;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sz w:val="28"/>
          <w:szCs w:val="28"/>
        </w:rPr>
        <w:tab/>
        <w:t>-</w:t>
      </w:r>
      <w:r>
        <w:rPr>
          <w:color w:val="A1C2D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ять протоколы об административных правонарушениях в соответствии с действующим </w:t>
      </w:r>
      <w:r>
        <w:rPr>
          <w:sz w:val="28"/>
          <w:szCs w:val="28"/>
        </w:rPr>
        <w:t>законодательст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11. Ответственность </w:t>
      </w:r>
      <w:r>
        <w:rPr>
          <w:sz w:val="28"/>
          <w:szCs w:val="28"/>
        </w:rPr>
        <w:t>за</w:t>
      </w:r>
      <w:r>
        <w:rPr>
          <w:color w:val="A1C2D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блюдение требований обращения с отходам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1.1. </w:t>
      </w:r>
      <w:r>
        <w:rPr>
          <w:color w:val="000000"/>
          <w:sz w:val="28"/>
          <w:szCs w:val="28"/>
        </w:rPr>
        <w:t xml:space="preserve">В случае неисполнения </w:t>
      </w:r>
      <w:r>
        <w:rPr>
          <w:sz w:val="28"/>
          <w:szCs w:val="28"/>
        </w:rPr>
        <w:t>настоящего</w:t>
      </w:r>
      <w:r>
        <w:rPr>
          <w:color w:val="A1C2D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граждане сельского поселения, а также действующие на территории сельского поселения индивидуальные предприниматели и юридические лица, а также виновные в нарушении    требований    обращения    с   отходами,    несут   ответственность    в   соответствии    с   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4:54:00Z</dcterms:created>
  <dc:creator>Бухгалтер</dc:creator>
  <dc:description/>
  <cp:keywords/>
  <dc:language>en-US</dc:language>
  <cp:lastModifiedBy>1</cp:lastModifiedBy>
  <cp:lastPrinted>2011-04-13T13:31:00Z</cp:lastPrinted>
  <dcterms:modified xsi:type="dcterms:W3CDTF">2011-04-14T07:40:00Z</dcterms:modified>
  <cp:revision>2</cp:revision>
  <dc:subject/>
  <dc:title>                                                                                                                              </dc:title>
</cp:coreProperties>
</file>