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04.2011г.                                   № 26                                       ст. Калин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8180</wp:posOffset>
                </wp:positionV>
                <wp:extent cx="35064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2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сбора, вывоза и утилизации сухой растительности на территории Калин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64.4pt;mso-wrap-distance-left:0pt;mso-wrap-distance-right:9pt;mso-wrap-distance-top:0pt;mso-wrap-distance-bottom:0pt;margin-top:25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2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5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сбора, вывоза и утилизации сухой растительности на территории Калин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0.01.2002 № 7-ФЗ «Об охране окружающей среды», от 24.04.1995 № 52-ФЗ «О животном мире», решением Коллегии  Администрации  Ростовской области от 13.12.2010 № 131 «О реализации мероприятий по снижению количества ландшафтных, лесных пожаров и ущерба от них в 2010 году, планируемых мероприятиях по предотвращению пожаров в 2011 году», а также исполнение постановления Администрации Ростовской области №493 от 08.10.2008г. «О мерах по противодействию сухой растительности на территории Ростовской области» и постановления Администрации района от 02.03.2009 №130 «О мерах по противодействию выжигания сухой растительности на территории Цимлянского района» в целях предотвращения негатив</w:t>
        <w:softHyphen/>
        <w:t xml:space="preserve">ного воздействия на окружающую среду, улучшения санитарного и эстетического состояния населенных пунктов и предупреждения ландшафтных пожаров на территории Калинин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сбора, вывоза, утилизации сухой растительности на территории Калининского сельского поселения (далее – Порядок) согласно прилож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сти мероприятия по мониторингу сбора, вывоза и утилизации сухой растительности и осуществлять анализ поступающе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проведение регулярных контрольных мероприятий за соблюдением принятого Порядка на подведомственн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еделах своей компетентности применять административные меры к собственникам земельных участков, землепользователям, землевладельцам, арендаторам земельных участков, не обеспечивающих принятия мер, установленных принятым Порядк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еобходимости привлекать к проведению контрольных мероприятий органы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оставляю за собой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                                           Маркин Н.И.</w:t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</w:t>
      </w:r>
      <w:r>
        <w:rPr>
          <w:kern w:val="2"/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2.04.2011 № 124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а, вывоза и утилизации сухой раст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kern w:val="2"/>
          <w:sz w:val="28"/>
          <w:szCs w:val="28"/>
        </w:rPr>
        <w:t>примерный</w:t>
      </w:r>
      <w:r>
        <w:rPr>
          <w:sz w:val="28"/>
          <w:szCs w:val="28"/>
        </w:rPr>
        <w:t xml:space="preserve"> Порядок сбора, вывоза и утилизации сухой растительности на территории Калининского сельского поселения  (далее - Порядок)   разработан с целью санитарно-эстетического содержания населенных пунктов и предупреждения ландшафтных пожаров на территории Калининского сельского поселения в соответствии «Санитарных правил содержания территории населенных мест» санитарные правила 2.1.7/3.4.016-99, Федеральными законами от 10.01.2002 № 7-ФЗ «Об охране окружающей среды», от 24.04.1995 № 52-ФЗ «О животном мире», от 30.03.1999 № 52-ФЗ «О санитарно-эпидемиологическом благополучии населения», техническими,  противопожарными и другими нормами по содержанию территорий населенных пун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  Порядок устанавливает рекомендации и требования по сбору, вывозу и утилизации сухой растительности на территории Калининского сельского поселения и механизм принятия мер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а которых произошло возгорание сухой растительности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1.3. В  Порядке используются понятия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щные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– комплекс мероприятий, направленных на обеспечение и улучшение санитарного и эстетического состояния территории Калининского сельского поселения, повышение комфортности условий проживания для жителей сельских поселений, поддержание единого архитектурного облика населенных пунктов  посел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сухой растительности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ведомственная территория - участок территории принадлежащий физическому или юридическому лицу на праве собственности, аренды, постоянного (бессрочного) пользования, пожизненного наследуемого владения и т.п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щего пользования - парки, скверы, рощи, сады,  площади, ули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ации и требования Порядка вменяются в обязанность пользователей земельными участками независимо от их организационно-правовых форм в  пожароопасный период и предусматривают своевременное выкашивание растительности, сбор, вывоз и утилизацию сухой растительности, соблюдение на производстве и в быту требований пожарной безопасности, поддерживание противопожарного</w:t>
      </w:r>
      <w:r>
        <w:rPr/>
        <w:t xml:space="preserve"> режима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Требования и рекомендации по </w:t>
      </w:r>
      <w:r>
        <w:rPr>
          <w:rFonts w:cs="Times New Roman" w:ascii="Times New Roman" w:hAnsi="Times New Roman"/>
          <w:b/>
          <w:sz w:val="28"/>
          <w:szCs w:val="28"/>
        </w:rPr>
        <w:t>сбору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зу и утилизации сухой растительности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е и юридические лица независимо от их организационно-правовых форм обязаны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своевременный и качественный сбор, вывоз и утилизацию сухой растительности, с принадлежащих им на праве собственности или ином вещном праве земельных участков, в соответствии с действующим законодательством и настоящим Порядко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вать работы по благоустройству, содержанию и уборке подведомственных территорий, в том числе путём выкашивания сорной растительности, самостоятельно или по договорам со специализированными предпри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Складировать образовавшуюся сухую растительность на подведомственных территориях с последующей утилизацией,  или вывозить её с использованием транспортных средств в специально отведенные места, определенные органами местного самоуправления поселений. Вывоз сухой растительности может осуществляться самостоятельно либо на основании договоров со специализированными организациям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оизводить оплату за размещение отходов в соответствии с действующими тарифам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ица, разместившие сухую растительность в несанкционированных местах, обязаны за свой счет провести работы по уборке и очистке данной территори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, если собственник сухой растительности, осуществляющий свою хозяйственную деятельность на земельном участке, на основании договора аренды или иного соглашения с собственником земельного участка, не организовал сбор, вывоз и утилизацию сухой растительности, обязанности по сбору, вывозу и утилизации сухой растительности возлагаются на собственника земельного участ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jc w:val="both"/>
        <w:rPr/>
      </w:pPr>
      <w:r>
        <w:rPr>
          <w:sz w:val="28"/>
          <w:szCs w:val="28"/>
        </w:rPr>
        <w:t>2.4.</w:t>
        <w:tab/>
        <w:t xml:space="preserve">Вывоз сухой растительности должен осуществляться способами, исключающими возможность её потери при перевозке, создания аварийной </w:t>
      </w:r>
      <w:r>
        <w:rPr>
          <w:bCs/>
          <w:sz w:val="28"/>
          <w:szCs w:val="28"/>
        </w:rPr>
        <w:t xml:space="preserve">ситуации, </w:t>
      </w:r>
      <w:r>
        <w:rPr>
          <w:sz w:val="28"/>
          <w:szCs w:val="28"/>
        </w:rPr>
        <w:t xml:space="preserve">причинения транспортируемыми отходами вреда здоровью людей и окружающей среде.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360"/>
        <w:jc w:val="both"/>
        <w:rPr/>
      </w:pPr>
      <w:r>
        <w:rPr>
          <w:sz w:val="28"/>
          <w:szCs w:val="28"/>
        </w:rPr>
        <w:t>2.5. Сбор, вывоз и утилизация сухой растительности с мест общего пользования (парки, скверы и прилегающие к ним тротуары, проезды и газоны) осуществляют с</w:t>
      </w:r>
      <w:r>
        <w:rPr>
          <w:bCs/>
          <w:sz w:val="28"/>
          <w:szCs w:val="28"/>
        </w:rPr>
        <w:t xml:space="preserve">пециализированные </w:t>
      </w:r>
      <w:r>
        <w:rPr>
          <w:sz w:val="28"/>
          <w:szCs w:val="28"/>
        </w:rPr>
        <w:t>организации по договору с 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Сбор, вывоз и утилизация сухой растительности с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8"/>
          <w:szCs w:val="28"/>
        </w:rPr>
        <w:t xml:space="preserve">электропередач. </w:t>
      </w:r>
    </w:p>
    <w:p>
      <w:pPr>
        <w:pStyle w:val="2"/>
        <w:tabs>
          <w:tab w:val="clear" w:pos="708"/>
          <w:tab w:val="left" w:pos="12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выполнения работ по сбору и вывозу сухой растительности на территории муниципального образования могут привлекаться граждане на добровольной или договорной основе. 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8. Содержание и эксплуатация специально отведенных мест размещения, захоронения или  утилизации сухой растительности осуществляется в соответствии с экологическими, санитарными и иными требованиями законодатель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Физическим и юридическим лицам, независимо от их организационно-правовых форм, при утилизации сухой растительности рекоменду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производить заделку пожнивных остатков, сухой растительности под основную обработку почвы с добавлением азотных удобр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2. Организовывать стяжку соломы (сухой растительности) на специально отведенные и предварительно подготовленные полосы с соблюдением всех правил пожарной безопасности (ширина опашки, удаление от лесных полос, проселочных доро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3. Практиковать приготовление компостов из отходов зерновых, технических, овощных, бахчевых культур с добавление органических удобр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4. Принимать меры к удалению сухой растительности с прилегающих зон лесных полос, зон озеленения путем скашивания с последующей запаш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5. В целях исключения пожароопасных ситуаций опахивать поля защитной полосой, при проведении полевых работах организовывать дежурство пожарной техник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2.10. На территории Калининского сельского поселения запреща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ельскохозяйственных палов, выжигание сухой растительности, сжигание листьев и обрезков деревьев на улицах, площадях, в скверах, во дворах индивидуальных домовладений на территориях организаций и свалках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санкционированных мест размещение (складирования) сухой растительност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воз и выгрузка сухой растительности в не отведенные для этой цели мест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ение собранной  сухой растительности на улицах, площадях и в других общественных местах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грязнение улиц при перевозке сухой растительност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нарушение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ушение требований настоящего Порядка влечёт за собой  административную ответственность на основании Областного закона от 25.10.2002 № 273-ЗС «Об административных правонарушениях»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Вред окружающей среде возмещается добровольно или по решению суда в соответствии со статьями 77-78 Федерального закона «Об охране окружающей сре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871" w:right="72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3:00Z</dcterms:created>
  <dc:creator>Admin</dc:creator>
  <dc:description/>
  <cp:keywords/>
  <dc:language>en-US</dc:language>
  <cp:lastModifiedBy>User7z89xc7z</cp:lastModifiedBy>
  <cp:lastPrinted>2011-04-14T17:06:00Z</cp:lastPrinted>
  <dcterms:modified xsi:type="dcterms:W3CDTF">2011-04-14T13:06:00Z</dcterms:modified>
  <cp:revision>3</cp:revision>
  <dc:subject/>
  <dc:title/>
</cp:coreProperties>
</file>