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4.2011г.                                   № 27                                       ст. Калин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8180</wp:posOffset>
                </wp:positionV>
                <wp:extent cx="35064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2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объектов, на базе которых создаются пункты выдачи средств индивидуальной защиты и медицинских препаратов (стабильного йода) в Калининском сельском посе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80.5pt;mso-wrap-distance-left:0pt;mso-wrap-distance-right:9pt;mso-wrap-distance-top:0pt;mso-wrap-distance-bottom:0pt;margin-top:25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2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, на базе которых создаются пункты выдачи средств индивидуальной защиты и медицинских препаратов (стабильного йода) в Калининском сельском посе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г. № 68-ФЗ «О защите населения и территории от чрезвычайных ситуаций природного и техногенного характера», от 12.02.1998 № 28-ФЗ «О гражданской обороне», руководствуясь Уставом  Калини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объектов, на базе которых создаются пункты выдачи средств индивидуальной защиты и медицинских препаратов, в Калининском сельском поселении 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ить и принять нормативно-правовые документы по созданию в границах поселения пунктов выдачи СИЗ и медицински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.11.2007года № 16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оставляю за собо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                                           Маркин Н.И.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от 14.04.2011года № 27</w:t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  <w:r>
        <w:rPr>
          <w:sz w:val="28"/>
          <w:szCs w:val="28"/>
        </w:rPr>
        <w:t xml:space="preserve">  объектов, на базе которых создаются пункты выдачи средств индивидуальной защиты и медицинских препаратов (стабильного йода) в Калининском сельском поселении при чрезвычайных ситуациях природного и техногенного характера</w:t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8"/>
        <w:gridCol w:w="4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ункт выдачи средств индивидуальной защиты и мед. препарат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выдачи средств индивидуальной защиты и мед. препаратов населению приписанному к пункту выдач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Калининск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Терновск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Антон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</w:t>
            </w:r>
          </w:p>
        </w:tc>
      </w:tr>
    </w:tbl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по делам ГО ЧС                         Константинова М.И.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871" w:right="72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0:00Z</dcterms:created>
  <dc:creator>Admin</dc:creator>
  <dc:description/>
  <cp:keywords/>
  <dc:language>en-US</dc:language>
  <cp:lastModifiedBy>User7z89xc7z</cp:lastModifiedBy>
  <cp:lastPrinted>2011-04-14T17:06:00Z</cp:lastPrinted>
  <dcterms:modified xsi:type="dcterms:W3CDTF">2011-04-18T13:19:00Z</dcterms:modified>
  <cp:revision>4</cp:revision>
  <dc:subject/>
  <dc:title/>
</cp:coreProperties>
</file>