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4.2011 г.                                    № 29                                 ст. Калининская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дготовки и обучения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населения  Калининског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области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чрезвычайных ситуаций в 2010 г. и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задачах на 2011 учебный год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.02.1998 № 28-ФЗ « О гражданской обороне», планом основных мероприятий по вопросам гражданской обороны, предупреждению и ликвидации последствий чрезвычайных ситуаций на территории Калининского сельского поселения и плана работы комиссии по чрезвычайным ситуациям и пожарной ситуации по вопросам предупреждения и ликвидации чрезвычайных ситуаций на территории Калининского сельского поселения на 2010 год,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ПОСТАНОВЛЯЮ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Утвердить итоги подготовки и обучения населения Калининского сельского поселения в области гражданской обороны и защиты от чрезвычайных ситуаций за 2010 учебный год, согласно прилож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ыми задачами на 2011 учебный год считать: совершенствование навыков и умений органов управления, сил гражданской обороны и РСЧС по экстренному реагированию на возникшие ЧС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материальных и информационных ресурсов для ликвидации ЧС, создание и поддержание необходимых условий для сохранения жизни и здоровья  пострадавшего населения, действенное осуществление 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комендовать проводить обучение работников организаций, независимо от всех форм собственности, в объеме 14 часов в год по рабочим программам, разработанным на предприятиях, в организациях и учреждениях ( 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учение личного состава нештатных аварийно спасательных формирований предприятий и организаций проводить по «Примерной 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делам ГО ЧС Калининского сельского поселения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Разработать перечень учебных мероприятий по обучению неработающего населения по ГО и  защите от ЧС на год согласовать его с подразделением по ГО ЧС Администрации Цимлянского района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Разработать и довести до руководителей учебно-консультационных пунктов тематику бесед, консультаций на год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Организовать через подразделение по ГО ЧС Администрации Цимлянского района заключение договоров на обучение на курсах ГО города Волгодонск в 2011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 Разработать  план совершенствования учебно-материальной базы  ГО и ЧС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Н.И.Маркин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0.04.2011г.</w:t>
      </w:r>
    </w:p>
    <w:p>
      <w:pPr>
        <w:pStyle w:val="Normal"/>
        <w:tabs>
          <w:tab w:val="clear" w:pos="708"/>
          <w:tab w:val="left" w:pos="4260" w:leader="none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подготовки и обучения населения Калининского сельского поселения в области гражданской обороны и защиты населения от чрезвычайных ситуаций за 2010 учебный год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 безопасности людей на водных объектах на 2010 год, организационно-методические указания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0 год, в целом выполнены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Волгодонскими курсами ГО на обучение руководствующего состава. Выступлений (объявлений), статей ( заметок) отправлено в газету «Придонье» - 5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учебном году продолжи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-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веденных в организациях, расположенных на территории Калининского сельского поселения комплексных, командно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 характера, перевод категорированных по организации проведения аварийно-спасательных и других неотложных работ  и ликвидации последствий стихийных бедстви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рабочие и служащие, неработающее население, учащаяся молодежь обучила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планы учебных мероприятий выполнены полностью и в основном в запланированные сроки: -на муниципальных курсах ГО города подготовлено 5 человек; - проведено : 1- объектовая тренировка, 1- командно-штабных учений, 1- тактико-  специальных учений, в которых участвовало 43 человека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четким стало знание населением порядка действий при угрозе террористических актов, при пожаре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елана определенная работа по развитию и совершенствованию учебно-материальной базы. Совершенствовались учебно-консультативные пункты по гражданской обороне и защите от чрезвычайных ситуаций  Калининского сельского посел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29:00Z</dcterms:created>
  <dc:creator>Татьяна</dc:creator>
  <dc:description/>
  <cp:keywords/>
  <dc:language>en-US</dc:language>
  <cp:lastModifiedBy>User7z89xc7z</cp:lastModifiedBy>
  <cp:lastPrinted>2011-05-03T15:15:00Z</cp:lastPrinted>
  <dcterms:modified xsi:type="dcterms:W3CDTF">2011-05-03T12:43:00Z</dcterms:modified>
  <cp:revision>87</cp:revision>
  <dc:subject/>
  <dc:title/>
</cp:coreProperties>
</file>