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"/>
          <w:tab w:val="left" w:pos="34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0.04.2011г.                                 № 30                                ст. Калин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выжиг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й растительност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 Главы Администрации (Губернатора) Ростовской области от 08.12.2008г. № 493 «О мерах по противодействию выжиганию сухой растительности на территории Ростовской области», Постановлением  Главы Администрации Цимлянского района от 02.03.2009года № 130 «О мерах по противодействию выжиганию сухой растительности на территории Цимлянского района, и в целях предотвращения и ликвидации пожа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с 01 апреля по 30 сентября 2011 года пожароопасный период  на территории Калининского </w:t>
      </w:r>
      <w:r>
        <w:rPr>
          <w:rStyle w:val="Highlight"/>
          <w:sz w:val="28"/>
          <w:szCs w:val="28"/>
        </w:rPr>
        <w:t> сельского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поселения</w:t>
      </w:r>
      <w:r>
        <w:rPr>
          <w:sz w:val="28"/>
          <w:szCs w:val="28"/>
        </w:rPr>
        <w:t xml:space="preserve">. </w:t>
      </w:r>
    </w:p>
    <w:p>
      <w:pPr>
        <w:pStyle w:val="Style13"/>
        <w:jc w:val="both"/>
        <w:rPr/>
      </w:pPr>
      <w:r>
        <w:rPr>
          <w:sz w:val="28"/>
          <w:szCs w:val="28"/>
        </w:rPr>
        <w:t>2.  Специалисту ГО ЧС организовать мероприятия по мониторингу случаев выжигания сухой растительности на территории Калининского сельского поселения с передачей информации о возгораниях в единую дежурно-диспетчерскую службу (далее ЕДДС)по телефону 5-11-88;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беспечить информирование юридических и физических лиц о запрете  выжигания сухой растительности, проведении сельскохозяйственных палов и послеуборочных остатков, а так же о мерах ответственности за нарушение порядка действий по предотвращению выжигания сухой растительности на территории Калининского сельского поселения, путем размещения в местах массового пребывания населения информационных листовок о запрете выжигания сухой растительности; </w:t>
      </w:r>
    </w:p>
    <w:p>
      <w:pPr>
        <w:pStyle w:val="Style13"/>
        <w:jc w:val="both"/>
        <w:rPr/>
      </w:pPr>
      <w:r>
        <w:rPr>
          <w:sz w:val="28"/>
          <w:szCs w:val="28"/>
        </w:rPr>
        <w:t>2.2 Осуществлять контроль за созданием собственниками (пользователями) земельных участков противопожарных полос;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  Руководителям сельскохозяйственных предприятий   принять меры по созданию противопожарных полос шириной не менее 4 метров вокруг земель сельскохозяйственного назначения и уничтожению сухой растительности в местах  противопожарных непосредственного их прилегания к полям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1 В случае обнаружения очагов возгорания </w:t>
      </w:r>
      <w:r>
        <w:rPr>
          <w:rStyle w:val="Highlight"/>
          <w:sz w:val="28"/>
          <w:szCs w:val="28"/>
        </w:rPr>
        <w:t> сухой 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 растительности </w:t>
      </w:r>
      <w:r>
        <w:rPr>
          <w:sz w:val="28"/>
          <w:szCs w:val="28"/>
        </w:rPr>
        <w:t xml:space="preserve"> незамедлительно проинформировать администрацию </w:t>
      </w:r>
      <w:r>
        <w:rPr>
          <w:rStyle w:val="Highlight"/>
          <w:sz w:val="28"/>
          <w:szCs w:val="28"/>
        </w:rPr>
        <w:t> поселения </w:t>
      </w:r>
      <w:r>
        <w:rPr>
          <w:sz w:val="28"/>
          <w:szCs w:val="28"/>
        </w:rPr>
        <w:t xml:space="preserve"> по телефонам 46-3-48 или 46-3-34, обеспечить мероприятия по тушению пожара и предотвращению распространения очага возгорания, в том числе опашку места возгорания;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 Принять меры по организации надлежащей охраны животноводческих, складских, производственных и вспомогательных зданий и их территорий, обеспечив их первичными средствами пожаротушения.</w:t>
      </w:r>
    </w:p>
    <w:p>
      <w:pPr>
        <w:pStyle w:val="Style13"/>
        <w:jc w:val="both"/>
        <w:rPr/>
      </w:pPr>
      <w:r>
        <w:rPr>
          <w:sz w:val="28"/>
          <w:szCs w:val="28"/>
        </w:rPr>
        <w:t>4.  Руководителям  предприятий всех форм собственност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1  Удалить сухую растительность на подведомственных территориях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4.2  Категорически запретить выжигание сухой растительности, сжигание мусора, разведение кост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5.  Жителям населенных пунктов принять меры по уничтожению сухой растительности и тростниково-камышовых зарослей в местах их непосредственного прилегания к жилым и хозяйственным постройкам. </w:t>
      </w:r>
    </w:p>
    <w:p>
      <w:pPr>
        <w:pStyle w:val="Style13"/>
        <w:jc w:val="both"/>
        <w:rPr/>
      </w:pPr>
      <w:r>
        <w:rPr>
          <w:sz w:val="28"/>
          <w:szCs w:val="28"/>
        </w:rPr>
        <w:t>5.1 У каждого жилого строения установить емкость (бочку) с водой, емкость с песком;</w:t>
      </w:r>
    </w:p>
    <w:p>
      <w:pPr>
        <w:pStyle w:val="Style13"/>
        <w:jc w:val="both"/>
        <w:rPr/>
      </w:pPr>
      <w:r>
        <w:rPr>
          <w:sz w:val="28"/>
          <w:szCs w:val="28"/>
        </w:rPr>
        <w:t>5.2  Категорически запретить выжигание сухой растительности, сжигание мусора, разведение костров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Администрации поселени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1 Создать оперативную группу при комиссии по предупреждению и ликвидации чрезвычайных ситуаций. (Приложение № 1)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6.2 Утвердить оперативный план по профилактике и тушению пожаров  в границах населенных пунктах Калининского сельского поселения.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6.3 При возникновении крупных степных пожаров на территории поселения обеспечить снаряжением, оборудованием, ГСМ, продуктами питания, медицинским обслуживаем лиц, привлекаемых к тушению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 Ужесточить меры воздействия в целях локализации распространения сорной растительности на территории личных подсобных хозяйств и предприятий всех форм собственности, а так же на прилегающих территориях. Лиц, осуществляющих выжигание сухой растительности, незамедлительно  привлечь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Определить количество привлечения сил и средств на тушение степных пожаров по Калининскому  сельскому поселению. 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тановление от 19.04.2010 года № 15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>8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Н.И. 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2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30 от 20.04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КАЛИНИНСКОГО СЕЛЬСКОГО ПОСЕЛЕНИЯ</w:t>
      </w:r>
    </w:p>
    <w:p>
      <w:pPr>
        <w:pStyle w:val="Normal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И. Маркин - Глава Калини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Ю. Недюжева - специалист 1 категории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И. Константинова – специалист 1 категории ГО Ч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    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Яковенко О. А. -   руководитель ЗАО «Антоновское»;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Черник А.С.    - руководитель ООО «Калининское»;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уляев И.В.  -   руководитель ООО «Полевод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Шередеко И. В. - руководитель ООО «Надежда» 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Гладченко В.В. - начальник пожарной части № 143  (по согласованию);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Недюжев В.М. –  старший участковый уполномоченный милиции майор 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113"/>
          <w:tab w:val="left" w:pos="343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7.Реутин Н.И. - мастер АОА «Водоканал»  (по согласованию);                                         8.Константинова Т.В. - начальник сектора экономики и финансов (по согласованию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Шишкова Л.М. – специалист 1 категории по земельным отношениям(по согласованию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Забазнова Т.В. –  ведущий специалист(по согласов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лючников Е.Г. - монтер узла связи (по согласованию);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ошенскова Е.М. - старшая медсестра Калининской амбулатории (по      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став оперативной группы пр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 </w:t>
      </w:r>
      <w:r>
        <w:rPr>
          <w:sz w:val="28"/>
          <w:szCs w:val="28"/>
        </w:rPr>
        <w:t xml:space="preserve">Кротов Евгений Александрович  </w:t>
      </w:r>
      <w:r>
        <w:rPr>
          <w:sz w:val="24"/>
          <w:szCs w:val="24"/>
        </w:rPr>
        <w:t xml:space="preserve">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Железников Константин Евген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Маркин Виктор Иванович</w:t>
      </w:r>
    </w:p>
    <w:p>
      <w:pPr>
        <w:pStyle w:val="Normal"/>
        <w:tabs>
          <w:tab w:val="clear" w:pos="113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2  к постановлению  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30 от 20.04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тивный план мероприятий по профилактике и туш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ов в границах населенных пунктах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уководителям организаций (объектов), расположенных на территории поселения, организовать дежурство водителей на технике, приспособленной для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нять незамедлительные меры по выявлению и ликвидации искусственных преград для пожарных автомобилей (шлагбаумы, забитые сваи и трубы, установленные на проезжей части, фундаментные блоки и т.п.), ревизии и сносу бесхозных ветхих строений, предотвращению проникновения посторонних лиц в чердачные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ерез старост и внештатных пожарных инспекторов активизировать среди населения работу по пропаганде мер пожарной безопасности в жилом сек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м сельхозпредприятий принять меры по организации охраны животноводческих, складских помещений, производственных и вспомогательных зданий и их территорий, обеспечив их первичными средствами пожарот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извести опашку населенных пунктов, полей и объектов, с массовым пребыванием людей, граничащих с лесными масс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ространять наглядное пособие, плакаты, проводить беседы, противопожарные агитации по населенным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Выполнение мероприятий, исключающих возможность переброса огня при лесных пожарах (устройство защитных противопожарных полос, опашка, удаление в летний период сухой растительн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Приложение № 3  к постановлению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30 от 20.04.2011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влечения сил и средств на тушение пожаров                                                     по Калининскому 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                  организац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Численность         личного  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хника   и механизм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Антоновское»</w:t>
            </w:r>
          </w:p>
          <w:p>
            <w:pPr>
              <w:pStyle w:val="Normal"/>
              <w:rPr/>
            </w:pPr>
            <w:r>
              <w:rPr/>
              <w:t>х. Антон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трактора, автоподъемный кр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лининское»</w:t>
            </w:r>
          </w:p>
          <w:p>
            <w:pPr>
              <w:pStyle w:val="Normal"/>
              <w:rPr/>
            </w:pPr>
            <w:r>
              <w:rPr/>
              <w:t>ст. Калинин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Надежда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Полевод», </w:t>
            </w:r>
            <w:r>
              <w:rPr/>
              <w:t>ст. Терновс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 ,    143-П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(13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с прицепо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 одноковшов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 горюче-смазочных материалов на пожароопасный сезон в Администрации Калининского сельского поселения не предусмотрено, каждое хозяйство или руководитель КХ, обеспечит топливом сво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Администрации Калининского сельского поселения № 30 от 20.04.2011 г.  «О мерах по противодействию выжиганию сухой растительности на территории Калининского сельского поселения » ознакомлены и предупреж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О «Анто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овенко О.А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ОО «Калин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ник А.С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ОО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ередеко И.В.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ОО « Полев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в И.В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ОО « Зал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 А.Н._____________________________________________________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2:00Z</dcterms:created>
  <dc:creator>Бухгалтер</dc:creator>
  <dc:description/>
  <cp:keywords/>
  <dc:language>en-US</dc:language>
  <cp:lastModifiedBy>1</cp:lastModifiedBy>
  <cp:lastPrinted>2011-05-05T08:27:00Z</cp:lastPrinted>
  <dcterms:modified xsi:type="dcterms:W3CDTF">2011-08-15T10:38:00Z</dcterms:modified>
  <cp:revision>9</cp:revision>
  <dc:subject/>
  <dc:title/>
</cp:coreProperties>
</file>