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 2011 г.                                 №  34                                ст.Калининска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и налоговых и не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тежей в бюджет Кал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 на 2011-201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величения доходной части бюджета Калининского сельског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мероприятий по повышению эффективности мобилизации налоговых и неналоговых платежей в бюджет  Калининского сельского поселения Цимлянского района на 2011-2013 годы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поселения, на которых в соответствии с планом возложена ответственность за выполнение мероприятий, ежеквартально до 25 числа месяца, следующего за отчётным кварталом, обеспечить представление отчётов о выполнении плана мероприятий Главе Калининского сельского поселения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3. Контроль за выполнением постановления </w:t>
      </w:r>
      <w:r>
        <w:rPr/>
        <w:t>возложить на начальника сектора экономики и финансов Константинову Т.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Калининского сельского поселения                                       Н.И.Ма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  <w:r>
        <w:rPr>
          <w:sz w:val="28"/>
        </w:rPr>
        <w:t xml:space="preserve"> </w:t>
      </w:r>
      <w:r>
        <w:rPr/>
        <w:t xml:space="preserve"> вносит сектор экономики и  финан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 Калинин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И.Маркин</w:t>
      </w:r>
    </w:p>
    <w:p>
      <w:pPr>
        <w:pStyle w:val="ConsPlusNormal"/>
        <w:widowControl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2010 г.</w:t>
      </w:r>
    </w:p>
    <w:p>
      <w:pPr>
        <w:pStyle w:val="ConsPlusNormal"/>
        <w:widowControl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мобилиз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и неналоговых платежей в бюджет Калининского сельского поселения Цимлянского района н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3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6095"/>
        <w:gridCol w:w="4536"/>
        <w:gridCol w:w="2977"/>
      </w:tblGrid>
      <w:tr>
        <w:trPr>
          <w:tblHeader w:val="true"/>
          <w:trHeight w:val="16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  <w:trHeight w:val="16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поселения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алогам, сборам, начисленным пеням и штрафам, подлежащим зачислению в бюджет Калининского сельского посе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земл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, инспектор по налогам Пашкевич Н.Ю., специалист 1 категории Шишкова Л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1 г.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Администрации Калининского сельского поселения по собираемости налогов и сборов с целью своевременности уплаты налогов и погашения имеющейся задолженности организациями и индивидуальными предпринимателями, осуществляющими деятельность на территории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оселения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налогам, специалист по земельным отношени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туплений налога на доходы физических лиц в бюджет; выявление причин невыполнения прогнозных показателей для принятия мер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администрирования транспортного налог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эффективных мер по погашению недоимки по транспортному налог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налог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по выявлению бесхозяйного, выморочного имущества, расположенного на территории поселения с целью дальнейшего оформления прав муниципальной собственности на бесхозяйный, выморочный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Недюжева Н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1 г.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и привлечению к административной ответственности лиц, использующих земельные участки без правоустанавливающих докумен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1 категории  Шишкова Л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поселении по вопросам использования земель юридическими и физическими лиц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1 категории  Шишкова Л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доходной части местного бюджета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финан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чету арендной платы в разрезе пользователей объектами муниципального имущества и земельными участками, ведение реестра договоров аренд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Шишкова Л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й претензионно -исковой работы по взысканию арендной платы в целях полной собираемости начисленных платеж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Шишкова Л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приятиями, имеющими признаки несостоятельности (банкротства), в том числе просроченную, свыше 3-х месяцев, задолженность по обязательным платежам в бюдж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вентаризации ранее не инвентаризированных объектов капитального строительства, принадлежащих физическим лицам, на территории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1 категории  Недюжева Н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1 категории Шишкова Л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233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5:00Z</dcterms:created>
  <dc:creator>Машбюро_1</dc:creator>
  <dc:description/>
  <cp:keywords/>
  <dc:language>en-US</dc:language>
  <cp:lastModifiedBy>1</cp:lastModifiedBy>
  <cp:lastPrinted>2011-03-31T17:07:00Z</cp:lastPrinted>
  <dcterms:modified xsi:type="dcterms:W3CDTF">2011-08-15T10:39:00Z</dcterms:modified>
  <cp:revision>33</cp:revision>
  <dc:subject/>
  <dc:title> </dc:title>
</cp:coreProperties>
</file>