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0"/>
        </w:numPr>
        <w:ind w:right="-604" w:hanging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Style15"/>
        <w:numPr>
          <w:ilvl w:val="0"/>
          <w:numId w:val="0"/>
        </w:numPr>
        <w:ind w:right="-604" w:hanging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Калининского сельского поселения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691" w:leader="none"/>
          <w:tab w:val="center" w:pos="5177" w:leader="none"/>
        </w:tabs>
        <w:ind w:right="-604" w:hanging="0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 xml:space="preserve">        Цимлянского района 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1.05. 2011 г.</w:t>
        <w:tab/>
        <w:t xml:space="preserve">                           № 36         </w:t>
        <w:tab/>
        <w:t xml:space="preserve">           </w:t>
        <w:tab/>
        <w:t>ст.Калин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 проведении  аукциона по прода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на заключение договора купли-прода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8 Земельного кодекса РФ, постановления Правительства РФ от 11.11.2002 г. № 808 «Об организации и проведении торгов по продаже находящихся в государственной и муниципальной собственности земельных участков и права на заключение договоров аренды таких земельных участков», постановления Главы Администрации Калининского сельского поселения от 29.11.2010 г. № 106 «Об утверждении положения и организации и проведении торгов (аукционов, конкурсов) по продаже находящихся в муниципальной собственности земельных участков или право на заключение договоров аренды таких земельных участков», Решения собрания депутатов Калининского сельского поселения от 17.12.2010г. № 39 «Об утверждении Программы приватизации (продажи) и приобретения муниципального имущества в муниципальную  собственность Калининского сельского поселения на 2011год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61" w:leader="none"/>
          <w:tab w:val="center" w:pos="5244" w:leader="none"/>
        </w:tabs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Комиссии по вопросам земельных отношений и застройки земельных участков на территории Калининского сельского поселения п</w:t>
      </w:r>
      <w:r>
        <w:rPr>
          <w:sz w:val="28"/>
          <w:szCs w:val="28"/>
        </w:rPr>
        <w:t xml:space="preserve">ровести открытый аукцион по составу участников и форме подачи предложений о цене по продаже права на заключение договора купли-продажи земельного участка, </w:t>
      </w:r>
      <w:r>
        <w:rPr>
          <w:sz w:val="28"/>
        </w:rPr>
        <w:t>находящегося в муниципальной собственности Калининского сельского поселения,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заявки на участие в аукционе по продаже права на заключение договора купли-продажи земельного участка,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умму задатка установить в размере 20% от начальной рыночной сто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«Шаг аукциона» установить в размере 5% от начальной рыночной сто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извещение о проведении торгов в общественно-политической газете Цимлянского района «Придонь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сельского поселения               </w:t>
        <w:tab/>
        <w:t>Н.И.Маркин.</w:t>
        <w:tab/>
        <w:tab/>
        <w:tab/>
        <w:t xml:space="preserve">             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</w:t>
      </w:r>
      <w:r>
        <w:rPr/>
        <w:t>Приложение № 1 к постановлению</w:t>
      </w:r>
    </w:p>
    <w:p>
      <w:pPr>
        <w:pStyle w:val="Normal"/>
        <w:ind w:left="180" w:hanging="0"/>
        <w:jc w:val="right"/>
        <w:rPr/>
      </w:pPr>
      <w:r>
        <w:rPr/>
        <w:t xml:space="preserve"> </w:t>
      </w:r>
      <w:r>
        <w:rPr/>
        <w:t>Администрации Калининского сельского поселения</w:t>
      </w:r>
    </w:p>
    <w:p>
      <w:pPr>
        <w:pStyle w:val="Normal"/>
        <w:tabs>
          <w:tab w:val="clear" w:pos="708"/>
          <w:tab w:val="left" w:pos="4337" w:leader="none"/>
          <w:tab w:val="right" w:pos="9949" w:leader="none"/>
        </w:tabs>
        <w:ind w:left="180" w:hanging="0"/>
        <w:rPr/>
      </w:pPr>
      <w:r>
        <w:rPr/>
        <w:tab/>
        <w:t xml:space="preserve">   от 11.05.2011г. №36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1057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40"/>
        <w:gridCol w:w="1260"/>
        <w:gridCol w:w="2160"/>
        <w:gridCol w:w="1620"/>
        <w:gridCol w:w="16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оначальная стоимость, руб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товская область, Цимлянский район, в границах ЗАО «Антоновское» бригада №2,поле№ </w:t>
            </w:r>
            <w:r>
              <w:rPr>
                <w:lang w:val="en-US"/>
              </w:rPr>
              <w:t>IV</w:t>
            </w:r>
            <w:r>
              <w:rPr/>
              <w:t>(1),рабочий участок №27 (пашня), для сельскохозяйственного произво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:41:0600002: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0,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лининского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1.05.2011г.  №36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Заявка на участие в аукционе</w:t>
      </w:r>
    </w:p>
    <w:p>
      <w:pPr>
        <w:pStyle w:val="Normal"/>
        <w:shd w:fill="FFFFFF" w:val="clear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pacing w:val="-3"/>
          <w:sz w:val="20"/>
          <w:szCs w:val="20"/>
        </w:rPr>
        <w:t xml:space="preserve">Главе Калининского сельского  </w:t>
      </w:r>
    </w:p>
    <w:p>
      <w:pPr>
        <w:pStyle w:val="Normal"/>
        <w:shd w:fill="FFFFFF" w:val="clear"/>
        <w:jc w:val="center"/>
        <w:rPr>
          <w:spacing w:val="-7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pacing w:val="-3"/>
          <w:sz w:val="20"/>
          <w:szCs w:val="20"/>
        </w:rPr>
        <w:t xml:space="preserve">поселения </w:t>
      </w:r>
      <w:r>
        <w:rPr>
          <w:spacing w:val="-1"/>
          <w:sz w:val="20"/>
          <w:szCs w:val="20"/>
        </w:rPr>
        <w:t>Цимлянского района</w:t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rPr>
          <w:spacing w:val="-7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Маркину Н.И.</w:t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bCs/>
          <w:spacing w:val="-16"/>
          <w:sz w:val="20"/>
          <w:szCs w:val="20"/>
        </w:rPr>
        <w:t>От _</w:t>
      </w:r>
      <w:r>
        <w:rPr>
          <w:b/>
          <w:bCs/>
          <w:sz w:val="20"/>
          <w:szCs w:val="20"/>
        </w:rPr>
        <w:t>___________________________________________________________________________________,</w:t>
      </w:r>
    </w:p>
    <w:p>
      <w:pPr>
        <w:pStyle w:val="Normal"/>
        <w:shd w:fill="FFFFFF" w:val="clear"/>
        <w:jc w:val="cente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(ФИО  заявителя, наименование организации)</w:t>
      </w:r>
    </w:p>
    <w:p>
      <w:pPr>
        <w:pStyle w:val="Normal"/>
        <w:shd w:fill="FFFFFF" w:val="clear"/>
        <w:jc w:val="cente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50" w:leader="underscore"/>
        </w:tabs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действующего на основании доверенности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50" w:leader="underscore"/>
        </w:tabs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50" w:leader="underscore"/>
        </w:tabs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7150" w:leader="underscore"/>
        </w:tabs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98" w:leader="underscore"/>
        </w:tabs>
        <w:rPr>
          <w:sz w:val="20"/>
          <w:szCs w:val="20"/>
        </w:rPr>
      </w:pPr>
      <w:r>
        <w:rPr>
          <w:spacing w:val="-1"/>
          <w:sz w:val="20"/>
          <w:szCs w:val="20"/>
        </w:rPr>
        <w:t>проживающего (расположенного) по адресу :_________________________________________________</w:t>
      </w:r>
    </w:p>
    <w:p>
      <w:pPr>
        <w:pStyle w:val="Normal"/>
        <w:ind w:left="5760" w:firstLine="720"/>
        <w:rPr>
          <w:sz w:val="20"/>
          <w:szCs w:val="20"/>
        </w:rPr>
      </w:pPr>
      <w:r>
        <w:rPr>
          <w:sz w:val="20"/>
          <w:szCs w:val="20"/>
        </w:rPr>
        <w:t>(полный адре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98" w:leader="underscore"/>
        </w:tabs>
        <w:rPr>
          <w:sz w:val="20"/>
          <w:szCs w:val="20"/>
        </w:rPr>
      </w:pPr>
      <w:r>
        <w:rPr>
          <w:sz w:val="20"/>
          <w:szCs w:val="20"/>
        </w:rPr>
        <w:t>паспорт (реквизиты) 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серия,  номер,  кем  и  когда  выдан,     год рождения,    р/с, к/с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94" w:leader="underscore"/>
        </w:tabs>
        <w:outlineLvl w:val="0"/>
        <w:rPr/>
      </w:pPr>
      <w:r>
        <w:rPr>
          <w:spacing w:val="-2"/>
          <w:sz w:val="20"/>
          <w:szCs w:val="20"/>
        </w:rPr>
        <w:t>ИНН</w:t>
      </w:r>
      <w:r>
        <w:rPr>
          <w:sz w:val="20"/>
          <w:szCs w:val="20"/>
        </w:rPr>
        <w:t xml:space="preserve"> ___________________________ контактный телефон __________________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center" w:pos="4818" w:leader="none"/>
        </w:tabs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 xml:space="preserve">              ЗАЯВКА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i/>
          <w:iCs/>
          <w:spacing w:val="-4"/>
          <w:sz w:val="20"/>
          <w:szCs w:val="20"/>
        </w:rPr>
        <w:t>НА УЧАСТИЕ В  АУКЦИОНЕ, ОТКРЫТОМ ПО СОСТАВУ УЧАСТНИКОВ И ПРЕДЛОЖЕНИЙ ПО ЦЕНЕ</w:t>
      </w:r>
    </w:p>
    <w:p>
      <w:pPr>
        <w:pStyle w:val="Normal"/>
        <w:shd w:fill="FFFFFF" w:val="clear"/>
        <w:jc w:val="center"/>
        <w:rPr>
          <w:i/>
          <w:i/>
          <w:iCs/>
          <w:spacing w:val="-1"/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i/>
          <w:i/>
          <w:iCs/>
          <w:spacing w:val="-1"/>
          <w:sz w:val="20"/>
          <w:szCs w:val="20"/>
        </w:rPr>
      </w:pPr>
      <w:r>
        <w:rPr>
          <w:i/>
          <w:iCs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Изучив данные информационного сообщения об объекте приватизации (земельный участок), я согласен ( сна)  приобрести </w:t>
      </w:r>
      <w:r>
        <w:rPr>
          <w:sz w:val="20"/>
          <w:szCs w:val="20"/>
        </w:rPr>
        <w:t xml:space="preserve">земельный </w:t>
      </w:r>
      <w:r>
        <w:rPr>
          <w:spacing w:val="-1"/>
          <w:sz w:val="20"/>
          <w:szCs w:val="20"/>
        </w:rPr>
        <w:t>участок</w:t>
      </w:r>
      <w:r>
        <w:rPr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площадью _______________________ </w:t>
      </w:r>
      <w:r>
        <w:rPr>
          <w:spacing w:val="-6"/>
          <w:sz w:val="20"/>
          <w:szCs w:val="20"/>
        </w:rPr>
        <w:t xml:space="preserve">кв.м, </w:t>
      </w:r>
      <w:r>
        <w:rPr>
          <w:spacing w:val="-2"/>
          <w:sz w:val="20"/>
          <w:szCs w:val="20"/>
        </w:rPr>
        <w:t>расположенный  по адресу: ______________________________________________________________________________________С проектом договора купли – продажи  ознакомлен  (а) 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6230" w:leader="underscore"/>
          <w:tab w:val="left" w:pos="6725" w:leader="underscor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моей  победы на аукционе принимаю на себя обязательство заключить договор купли-продажи  в пятидневный срок с момента подписания протокола с организатором продаж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underscore"/>
          <w:tab w:val="left" w:pos="672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До подписания договора купли-продажи объекта (земельного участка) настоящая заявка вместе с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underscore"/>
          <w:tab w:val="left" w:pos="672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токолом будут считаться  имеющими силу договора между 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underscore"/>
          <w:tab w:val="left" w:pos="672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Я согласен (а) с тем, что в случае признания меня победителем аукциона и моего отказа от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underscore"/>
          <w:tab w:val="left" w:pos="672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заключения договора купли-продажи  либо невнесения в срок установленной суммы платежа,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underscore"/>
          <w:tab w:val="left" w:pos="672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умма внесенного мною задатка остается в распоряжении продав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underscore"/>
          <w:tab w:val="left" w:pos="672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В случае моей победы, обязуюсь оплатить стоимость услуг независимого оценщика по оценке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underscore"/>
          <w:tab w:val="left" w:pos="672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рыночной стоимости данного земельного участка в течение 5 дней с даты  подписания протокол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underscore"/>
          <w:tab w:val="left" w:pos="672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б итог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underscore"/>
          <w:tab w:val="left" w:pos="672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Платежные реквизиты, счет в банке, на который перечисляется сумма возвращаемого залога, если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underscore"/>
          <w:tab w:val="left" w:pos="672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тендент не был допущен к участию или не признан победителем аукциона:</w:t>
      </w:r>
    </w:p>
    <w:p>
      <w:pPr>
        <w:pStyle w:val="Normal"/>
        <w:shd w:fill="FFFFFF" w:val="clear"/>
        <w:tabs>
          <w:tab w:val="clear" w:pos="708"/>
          <w:tab w:val="left" w:pos="6230" w:leader="underscore"/>
          <w:tab w:val="left" w:pos="672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Залоговая сумма возвращается в течение 3-х банковских дней со дня оформления протокола о признании претендентов участниками аукциона.</w:t>
      </w:r>
    </w:p>
    <w:p>
      <w:pPr>
        <w:pStyle w:val="Normal"/>
        <w:shd w:fill="FFFFFF" w:val="clear"/>
        <w:tabs>
          <w:tab w:val="clear" w:pos="708"/>
          <w:tab w:val="left" w:pos="68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26" w:leader="underscore"/>
          <w:tab w:val="left" w:pos="6134" w:leader="underscor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Подпись _________________________________________________дата 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26" w:leader="underscore"/>
          <w:tab w:val="left" w:pos="6134" w:leader="underscor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22" w:leader="underscor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Принято _______________________________________________________________________________</w:t>
      </w:r>
    </w:p>
    <w:p>
      <w:pPr>
        <w:pStyle w:val="Normal"/>
        <w:shd w:fill="FFFFFF" w:val="clear"/>
        <w:ind w:left="720" w:firstLine="720"/>
        <w:jc w:val="cente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(номер заявки на каждом представленном документе, дата, время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</w:r>
    </w:p>
    <w:p>
      <w:pPr>
        <w:pStyle w:val="Normal"/>
        <w:tabs>
          <w:tab w:val="clear" w:pos="708"/>
          <w:tab w:val="left" w:pos="57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*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1:00Z</dcterms:created>
  <dc:creator>Лабузова</dc:creator>
  <dc:description/>
  <dc:language>en-US</dc:language>
  <cp:lastModifiedBy>пользователь</cp:lastModifiedBy>
  <cp:lastPrinted>2011-05-11T13:41:00Z</cp:lastPrinted>
  <dcterms:modified xsi:type="dcterms:W3CDTF">2011-05-11T09:42:00Z</dcterms:modified>
  <cp:revision>20</cp:revision>
  <dc:subject/>
  <dc:title> </dc:title>
</cp:coreProperties>
</file>