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5.2011 г.                                         №     41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  <w:br/>
        <w:t>Администрации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br/>
        <w:t>по подготовке к реализации федерального</w:t>
        <w:br/>
        <w:t>закона от 08.05.2010г. № 83-ФЗ «О внесении</w:t>
        <w:br/>
        <w:t>изменений в отдельные законодательные</w:t>
        <w:br/>
        <w:t>акты Российской Федерации в связи с</w:t>
        <w:br/>
        <w:t>совершенствованием правов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реализации положений Федерального закона Российской Федерации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 Администрации Калининского сельского  поселения Цимлянского района по подготовке к реализации федерального закона от 08.05.2010г. № 83-ФЗ «О внесении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мероприятий Плана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 сельского поселения                                         Н.И.Мар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 вноси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от 2011г. №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АДМИНИСТРАЦИИ КАЛИНИСКОГО СЕЛЬСКОГО ПОСЕЛЕНИЯ ЦИМЛЯНСКОГО РАЙОНА 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32"/>
        <w:gridCol w:w="2819"/>
        <w:gridCol w:w="2609"/>
        <w:gridCol w:w="2793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докумен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ыпол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 Администрации Цимлян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Администрации Калининского сельского поселения  об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х по совершенствованию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муниципальных учреждений Калининского сельского поселения</w:t>
              <w:br/>
              <w:t>Цимлянского района в переходный перио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Калининского сельского поселения Цимлянского район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.02.2011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ектора экономики и финансов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зработка проекта постановления Администрации Калининского сельского поселения об установл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.04.2011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>
                <w:trHeight w:val="1545" w:hRule="atLeast"/>
              </w:trPr>
              <w:tc>
                <w:tcPr>
                  <w:tcW w:w="25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тор экономики и финансов поселения</w:t>
                  </w:r>
                </w:p>
              </w:tc>
            </w:tr>
          </w:tbl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работка проекта постановления Администрации Калининского сельского поселения о порядке осуществления муниципальными органами исполнительной власти функций и полномочий учредителя муниципального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 01.07 2011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несение изменений в  постановление   Администрации Калининского сельского поселения Цимлянского района от 25.01.2010 г «О порядке организации работы по формированию и финансовому обеспечению муниципального задания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.05.2011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ение изменений в некоторые акты Администрации Калининского сельского поселения   или признание утратившими силу некоторых актов Администрации района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.06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работка проекта постановления о порядке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.05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>. Принятие нормативных правовых актов исполнительных органов муниципальной власти Цимля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пределение порядка составления и утверждения плана финансово-хозяйственной деятельности подведомственных  муниципальных учреждений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.07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Калининского сельского поселения 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ановление порядка определения платы за оказание бюджетным учреждением гражданам и      юридическим лицам услуг (выполнение работ), относящихся к основным видам деятельности  бюджетного учрежде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.07.2011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Калининского сельского поселения 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Установление порядка учета и хранения исполнительных документов, предусматривающих обращение взыскания на средства муниципальных бюджетных учреждений и иных документов, связанных с их исполнением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.05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Установление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части 1 статьи 78.1 Бюджетного кодекса Российской Федерац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 01 июля 201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пределение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1 августа 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ы Администрации Калининского сельского поселени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перечней особо ценного движимого имущ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 августа 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Калининского сельского поселения 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ение изменений в отдельные нормативные исполнительной власти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 августа 2011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Калининского сельского поселения го поселения</w:t>
            </w:r>
          </w:p>
        </w:tc>
      </w:tr>
      <w:tr>
        <w:trPr>
          <w:trHeight w:val="114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.  Организационные мероприят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и утверждение ведомственных планов мероприятий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 органов исполнительной в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 августа 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ение по представлению соответствующих бюджетных учреждений перечня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подведомственным бюджетным учреждения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 августа 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инятие решений об отнесении движимого имущества муниципальных бюджетных учреждений к особо ценному движимому имуществу, утверждение перечней особо ценного движимого имущ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мля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 августа 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еспечение внесения изменений в уставы муниципальных  бюджетных учрежд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01.01.2011 г.   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 01.12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br w:type="textWrapping" w:clear="all"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2:00Z</dcterms:created>
  <dc:creator>Сидоренко</dc:creator>
  <dc:description/>
  <cp:keywords/>
  <dc:language>en-US</dc:language>
  <cp:lastModifiedBy>FO</cp:lastModifiedBy>
  <cp:lastPrinted>2011-05-10T11:10:00Z</cp:lastPrinted>
  <dcterms:modified xsi:type="dcterms:W3CDTF">2011-05-10T07:11:00Z</dcterms:modified>
  <cp:revision>46</cp:revision>
  <dc:subject/>
  <dc:title>ПРАВИТЕЛЬСТВО РОССИЙСКОЙ ФЕДЕРАЦИИ</dc:title>
</cp:coreProperties>
</file>