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11г.                                      № 45                                 ст.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генеральн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28 Градостроительного кодекса Российской Федерации, руководствуясь Федеральным законом от 06.10.2003г. № 131-ФЗ «Об общих принципах организации местного самоуправления в Российской федерации», положением «О порядке организации и проведения публичных слушаний по вопросам градостроительной деятельности на территории Калининского сельского поселения», утвержденного решением Собрания депутатов Калининского сельского поселения от 31.12.2010г. № 42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Создать комиссию по проведении публичных слушаний по проекту генерального плана Калининского сельского поселения (далее -  Комиссия) в составе согласно приложению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ь:</w:t>
        <w:br/>
        <w:t>2.1. Период предварительного ознакомления жителей Калининского сельского поселения с проектом генплана с 17 июня 2011г. по 30 июня 2011г.</w:t>
      </w:r>
    </w:p>
    <w:p>
      <w:pPr>
        <w:pStyle w:val="Normal"/>
        <w:jc w:val="both"/>
        <w:rPr/>
      </w:pPr>
      <w:r>
        <w:rPr>
          <w:sz w:val="28"/>
          <w:szCs w:val="28"/>
        </w:rPr>
        <w:t>2.2. Место проведения предварительного ознакомления с проектом генерального плана - Калининского сельского поселения: Ростовская область, Цимлянский район, ст.Калининская, ул.Центральная, 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в период предварительного ознакомления с проектом генерального плана выставку, экспозицию демонстрационных материалов проекта генерального план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2. До проведения публичных слушаний организовать обсуждение проекта генерального плана Калининского сельского поселения, с участием администрации Калининского сельского поселения, разработчиков проекта, жителей населенных пункт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овести публичные слушания по проекту генерального плана Калининского сельского поселения, согласно приложению  № 2.</w:t>
      </w:r>
    </w:p>
    <w:p>
      <w:pPr>
        <w:pStyle w:val="Normal"/>
        <w:jc w:val="both"/>
        <w:rPr/>
      </w:pPr>
      <w:r>
        <w:rPr>
          <w:sz w:val="28"/>
          <w:szCs w:val="28"/>
        </w:rPr>
        <w:t>3.4. Публичные слушания по проекту генерального плана Калининского сельского поселения подготовить и провести в соответствии  с действующим законодательством, положением «О порядке организации и проведения публичных слушаний по вопросам  градостроительной деятельности на территории  Калининского сельского поселения», утвержденные Собранием  депутатов Калининского сельского поселения от 31.12. 2010г. № 42/1 в установленные настоящим постановлением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ть опубликование заключения о результатах публичных слушаний в газете «Придон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 и замечания, касающиеся проекта  генерального плана Калининского сельского населения, для включения их в протокол публичных слушаний, направлять Главе Калининского сельского поселения по адресу: 347327 Ростовская обл., Цимлянский район, ст. Калининская, </w:t>
      </w:r>
    </w:p>
    <w:p>
      <w:pPr>
        <w:pStyle w:val="Normal"/>
        <w:jc w:val="both"/>
        <w:rPr/>
      </w:pPr>
      <w:r>
        <w:rPr>
          <w:sz w:val="28"/>
          <w:szCs w:val="28"/>
        </w:rPr>
        <w:t>ул. Центральная, 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рок проведения публичных слушаний не менее семи дней со дня оповещения жителей о времени и месте проведения до дня опубликования заключения  о результатах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газете «Придон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Недюжеву Н.В.- специалиста 1 категории по делам ЖКХ Администрации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али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Н.И. Ма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к постановлению Главы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Калинин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от «__17__»    июня    2011г.  №_45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по проекту генерального плана</w:t>
      </w:r>
    </w:p>
    <w:p>
      <w:pPr>
        <w:pStyle w:val="Normal"/>
        <w:jc w:val="center"/>
        <w:rPr/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ва Администрации Калининского сельского поселения    Н.И. М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ециалист Калининского сельского поселения                      Н.В.Недюж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путат Собрания депутатов Калин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                                                                                       Т.М.Витюк</w:t>
      </w:r>
    </w:p>
    <w:p>
      <w:pPr>
        <w:pStyle w:val="Normal"/>
        <w:rPr/>
      </w:pPr>
      <w:r>
        <w:rPr>
          <w:sz w:val="28"/>
          <w:szCs w:val="28"/>
        </w:rPr>
        <w:t>4. Главный архитектор проекта                                                      А.И.Гудень</w:t>
      </w:r>
    </w:p>
    <w:p>
      <w:pPr>
        <w:pStyle w:val="Normal"/>
        <w:rPr/>
      </w:pPr>
      <w:r>
        <w:rPr>
          <w:sz w:val="28"/>
          <w:szCs w:val="28"/>
        </w:rPr>
        <w:t>5. Ведущий архитектор                                                                    Е.Е.Агеева</w:t>
      </w:r>
    </w:p>
    <w:p>
      <w:pPr>
        <w:pStyle w:val="Normal"/>
        <w:rPr/>
      </w:pPr>
      <w:r>
        <w:rPr>
          <w:sz w:val="28"/>
          <w:szCs w:val="28"/>
        </w:rPr>
        <w:t>6. Экономист                                                                                     Т.А.Сиби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чальник отдела транспортной инжене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                                                                              Н.Б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Заместитель Главы Цимлянского района (по согласованию) А.И. Кобзарь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Главный архитектор района (по согласованию)                     Л.В. Матв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Начальник ТО ТУ Роспотребнадзора                                      В.А.Гордеев</w:t>
      </w:r>
    </w:p>
    <w:p>
      <w:pPr>
        <w:pStyle w:val="Normal"/>
        <w:rPr/>
      </w:pPr>
      <w:r>
        <w:rPr>
          <w:sz w:val="28"/>
          <w:szCs w:val="28"/>
        </w:rPr>
        <w:t>11.Директор ВЭС (по согласованию)                                           А.Н.Лав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Директор ОАО «Водоканал»  (по согласованию)                  С.В. Полежаев</w:t>
      </w:r>
    </w:p>
    <w:p>
      <w:pPr>
        <w:pStyle w:val="Normal"/>
        <w:rPr/>
      </w:pPr>
      <w:r>
        <w:rPr>
          <w:sz w:val="28"/>
          <w:szCs w:val="28"/>
        </w:rPr>
        <w:t xml:space="preserve">13.Начальник ЦРГС (по согласованию)                                       С.И.Семенов   </w:t>
      </w:r>
    </w:p>
    <w:p>
      <w:pPr>
        <w:pStyle w:val="Normal"/>
        <w:rPr/>
      </w:pPr>
      <w:r>
        <w:rPr>
          <w:sz w:val="28"/>
          <w:szCs w:val="28"/>
        </w:rPr>
        <w:t>14.Начальник Цимлянского цеха электросвяз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лгодонского УС (по согласованию)                                    Ю.Ф.Репин</w:t>
      </w:r>
    </w:p>
    <w:p>
      <w:pPr>
        <w:pStyle w:val="Normal"/>
        <w:rPr/>
      </w:pPr>
      <w:r>
        <w:rPr>
          <w:sz w:val="28"/>
          <w:szCs w:val="28"/>
        </w:rPr>
        <w:t>15.Ведущий специалист отдела сельского хозяйств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Цимлянского района (по согласованию)    Л.Н.Акул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к постановлению Главы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Калинин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от «_17 _»__июня__2011г.  №_45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проекту генерального плана</w:t>
      </w:r>
    </w:p>
    <w:p>
      <w:pPr>
        <w:pStyle w:val="Normal"/>
        <w:jc w:val="center"/>
        <w:rPr/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публичных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убличных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Калин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Театральный,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Дома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0.06.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08:00Z</dcterms:created>
  <dc:creator>Selsovit</dc:creator>
  <dc:description/>
  <dc:language>en-US</dc:language>
  <cp:lastModifiedBy>2</cp:lastModifiedBy>
  <cp:lastPrinted>2011-06-28T15:56:00Z</cp:lastPrinted>
  <dcterms:modified xsi:type="dcterms:W3CDTF">2011-06-28T11:59:00Z</dcterms:modified>
  <cp:revision>14</cp:revision>
  <dc:subject/>
  <dc:title>АДМИНИСТРАЦИЯ КАЛИНИНСКОГО СЕЛЬСКОГО ПОСЕЛЕНИЯ</dc:title>
</cp:coreProperties>
</file>