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6.2011 г.                                          №  47                                     ст. Калининская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ений  на    ввод    объекта   в     эксплуатацию» </w:t>
      </w:r>
    </w:p>
    <w:p>
      <w:pPr>
        <w:pStyle w:val="Style15"/>
        <w:rPr/>
      </w:pPr>
      <w:r>
        <w:rPr/>
        <w:t> 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й  на    ввод  объекта   в эксплуатацию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 xml:space="preserve">                   УТВЕРЖДАЮ: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И.О. Прокурор   Цимлянского  района    </w:t>
        <w:tab/>
        <w:t xml:space="preserve">  Глава Кали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ший   советник        юстиции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З.М. Вашечкина             _______________________ Н.И. М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Кали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Выдача разрешений на ввод объекта в эксплуатацию» 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 - выдача разрешений на ввод объекта в эксплуатации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беспечение предоставления муниципальной услуги осуществляется муниципальным служащим Администрации Калининского  сельского поселения – Заместителем Главы Администрации Калин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муниципальную услугу в случаях, если  была предоставлена муниципальная услуга по выдаче разрешений на строительство так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Федеральный закон «Об общих принципах организации местного самоуправления в Российской Федерации» №131-ФЗ от 06.10.2003 г.; Уставом Калин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- выдача разрешения на ввод объекта в эксплуатацию (далее – разрешение на ввод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являются физические или юридические лица, обеспечивающе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Администрации Калининского сельского поселения по адресу: 347327, Ростовская область, Цимллянский район,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>ст. Калининская, ул. Центральная,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 886391(46-3-34), в рабочее время,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00 до 16.0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  на Интернет-сайте Калин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заявления о выдаче разрешения на строительство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режим работы, номера телефонов и электронной поч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об источниках получения документов, представляемых застройщиком (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е нормативных правовых актах по вопросам выдачи разрешений на ввод объекта в эксплуатацию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(переведен) соответствующему специалист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>, отдела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ввод или письма об отказе в выдаче разрешения на вво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тсутствие в представленных застройщиком (представителем застройщика) любого из документов, указанных в приложении № 2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застройщиком в отдел по архитектуре градостроительству Администрации Цимлянского район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ввод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ввод объекта в эксплуатацию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Калининского сельского поселения</w:t>
      </w:r>
      <w:r>
        <w:rPr>
          <w:sz w:val="28"/>
          <w:szCs w:val="28"/>
        </w:rPr>
        <w:t xml:space="preserve">  заявления о выдаче разрешения на ввод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,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Калининского сельского поселения</w:t>
      </w:r>
      <w:r>
        <w:rPr>
          <w:sz w:val="28"/>
          <w:szCs w:val="28"/>
        </w:rPr>
        <w:t xml:space="preserve">  и регистрируется в день поступления заявления в  базе данных администрации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ввод или письма об отказе в выдаче разрешения на вво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документов, прилагаемых к заявлению с резолюцией Главы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 к специа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(Заместитель Главы поселения) самостоятельно рассматривает документы или назначает специалист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строительный надзор не осуществлял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- заполняет форму разрешения на ввод в двух экземплярах; в случае наличия оснований для отказа, указанных в пункте 2.3. настоящего регламента - готовит письмо об отказе в выдаче разрешения на ввод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4. Форма разрешения на ввод или письмо об отказе в выдаче разрешения на ввод представляется Главе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 дл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 Результатом административной процедуры является принятие Главой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 одного из решений: о выдаче разрешения на ввод или об отказе в выдаче разрешения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подписанного Главой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Специалист  после получения подписанного Главой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ввод или письмо об отказе в выдаче разрешения на ввод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ввод или об отказе в выдаче разрешения на ввод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два экземпляра разрешения на ввод или передает письмо об отказе в выдаче разрешения на ввод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неплановые проверки осуществляются на основании распоряжения Главы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6-3-34, 46-3-48 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sp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41426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donpac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е администрации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стройщика ______________________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почтовый индекс, адрес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(наименование и основные показатели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сообщ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ъект закончен строительством, подготовлен к эксплуатации и принят приемочной комиссией в соответствии с требованиями территориальных строительных норм  ТСН 12-321-2003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иемка и ввод в эксплуатацию законченных строительством объектов» (ТСН 12-321-2003) по Акту от  ______    ______________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 приемочной комиссии от «_____» _____________________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акет документов о готовности объекта к вводу в эксплуатацию на ______ листах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______ __________</w:t>
        <w:tab/>
        <w:t xml:space="preserve">         </w:t>
        <w:tab/>
        <w:tab/>
        <w:t>________________________</w:t>
        <w:tab/>
        <w:t>_______________________</w:t>
      </w:r>
    </w:p>
    <w:p>
      <w:pPr>
        <w:pStyle w:val="Normal"/>
        <w:ind w:firstLine="708"/>
        <w:rPr/>
      </w:pPr>
      <w:r>
        <w:rPr/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5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0:00Z</dcterms:created>
  <dc:creator>Worker</dc:creator>
  <dc:description/>
  <dc:language>en-US</dc:language>
  <cp:lastModifiedBy>2</cp:lastModifiedBy>
  <cp:lastPrinted>2011-06-28T13:19:00Z</cp:lastPrinted>
  <dcterms:modified xsi:type="dcterms:W3CDTF">2011-06-28T09:23:00Z</dcterms:modified>
  <cp:revision>4</cp:revision>
  <dc:subject/>
  <dc:title>АДМИНИСТРАЦИЯ РОСТОВСКОЙ ОБЛАСТИ</dc:title>
</cp:coreProperties>
</file>