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             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.06.2011г.                                 № 48/1      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униципаль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, предоставляемых Администрацие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открытости и общедоступности информации по предоставлению муниципальных услуг населению Калинин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алининского  сельское поселение», Постановлением Администрации Калининского сельского поселения от 30.12.2010 № 122 «Об утверждении Порядка формирования и ведения реестра муниципальных услуг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, оказываемых населению Калининского сельского поселения Администрацией Калининского сельского поселения и учреждениями, финансируемыми из бюджета  Калининского сельского поселения Цимлянского района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Н.И. Марки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type w:val="nextPage"/>
          <w:pgSz w:w="11906" w:h="16838"/>
          <w:pgMar w:left="1276" w:right="74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/>
      </w:pPr>
      <w:r>
        <w:rPr/>
        <w:t>Приложение к Постановлению от 17.06.2011 № 48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/>
        <w:t xml:space="preserve">муниципальных услуг, оказываемых населению Калининского сельского поселения </w:t>
      </w:r>
    </w:p>
    <w:p>
      <w:pPr>
        <w:pStyle w:val="Normal"/>
        <w:jc w:val="center"/>
        <w:rPr/>
      </w:pPr>
      <w:r>
        <w:rPr/>
        <w:t xml:space="preserve">администрацией Калининского сельского поселения и бюджетными учреждениями, финансируемыми из бюджета </w:t>
      </w:r>
    </w:p>
    <w:p>
      <w:pPr>
        <w:pStyle w:val="Normal"/>
        <w:jc w:val="center"/>
        <w:rPr/>
      </w:pPr>
      <w:r>
        <w:rPr/>
        <w:t>Калининского сельского поселения Цимлянского района Рост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6521"/>
        <w:gridCol w:w="2645"/>
        <w:gridCol w:w="224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акт, устанавливающий осуществление муниципальной услуг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униципальной услуг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ребования муниципальной услуги (физическое лицо, юридическое лицо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библиотечному, информационному и справочному  обслуживани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 Устав МО «Калининское сельское поселение»; Устав МУК «ЦПСПБ КСП», Постановление Администрации Калининского сельского поселения № 2 от 25.01.2010 г.  «О порядке организации работы по формированию и финансовому обеспечению муниципального задания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К «ЦПСПБ КСП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рганизации деятельности клубных формиров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 Устав МО «Калининское сельское поселение»; Устав МУК «ЦПСПБ КСП», Постановление Администрации Калининского сельского поселения № 2 от 25.01.2010 г.  «О порядке организации работы по формированию и финансовому обеспечению муниципального задания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К «ЦПСДК КСП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рганизации и проведению различных по форме и тематике культурно-массовых и информационно-просветительских меропри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 Устав МО «Калининское сельское поселение»; Устав МУК «ЦПСПБ КСП», Постановление Администрации Калининского сельского поселения № 2 от 25.01.2010 г.  «О порядке организации работы по формированию и финансовому обеспечению муниципального задания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К «ЦПСДК КСП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ача справок администрацией Калининского сельского поселен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/>
              <w:t xml:space="preserve">   </w:t>
            </w: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 Устав МО «Калининское сельское поселение»; Постановление Администрации Калининского сельского поселения № 4 от 26.01.2011 г.  «Об утверждении Административного регламента по выдаче справок Администрацией Калининского сельского поселения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ем заявлений, документов, а также постановка граждан на  учет в качестве нуждающихся в  жилых помещения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, ст.14; Постановление Администрации Ростовской области № 327 от 07.12.2005 г.  «Об утверждении Положения о порядке признания граждан малоимущими в целях обеспечения жилыми помещениями, по договорам социального найма и организации учета граждан в качестве нуждающихся в жилых помещениях, Устав МО «Калининское сельское поселение», Постановление администрации Калининского сельского поселения от 17.06.2011 г. № 43 «Об утверждении административного регламента муниципальной услуги «Прием  заявлений, документов, а также постановка граждан на учет в качестве нуждающихся в жилых помещениях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ие</w:t>
            </w:r>
          </w:p>
          <w:p>
            <w:pPr>
              <w:pStyle w:val="Normal"/>
              <w:jc w:val="center"/>
              <w:rPr/>
            </w:pPr>
            <w:r>
              <w:rPr/>
              <w:t>нотариальных</w:t>
            </w:r>
          </w:p>
          <w:p>
            <w:pPr>
              <w:pStyle w:val="Normal"/>
              <w:jc w:val="center"/>
              <w:rPr/>
            </w:pPr>
            <w:r>
              <w:rPr/>
              <w:t>действ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; Устав МО «Калининское сельское поселение»; Постановление Администрации Калининского сельского поселения № 44 от 17.06.2011 г.  «Об утверждении Административного регламента по осуществлению муниципальной услуги « Совершение нотариальных действий специально уполномоченным  должностным лицом администрации Калининского сельского поселения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дача разрешений на ввод объекта в эксплуатаци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 Устав МО «Калининское сельское поселение»; Постановление Администрации Калининского сельского поселения № 47 от 17.06.2011 г.  «Об утверждении Административного регламента по осуществлению муниципальной услуги «Выдача разрешений на ввод объекта в эксплуатацию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дача  разрешения на строитель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 Устав МО «Калининское сельское поселение»; Постановление Администрации Калининского сельского поселения № 48 от 17.06.2011 г.  «Об утверждении Административного регламента по осуществлению муниципальной услуги «Выдача  разрешения на строительство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 Калининского сельского поселения                                        Н.И. Маркин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94" w:right="624" w:gutter="0" w:header="454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Calibri;Century Gothic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02:00Z</dcterms:created>
  <dc:creator>mash-buro-</dc:creator>
  <dc:description/>
  <cp:keywords/>
  <dc:language>en-US</dc:language>
  <cp:lastModifiedBy>1</cp:lastModifiedBy>
  <cp:lastPrinted>2011-08-15T16:40:00Z</cp:lastPrinted>
  <dcterms:modified xsi:type="dcterms:W3CDTF">2011-08-15T12:40:00Z</dcterms:modified>
  <cp:revision>11</cp:revision>
  <dc:subject/>
  <dc:title>                                            </dc:title>
</cp:coreProperties>
</file>