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5.08.2011г.                                         № 54                             ст. Калин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егламент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«Об  общих принципах  организации местного  самоуправления в Российской Федерации № 131 – ФЗ, и частью 8 статьи 28 Устава муниципального образования «Калининское сельское поселение»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Администрации Калинин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 Калининског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6:00Z</dcterms:created>
  <dc:creator>Бухгалтер</dc:creator>
  <dc:description/>
  <cp:keywords/>
  <dc:language>en-US</dc:language>
  <cp:lastModifiedBy>1</cp:lastModifiedBy>
  <cp:lastPrinted>2011-02-18T15:57:00Z</cp:lastPrinted>
  <dcterms:modified xsi:type="dcterms:W3CDTF">2011-08-10T06:27:00Z</dcterms:modified>
  <cp:revision>12</cp:revision>
  <dc:subject/>
  <dc:title>                                                                                                                              </dc:title>
</cp:coreProperties>
</file>