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8.02.2011г.                                         № 7                            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доведения до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оплательщиков земельного налог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ой стоимости земельных участко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14 статьи 396 части второй Налогового кодекса Российской 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овести до сведения налогоплательщиков земельного налога, кадастровую стоимость земельных участков, не позднее 1 марта 2011года, путем размещения в сети Интернет-сайт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ml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1 категории по земельным отношениям Калининского сельского поселения Л.М.Шишковой  разместить объявление об извещении налогоплательщиков кадастровой стоимости в газете « Придонь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Администрации Калининского сельского поселения  от 27.02.2009г. №24 «О порядке доведения до сведения налогоплательщиков земельного налога, кадастровой стоимости земельных участков</w:t>
        <w:tab/>
        <w:t xml:space="preserve"> в 2009год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Калинин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6:00Z</dcterms:created>
  <dc:creator>Бухгалтер</dc:creator>
  <dc:description/>
  <cp:keywords/>
  <dc:language>en-US</dc:language>
  <cp:lastModifiedBy>1</cp:lastModifiedBy>
  <cp:lastPrinted>2011-02-18T15:57:00Z</cp:lastPrinted>
  <dcterms:modified xsi:type="dcterms:W3CDTF">2011-03-16T12:38:00Z</dcterms:modified>
  <cp:revision>8</cp:revision>
  <dc:subject/>
  <dc:title>                                                                                                                              </dc:title>
</cp:coreProperties>
</file>