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ragraph">
              <wp:posOffset>18034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ЦИМЛЯНСКОГО РАЙОНА РОСТОВСКОЙ ОБЛАСТИ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color w:val="EEECE1"/>
              </w:rPr>
            </w:pPr>
            <w:r>
              <w:rPr>
                <w:color w:val="000000"/>
              </w:rPr>
              <w:t>13.09.2011</w:t>
            </w:r>
            <w:r>
              <w:rPr>
                <w:color w:val="EEECE1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7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Калини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Калин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, распоряжения Администрации Цимлянского  района от 05.07.2010 № 170 «Об утверждении комиссии по  формированию кадрового резерва  Администрации Цимлянского района  и её органов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Калининского сельского поселения (приложение 1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Калининского сельского поселения (приложение 2)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 настоящего постановления оставляю 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алининского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                                                             Н.И. Маркин  </w:t>
        <w:tab/>
        <w:t xml:space="preserve">                                                         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алининског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3.09.2011.  № 70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Калинин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кин  Н.И. 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 Калинин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базнова Т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по кадровой работе Администрации Калинин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3"/>
        <w:gridCol w:w="5939"/>
      </w:tblGrid>
      <w:tr>
        <w:trPr/>
        <w:tc>
          <w:tcPr>
            <w:tcW w:w="2694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стантинова Т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сектора экономики и финансов Администрации Калининского сельского посе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отова   О.Ю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– главный бухгалтер Администрации Калининского сельского посе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стантинова М.И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1 категории Администрации Калининского сельского поселения по вопросам ГО и ЧС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лининского 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3.09.2011 № 70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Калин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Калинин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Калининского сельского поселения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Кали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Калинин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секретаря и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едседателя Комиссии или по его поручению обязанности председателя Комиссии  исполняет секретарь  Комисс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ведущий специалист по кадровой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лининского сельского поселения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54:00Z</dcterms:created>
  <dc:creator>513</dc:creator>
  <dc:description/>
  <cp:keywords/>
  <dc:language>en-US</dc:language>
  <cp:lastModifiedBy>-</cp:lastModifiedBy>
  <cp:lastPrinted>2011-09-13T15:16:00Z</cp:lastPrinted>
  <dcterms:modified xsi:type="dcterms:W3CDTF">2011-09-22T16:40:00Z</dcterms:modified>
  <cp:revision>5</cp:revision>
  <dc:subject/>
  <dc:title>к постановлению Администрации района</dc:title>
</cp:coreProperties>
</file>