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26924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9.2011 г.</w:t>
        <w:tab/>
        <w:tab/>
        <w:tab/>
        <w:t xml:space="preserve">               № 76                     ст.Калининская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</w:t>
        <w:br/>
        <w:t>Администрации Калин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о реализации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ия Президен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му Собранию Российской</w:t>
      </w:r>
    </w:p>
    <w:p>
      <w:pPr>
        <w:pStyle w:val="Normal"/>
        <w:rPr/>
      </w:pPr>
      <w:r>
        <w:rPr>
          <w:sz w:val="28"/>
          <w:szCs w:val="28"/>
        </w:rPr>
        <w:t>Федерации о бюджетной политике в 2012-2014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Администрации Ростовской области  от 22.08.2011г. №77 «Об организационном плане Администрации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2-2014 годах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 Администрации Калининского сельского поселения  по реализации Бюджетного послания Президента Российской Федерации Федеральному Собранию Российской Федерации о бюджетной политике в 2012-2014 годах,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 Плана мероприятий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 начальника сектора экономики и финансов Константино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Глава Калининского </w:t>
      </w:r>
    </w:p>
    <w:p>
      <w:pPr>
        <w:pStyle w:val="Normal"/>
        <w:jc w:val="both"/>
        <w:rPr/>
      </w:pPr>
      <w:r>
        <w:rPr>
          <w:sz w:val="28"/>
        </w:rPr>
        <w:tab/>
        <w:t>сельского поселения                                                   Н.И.Ма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Калин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от 19.09.2011 г. № 76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>мероприятий Администрации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еализации Бюджетного послания Президента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>Федеральному Собранию о бюджетной политике в 2012-2014 год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  <w:gridCol w:w="2160"/>
        <w:gridCol w:w="52"/>
        <w:gridCol w:w="1928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орма посл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роприятия по реализаци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. ОСНОВНЫЕ ПРОБЛЕМЫ И ВЫЗОВЫ , ЦЕЛИ И ЗАДАЧИ БЮДЖЕТНОЙ ПОЛИТИ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 </w:t>
            </w:r>
            <w:r>
              <w:rPr/>
              <w:t>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Формирование основных направлений бюджетной и налоговой политики Калининского сельского поселения исходя из задач, определенных Бюджетным посланием Президента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проекта решения Собрания депутатов Калининского сельского поселения о бюджете Калининского сельского поселения Цимлянского района на очередной финансовый год и на плановый период с соблюдением ограничений по дефициту бюджета поселения и муниципальному долгу Калининского сельского поселения в соответствии с требованиями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15 ок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15 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 </w:t>
            </w:r>
            <w:r>
              <w:rPr/>
              <w:t>Выявились риски формального подхода к внедрению новых механизмов оказания и финансового обеспечения муниципальных услу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оверок полноты и качества предоставления муниципальных услуг в соответствии с административными регламентами по предоставлению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мониторинга удовлетворенности полнотой и качеством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я мероприятий, обеспечивающих переход оказания муниципальных услуг в электронном ви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ециалисты Администрации по курируемым направлениям</w:t>
            </w:r>
          </w:p>
        </w:tc>
      </w:tr>
      <w:tr>
        <w:trPr>
          <w:trHeight w:val="284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 </w:t>
            </w:r>
            <w:r>
              <w:rPr/>
              <w:t xml:space="preserve">За последние годы многократно пересматривались процедуры размещения заказов, но практически не развивались институты планирования заказа и исполнения государственных контрактов. Ответственность государственного заказчика за конечные результаты закупки во многих случаях, по сути, подменялась ответственностью исключительно за соблюдение формализованных правил выбора поставщика. В малой степени используются возможности для стимулирования через систему закупок производства инновационной продук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 </w:t>
            </w:r>
            <w:r>
              <w:rPr/>
              <w:t>Слабо увязанными с формируемыми государственными</w:t>
            </w:r>
            <w:r>
              <w:rPr>
                <w:color w:val="FF0000"/>
              </w:rPr>
              <w:t xml:space="preserve"> </w:t>
            </w:r>
            <w:r>
              <w:rPr/>
              <w:t>программами остаются уже применяемые инструменты программно-целевого планирования. Пока не удалось преодолеть инерцию планирования и увеличения расходов без оценки их реальной отдачи и соответствия целям государственной полити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, а также планов закупок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1 категории Калин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Проведение оценки эффективности реализации 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несение изменений в действующие муниципальные программы с учетом пересмотра ранее включенных мероприятий программ по итогам анализа их реализации в отчетном и текущем финансовых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Администрации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 </w:t>
            </w:r>
            <w:r>
              <w:rPr/>
              <w:t>Необходимо интегрировать бюджетное планирование в процесс формирования и реализации долгосрочной стратегии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ть полномасштабное внедрение с 2012 года программно-целевого принципа организации деятельности органов исполнительной власти и, соответственно, программных бюджетов на всех уровнях управления, в том числе утвердить основные государственные</w:t>
            </w:r>
            <w:r>
              <w:rPr>
                <w:color w:val="FF0000"/>
              </w:rPr>
              <w:t xml:space="preserve"> </w:t>
            </w:r>
            <w:r>
              <w:rPr/>
              <w:t>програм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своевременного принятия муниципальных долгосрочных целевых программ и ведомственных целев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еспечение планирования  бюджетных ассигнований на финансовое обеспечение выполнения муниципального задания муниципальными  учреждениями  по программно-целевому методу бюджетного план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 позднее одного месяца до дня внесения проекта решения о бюджете Калининского сельского поселения Цимлянского района в Собрание депутатов Калининского сельского посел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Администрации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6. </w:t>
            </w:r>
            <w:r>
              <w:rPr/>
              <w:t>На 2012-2013 годы будут снижены ставки страховых взносов в государственные внебюджетные фонды с 34 до 30 процентов, а для малого бизнеса и некоммерческих организаций, осуществляющих основную деятельность в области социального обслуживания населения, а также благотворительных организаций и организаций, применяющих упрощенную систему налогообложения, – до 20 процен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ланирование бюджетных расходов с учетом снижения ставки страховых взносов в государственные внебюджетные фонды для учреждений с 34 % до 30 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сроки, установленные бюджетным законодательств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  <w:r>
              <w:rPr>
                <w:color w:val="FF0000"/>
              </w:rPr>
              <w:t> </w:t>
            </w:r>
            <w:r>
              <w:rPr/>
              <w:t>Бюджетная политика должна быть нацелена на улучшение условий жизни человека, адресное решение социальных проблем, повышение качества государственных и муниципальных услуг, стимулирование инновационного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 быть предусмотрено необходимое финансирование для обеспечения всех принятых обязатель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, находящимся в федеральной собствен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 целях улучшения жизни человека необходим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обеспечить земельными участками под жилищное строительство многодетные семь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силить реализацию социальной политики через адресный подход, т.е. уделить больше внимания семьям и одиноко проживающим гражданам, с доходами ниже прожиточного минимум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 1  категории земельным и имущественным отнош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 1 категории по  ЖК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> Необходимо повысить отдачу от использования государственных расходов, в том числе за счет формирования рациональной сети государственных учреждений, совершенствования перечня и улучшения качества оказываемых ими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жно заблаговременно принять все необходимые для этого решения, качественно сформировать государственные и муниципальные задания для бюджетных и автономных учреждений и нормативы их финансов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 развитие конкуренции в сфере предоставления социальных услуг, в том числе за счет привлечения к их оказанию негосударственных организаций, прежде всего социально ориентированных некоммерческих организац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ормирование муниципальных заданий производить своевременно и с учетом проведенного мониторинга количественных и качественных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анализа возможностей привлечения негосударственных организаций к оказанию муниципальных услуг (выполнению работ)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ведение проверок выполненных работ, оказываемых услуг на соответствие качеству, срокам и объемам, установленным задани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Администрации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 Необходимо рассмотреть вопрос о расширении практики заключения государственных (муниципальных) контрактов, выходящих за пределы финансового года. Но должна быть повышена и ответственность государственных (муниципальных) заказчиков за несоблюдение установленных сроков планирования и подготовки государственных (муниципальных) контрак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ключение долгосрочных муниципальных контрактов в пределах ассигнований, предусмотренных в муниципальных  программ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Администрации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. ОСНОВНЫЕ НАПРАВЛЕНИЯ НАЛОГОВОЙ ПОЛИТИКИ И ФОРМИРОВАНИЕ ДОХОДОВ БЮДЖЕТНОЙ СИСТЕМ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. Требуется приступить к инвентаризации установленных федеральным законодательством льгот по региональным и местным налогам и оценке их эффективности. Речь идет, в первую очередь, о льготах по </w:t>
            </w:r>
            <w:hyperlink r:id="rId3">
              <w:r>
                <w:rPr>
                  <w:rStyle w:val="InternetLink"/>
                </w:rPr>
                <w:t>налогу</w:t>
              </w:r>
            </w:hyperlink>
            <w:r>
              <w:rPr/>
              <w:t xml:space="preserve"> на имущество организаций и по земельному </w:t>
            </w:r>
            <w:hyperlink r:id="rId4">
              <w:r>
                <w:rPr>
                  <w:rStyle w:val="InternetLink"/>
                </w:rPr>
                <w:t>налогу</w:t>
              </w:r>
            </w:hyperlink>
            <w:r>
              <w:rPr/>
              <w:t>. Возможная отмена таких льгот –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, но и способ повышения налоговой автономии региональных и местных властей, а значит – и ответственности за принимаемые ими реш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ниторинг правовых актов, устанавливающих налоговые льготы по местным налога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ектор экономики и финансов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 Необходимо систематизировать действующие налоговые льготы и их оценку на предмет согласованности и проблем администрирования, а также выявление тех налоговых льгот, которые наиболее актуальны в целях модернизации производства и внедрения инновац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ценка потерь от фактически реализованных местных налоговых льгот  и категориям налогоплательщ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ектор экономики и финанс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 ПРИОРИТЕТЫ БЮДЖЕТНЫХ РАСХОДОВ</w:t>
            </w:r>
          </w:p>
        </w:tc>
      </w:tr>
      <w:tr>
        <w:trPr>
          <w:trHeight w:val="23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 Будет продолжена реализация программ модернизации здравоохранения,  образования, поддержка культуры, физической культуры и спор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ализация мероприятий, направленных на развитие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проведения физкультурных мероприятий и спортивных мероприятий в соответствии с Календарным планом физкультурных мероприятий и спортивных мероприятий в рамках реализации муниципальной долгосрочной целевой программы «Развитие физической культуры и спорта на территории Калининского сельского поселения на 2011-2013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лава Администрации Калин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служивают особого внимания вопросы экологии, в том числе механизмы и правила финансирования природоохранных мероприятий. Они должны быть четкими и понятными, содержать экономические стимулы для осуществления эт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szCs w:val="28"/>
              </w:rPr>
              <w:t>Корректировка и реализация муниципальной целевой программы в области охрана окружающей среды и рациональное природопользование  на 2010-2012 годы» и с учетом достижения целевых индикаторов и показателей, отражающих эффективность реализации природоохранных мероприятий.</w:t>
            </w:r>
          </w:p>
          <w:p>
            <w:pPr>
              <w:pStyle w:val="TextBodyIndent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 по ГО ЧС Калининского сельского поселения</w:t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 В 2012 году будет проведена индексация фондов оплаты труда работников федеральных государственных учреждений и стипендиального фон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Индексация на 6,5% заработной платы работников муниципа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.10.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ерно: ведущий специалист                                                      Т.В.Забаз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680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383;fld=134;dst=240" TargetMode="External"/><Relationship Id="rId4" Type="http://schemas.openxmlformats.org/officeDocument/2006/relationships/hyperlink" Target="consultantplus://offline/main?base=LAW;n=112383;fld=134;dst=139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1:00Z</dcterms:created>
  <dc:creator>fo</dc:creator>
  <dc:description/>
  <cp:keywords/>
  <dc:language>en-US</dc:language>
  <cp:lastModifiedBy>-</cp:lastModifiedBy>
  <cp:lastPrinted>2011-09-26T09:08:00Z</cp:lastPrinted>
  <dcterms:modified xsi:type="dcterms:W3CDTF">2011-09-26T05:08:00Z</dcterms:modified>
  <cp:revision>9</cp:revision>
  <dc:subject/>
  <dc:title>АДМИНИСТРАЦИЯ</dc:title>
</cp:coreProperties>
</file>