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0"/>
        </w:numPr>
        <w:ind w:right="-60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лининского сельского поселения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691" w:leader="none"/>
          <w:tab w:val="center" w:pos="5177" w:leader="none"/>
        </w:tabs>
        <w:ind w:right="-604" w:hanging="0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 xml:space="preserve">        Цимлянского района 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.09. 2011 г.</w:t>
        <w:tab/>
        <w:t xml:space="preserve">                           № 78        </w:t>
        <w:tab/>
        <w:t xml:space="preserve">           </w:t>
        <w:tab/>
        <w:t>ст.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проведении  аукциона п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8 Земельного кодекса РФ,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 права на заключение договоров аренды таких земельных участков», постановления Главы Администрации Калининского сельского поселения от 29.11.2010 г. № 106 «Об утверждении положения и организации и проведении торгов (аукционов, конкурсов) по продаже находящихся в муниципальной собственности земельных участков или право на заключение договоров аренды таких земельных участков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1" w:leader="none"/>
          <w:tab w:val="center" w:pos="524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Комиссии по вопросам земельных отношений и застройки земельных участков на территории Калининского сельского поселения п</w:t>
      </w:r>
      <w:r>
        <w:rPr>
          <w:sz w:val="28"/>
          <w:szCs w:val="28"/>
        </w:rPr>
        <w:t xml:space="preserve">ровести открытый аукцион по составу участников и форме подачи предложений о цене по продаже права на заключение договора аренды земельного участка, </w:t>
      </w:r>
      <w:r>
        <w:rPr>
          <w:sz w:val="28"/>
        </w:rPr>
        <w:t>находящегося в муниципальной собственности Калининского сельского поселения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форму заявки на участие в аукционе по продаже права на заключение договора аренды земельного участка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мму задатка установить в размере 20% от начального размера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Шаг аукциона» установить в размере 5% от начального размера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звещение о проведении торгов в общественно-политической газете Цимлянского района «Придо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лининского сельского поселения               </w:t>
        <w:tab/>
        <w:t xml:space="preserve">             Н.И.Маркин.</w:t>
        <w:tab/>
        <w:tab/>
        <w:tab/>
        <w:t xml:space="preserve">             </w:t>
        <w:tab/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180" w:hanging="0"/>
        <w:jc w:val="right"/>
        <w:rPr/>
      </w:pPr>
      <w:r>
        <w:rPr/>
        <w:t xml:space="preserve"> </w:t>
      </w:r>
      <w:r>
        <w:rPr/>
        <w:t>Администрации Калининского сельского поселения</w:t>
      </w:r>
    </w:p>
    <w:p>
      <w:pPr>
        <w:pStyle w:val="Normal"/>
        <w:tabs>
          <w:tab w:val="clear" w:pos="708"/>
          <w:tab w:val="left" w:pos="4337" w:leader="none"/>
          <w:tab w:val="right" w:pos="9949" w:leader="none"/>
        </w:tabs>
        <w:ind w:left="180" w:hanging="0"/>
        <w:rPr/>
      </w:pPr>
      <w:r>
        <w:rPr/>
        <w:tab/>
        <w:t xml:space="preserve">   от 27.09.2011г. №78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5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40"/>
        <w:gridCol w:w="1260"/>
        <w:gridCol w:w="2160"/>
        <w:gridCol w:w="1620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ая стоимость аренды, руб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Цимлянский район, в границах ЗАО «Антоновское» бригада №2,поле№ </w:t>
            </w:r>
            <w:r>
              <w:rPr>
                <w:lang w:val="en-US"/>
              </w:rPr>
              <w:t>IV</w:t>
            </w:r>
            <w:r>
              <w:rPr/>
              <w:t>(1),рабочий участок №27 (пашня), для сельскохозяйственного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2: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7.09.2011г.  №78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pacing w:val="-3"/>
          <w:sz w:val="20"/>
          <w:szCs w:val="20"/>
        </w:rPr>
        <w:t xml:space="preserve">Главе Калининского сельского  </w:t>
      </w:r>
    </w:p>
    <w:p>
      <w:pPr>
        <w:pStyle w:val="Normal"/>
        <w:shd w:fill="FFFFFF" w:val="clear"/>
        <w:jc w:val="center"/>
        <w:rPr>
          <w:spacing w:val="-7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 xml:space="preserve">поселения </w:t>
      </w:r>
      <w:r>
        <w:rPr>
          <w:spacing w:val="-1"/>
          <w:sz w:val="20"/>
          <w:szCs w:val="20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Маркину Н.И.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bCs/>
          <w:spacing w:val="-16"/>
          <w:sz w:val="20"/>
          <w:szCs w:val="20"/>
        </w:rPr>
        <w:t>От _</w:t>
      </w:r>
      <w:r>
        <w:rPr>
          <w:b/>
          <w:bCs/>
          <w:sz w:val="20"/>
          <w:szCs w:val="20"/>
        </w:rPr>
        <w:t>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ФИО  заявителя, наименование организации)</w:t>
      </w:r>
    </w:p>
    <w:p>
      <w:pPr>
        <w:pStyle w:val="Normal"/>
        <w:shd w:fill="FFFFFF" w:val="clear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ействующего на основании доверенност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>
          <w:sz w:val="20"/>
          <w:szCs w:val="20"/>
        </w:rPr>
      </w:pPr>
      <w:r>
        <w:rPr>
          <w:spacing w:val="-1"/>
          <w:sz w:val="20"/>
          <w:szCs w:val="20"/>
        </w:rPr>
        <w:t>проживающего (расположенного) по адресу :_________________________________________________</w: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(полный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rPr>
          <w:sz w:val="20"/>
          <w:szCs w:val="20"/>
        </w:rPr>
      </w:pPr>
      <w:r>
        <w:rPr>
          <w:sz w:val="20"/>
          <w:szCs w:val="20"/>
        </w:rPr>
        <w:t>паспорт (реквизиты)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серия,  номер,  кем  и  когда  выдан,     год рождения,    р/с, к/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94" w:leader="underscore"/>
        </w:tabs>
        <w:outlineLvl w:val="0"/>
        <w:rPr/>
      </w:pPr>
      <w:r>
        <w:rPr>
          <w:spacing w:val="-2"/>
          <w:sz w:val="20"/>
          <w:szCs w:val="20"/>
        </w:rPr>
        <w:t>ИНН</w:t>
      </w:r>
      <w:r>
        <w:rPr>
          <w:sz w:val="20"/>
          <w:szCs w:val="20"/>
        </w:rPr>
        <w:t xml:space="preserve"> ___________________________ контактный телефон 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center" w:pos="4818" w:leader="none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              ЗАЯВК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  <w:t xml:space="preserve">НА УЧАСТИЕ В  АУКЦИОНЕ, ОТКРЫТОМ ПО СОСТАВУ УЧАСТНИКОВ НА ЗАКЛЮЧЕНИЕ ДОГОВОРОВ АРЕНДЫ  ЗЕМЕЛЬНОГО  УЧАСТКА 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Изучив данные информационного сообщения об объекте приватизации (земельный участок), я согласен ( сна)  заключить договор аренды на  </w:t>
      </w:r>
      <w:r>
        <w:rPr>
          <w:sz w:val="20"/>
          <w:szCs w:val="20"/>
        </w:rPr>
        <w:t xml:space="preserve">земельный </w:t>
      </w:r>
      <w:r>
        <w:rPr>
          <w:spacing w:val="-1"/>
          <w:sz w:val="20"/>
          <w:szCs w:val="20"/>
        </w:rPr>
        <w:t>участок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площадью _______________________ </w:t>
      </w:r>
      <w:r>
        <w:rPr>
          <w:spacing w:val="-6"/>
          <w:sz w:val="20"/>
          <w:szCs w:val="20"/>
        </w:rPr>
        <w:t xml:space="preserve">кв.м, </w:t>
      </w:r>
      <w:r>
        <w:rPr>
          <w:spacing w:val="-2"/>
          <w:sz w:val="20"/>
          <w:szCs w:val="20"/>
        </w:rPr>
        <w:t>расположенный  по адресу: ______________________________________________________________________________________С проектом договора купли – продажи  ознакомлен  (а) 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В случае моей  победы на аукционе принимаю на себя обязательство заключить договор аренды в пятидневный срок с момента подписания протокола с организатором продаж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/>
      </w:pPr>
      <w:r>
        <w:rPr>
          <w:sz w:val="20"/>
          <w:szCs w:val="20"/>
        </w:rPr>
        <w:t xml:space="preserve">3.  До подписания договора аренды земельного участка  настоящая заявка вместе с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токолом будут считаться 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Я согласен (а) с тем, что в случае признания меня победителем аукциона и моего отказа от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ключения договора аренды   либо невнесения в срок установленной суммы платеж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мма внесенного мною задатка остается в распоряжении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 случае моей победы, обязуюсь оплатить стоимость услуг независимого оценщика по оценке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ыночной стоимости данного земельного участка в течение 5 дней с даты  подписания протокол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 ито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латежные реквизиты, счет в банке, на который перечисляется сумма возвращаемого залога, есл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тендент не был допущен к участию или не признан победителем аукциона: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Залоговая сумма возвращается в течение 3-х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Подпись _________________________________________________дата 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2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Принято _______________________________________________________________________________</w:t>
      </w:r>
    </w:p>
    <w:p>
      <w:pPr>
        <w:pStyle w:val="Normal"/>
        <w:shd w:fill="FFFFFF" w:val="clear"/>
        <w:ind w:left="720" w:firstLine="72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номер заявки на каждом представленном документе, дата, врем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tabs>
          <w:tab w:val="clear" w:pos="708"/>
          <w:tab w:val="left" w:pos="57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8:00Z</dcterms:created>
  <dc:creator>Лабузова</dc:creator>
  <dc:description/>
  <cp:keywords/>
  <dc:language>en-US</dc:language>
  <cp:lastModifiedBy>-</cp:lastModifiedBy>
  <cp:lastPrinted>2011-09-30T08:41:00Z</cp:lastPrinted>
  <dcterms:modified xsi:type="dcterms:W3CDTF">2011-10-07T10:15:00Z</dcterms:modified>
  <cp:revision>7</cp:revision>
  <dc:subject/>
  <dc:title> </dc:title>
</cp:coreProperties>
</file>