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333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30.09. 2011г.                                   №</w:t>
        <w:tab/>
        <w:t xml:space="preserve">  80</w:t>
        <w:tab/>
        <w:t xml:space="preserve">           </w:t>
        <w:tab/>
        <w:t xml:space="preserve">     ст. Калинин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тава муниципального бюджетного учреждения культуры Цимлянского района Калининского сельского  поселения «Центральный Дом культуры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чредительных документов муниципального  учреждения культуры «Центральный поселенческий сельский  Дом культуры Калининского сельского поселения» в соответствие с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5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05" w:leader="none"/>
        </w:tabs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Переименовать муниципальное учреждение культуры «Центральный поселенческий сельский  Дом культуры Калининского сельского поселения» в муниципальное бюджетное учреждение культуры Цимлянского района Калининского сельского поселения «Центральный Дом культуры» (далее МБУК ЦР КСП «ЦДК»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устав муниципального бюджетного учреждения культуры Цимлянского района Калининского сельского поселения «Центральный Дом культуры» (согласно приложе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Директору муниципального учреждения культуры «Центральный поселенческий сельский  Дом культуры Калининского сельского поселения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ить мероприятия, связанные с переименованием муниципального учреждения культуры «Центральный поселенческий сельский  Дом культуры Калининского сельского поселения» в муниципальное бюджетное учреждение культуры Цимлянского района Калининского сельского поселения «Центральный Дом культуры» в муниципальное бюджетное учреждение культуры Цимлянского района Калининского сельского поселения «Центральный Дом культур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извести государственную регистрацию новой редакции устава в      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4.Внести изменения в трудовой договор с директором МБУК ЦР КСП «ЦДК» на основании методических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, утвержденных Распоряжением Правительства РФ от 07.09.2010 N 1505-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Настоящее постановление подлежит официальному опубликованию и размещению на официальном сайте Администрации Цимлянского района, в разделе Калининского сельского поселения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Маркин Н.И.</w:t>
      </w:r>
    </w:p>
    <w:p>
      <w:pPr>
        <w:pStyle w:val="Normal"/>
        <w:tabs>
          <w:tab w:val="clear" w:pos="709"/>
          <w:tab w:val="left" w:pos="71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куль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Доморощина Е.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 2011 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Калининск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ельского поселения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_Маркин Н.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 2011 г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учреждения куль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Калинин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ый Дом культур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го бюджетного учреждения куль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 Полное: муниципальное бюджетное учреждение культуры Цимлянского района Калин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Центральный Дом культуры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2. Сокращенное: </w:t>
      </w:r>
      <w:r>
        <w:rPr>
          <w:i/>
          <w:sz w:val="28"/>
          <w:szCs w:val="28"/>
        </w:rPr>
        <w:t xml:space="preserve">МБУКЦРКСП </w:t>
      </w:r>
      <w:r>
        <w:rPr>
          <w:sz w:val="28"/>
          <w:szCs w:val="28"/>
        </w:rPr>
        <w:t>«ЦДК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 Место нахождения (юридический и фактический адрес)  муниципального бюджетного учреждения культуры Цимлянского района Калининского сельского поселения </w:t>
      </w:r>
      <w:r>
        <w:rPr>
          <w:i/>
          <w:sz w:val="28"/>
          <w:szCs w:val="28"/>
        </w:rPr>
        <w:softHyphen/>
      </w:r>
      <w:r>
        <w:rPr>
          <w:sz w:val="28"/>
          <w:szCs w:val="28"/>
        </w:rPr>
        <w:t>«Центрального Дома культур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далее по тексту МБУК).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sz w:val="28"/>
          <w:szCs w:val="28"/>
        </w:rPr>
        <w:t>Юридический адрес МБУК: индекс 347327 Ростовская область,  Цимлянский район, ст. Калининская,  пер. Театральный  дом3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sz w:val="28"/>
          <w:szCs w:val="28"/>
        </w:rPr>
        <w:t>Фактический адрес: индекс 347327 Ростовская область,  Цимлянский район, ст. Калининская,  пер. Театральный  дом3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      Место нахождения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определяется местом его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МБУК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индекс 347327  Ростовская область,  Цимлянский район, ст. Калининская,  пер. Театральный  дом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 Сведения об органе, осуществляющем функции и полномочия учредителя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1. Учредителем и собственником имущества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являетс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«Калининское сельское поселение»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 Функции и полномочия учредителя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осуществляет в рамках своей компетенции, установленной нормативным правовым актом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Администрации «Калининского сельского посел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орган, осуществляющий функции и полномочия учредител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3. 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находится в ведении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«Калининское сельское поселение» в лице Главы муниципального образования  «Калининское сельское поселение»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едмет и цели деятельности </w:t>
      </w:r>
      <w:r>
        <w:rPr>
          <w:i/>
          <w:sz w:val="28"/>
          <w:szCs w:val="28"/>
        </w:rPr>
        <w:t>МБУ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является некоммерческой организаци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рганизационно-правовая форма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– учрежде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МБУК - </w:t>
      </w:r>
      <w:r>
        <w:rPr>
          <w:sz w:val="28"/>
          <w:szCs w:val="28"/>
        </w:rPr>
        <w:t>является муниципальным учреждением бюджетного тип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МБУК - </w:t>
      </w:r>
      <w:r>
        <w:rPr>
          <w:sz w:val="28"/>
          <w:szCs w:val="28"/>
        </w:rPr>
        <w:t>не имеет извлечения прибыли в качестве основной цели свое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2. Предметом деятельности и целями создания </w:t>
      </w:r>
      <w:r>
        <w:rPr>
          <w:i/>
          <w:sz w:val="28"/>
          <w:szCs w:val="28"/>
        </w:rPr>
        <w:t xml:space="preserve">МБУК - </w:t>
      </w:r>
      <w:r>
        <w:rPr>
          <w:sz w:val="28"/>
          <w:szCs w:val="28"/>
        </w:rPr>
        <w:t>является  оказание услуг</w:t>
      </w:r>
      <w:r>
        <w:rPr/>
        <w:t xml:space="preserve"> </w:t>
      </w:r>
      <w:r>
        <w:rPr>
          <w:sz w:val="28"/>
          <w:szCs w:val="28"/>
        </w:rPr>
        <w:t>в целях обеспечения реализации полномочий органов местного самоуправления Ростовской области, предусмотренных пунктом 12, 15 части 1 статьи 14 Федерального закона Российской Федерации от 6 октября 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 Исчерпывающий перечень видов деятельности, которые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вправе осуществлять в соответствии с предметом и целями, для достижения которых оно создано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ой деятельностью </w:t>
      </w:r>
      <w:r>
        <w:rPr>
          <w:i/>
          <w:sz w:val="28"/>
          <w:szCs w:val="28"/>
        </w:rPr>
        <w:t xml:space="preserve">МБУК - </w:t>
      </w:r>
      <w:r>
        <w:rPr>
          <w:sz w:val="28"/>
          <w:szCs w:val="28"/>
        </w:rPr>
        <w:t xml:space="preserve">признается деятельность, непосредственно направленная на достижение целей, ради которых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созда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МБУК   </w:t>
      </w:r>
      <w:r>
        <w:rPr>
          <w:sz w:val="28"/>
          <w:szCs w:val="28"/>
        </w:rPr>
        <w:t xml:space="preserve">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основным видам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, предусмотренным настоящим уставом, в сферах, указанных в пункте 4.2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вправе осуществлять иные (неосновные) виды деятельности лишь постольку, поскольку это служит достижению целей, ради которых оно создано, и соответствует указанным целям при условии, что такие виды деятельности указаны в настоящем устав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вправе осуществлять приносящую доходы деятельность при условии, что виды такой деятельности указаны в настоящем устав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не вправе осуществлять виды деятельности, не предусмотренные настоящим уста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1. Исчерпывающий перечень основных видов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Услуги по организации </w:t>
      </w:r>
      <w:r>
        <w:rPr>
          <w:color w:val="000000"/>
          <w:sz w:val="28"/>
          <w:szCs w:val="28"/>
        </w:rPr>
        <w:t>деятельности кружков, творческих коллективов, студий любительского художественного, декоративно-прикладного, изобразительного и технического творч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1.2. Услуги по о</w:t>
      </w:r>
      <w:r>
        <w:rPr>
          <w:color w:val="000000"/>
          <w:sz w:val="28"/>
          <w:szCs w:val="28"/>
        </w:rPr>
        <w:t>рганизации работы любительских объединений, групп, клубов по интереса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3. Услуги по организации и проведению различных культурно-досуговых  мероприятий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4. Услуги по организации и проведению различных информационно-просветительски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1.5. Услуги по выездному культурному обслуживанию </w:t>
      </w:r>
      <w:r>
        <w:rPr>
          <w:bCs/>
          <w:sz w:val="28"/>
          <w:szCs w:val="28"/>
        </w:rPr>
        <w:t>отдельных граждан</w:t>
      </w:r>
      <w:r>
        <w:rPr>
          <w:bCs/>
          <w:color w:val="000000"/>
          <w:sz w:val="28"/>
          <w:szCs w:val="28"/>
        </w:rPr>
        <w:t xml:space="preserve"> (граждан с ограниченными возможностями, пожилых граждан, жителей отдаленных населенных пунктов  и др.)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6. Услуги по организации работы отдыха детей в летнее время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7. Услуги по организации работы летних площадок  для детей (по месту жительства детей, на базе организаций культурно-досугового типа, на базе других организаций)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8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уги повышения профессионального мастерств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5.1.9. </w:t>
      </w:r>
      <w:r>
        <w:rPr>
          <w:bCs/>
          <w:color w:val="000000"/>
          <w:sz w:val="28"/>
          <w:szCs w:val="28"/>
        </w:rPr>
        <w:t>Услуги по формированию и предоставлению в пользование банков данных, фонотек, видеотек, фотоматериалов и др. материалов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10. Услуги по формированию и распространению информации банка данных о клубных формированиях и деятельности культурно-досуговых учреждений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5.1.11. </w:t>
      </w:r>
      <w:r>
        <w:rPr>
          <w:color w:val="000000"/>
          <w:sz w:val="28"/>
          <w:szCs w:val="28"/>
        </w:rPr>
        <w:t>Организация участия творческих коллективов, клубных формирований в областн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 Исчерпывающий перечень иных (неосновных) видов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1. МБУК   вправе осуществлять следующие виды платной деятельности в целях расширения перечня предоставляемых услуг и социально-творческого развития, а именно: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кскурсионные услуги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Услуги по изготовлению сценических костюмов,  реквизита, баннеров, бутафории, париков для спектаклей, театрализованных представлений и других массовых мероприят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уги по изготовлению декораций для спектаклей, театрализованных представлений и других массовых мероприятий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Услуги по разработке сценариев, постановочной работе по заявкам организаций, предприятий и отдельных граждан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уги по </w:t>
      </w:r>
      <w:r>
        <w:rPr>
          <w:color w:val="000000"/>
          <w:sz w:val="28"/>
          <w:szCs w:val="28"/>
        </w:rPr>
        <w:t>осуществлению режиссуры массовых театрально-зрелищных мероприятий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уги по предоставлению оркестров,  ансамблей, самодеятельных художественных коллективов и отдельных исполнителей для музыкального оформления семейных праздников и торжеств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уги по </w:t>
      </w:r>
      <w:r>
        <w:rPr>
          <w:color w:val="000000"/>
          <w:sz w:val="28"/>
          <w:szCs w:val="28"/>
        </w:rPr>
        <w:t>предоставлению сценических площадок для совместного осуществления с другими учреждениями проектов, программ, выездных мероприятий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уги по художественному оформлению культурно-досуговых мероприятий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ные и интернет-услуги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уги  по прокату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о продаже (розничная торговля) сувениров, изделий народных художественных промыслов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 парковых аттракционов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уги по изготовлению видеофильмов по заказу населения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уги в области рекламы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чие услуги в области рекламы деятельности культурно-досуговых учреждений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готовление копий на бумажных и электронных носителях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уги по предоставлению аренды  аренде нежилого фонда, находящегося в собствен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и оказание содействия функционированию выставок, салонов, лавок по продаже изделий мастеров народного творчества, народных промыслов и прикладного искусства, производству и реализации художественных изделий народных мастеров, сувениров с собственной символикой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филиалах МБУ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.1.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не имеет обособленных подразделений – филиалов, представительст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6.2. В состав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входят следующие структурные подраздел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44"/>
        <w:gridCol w:w="516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дрес места нахож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нтоновский  клуб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347328 Ростовская область, Цимлянский район, х. Антонов, ул. Центральная дом17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Терновской  клуб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347316 Ростовская область, Цимлянский район, ст. Терновская, ул. Центральная дом 50.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 xml:space="preserve">6.3. Структурные подразделения, входящие в состав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не имеют статуса юридического лица и осуществляют свою деятельность в соответствии с уставом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и положением о структурном подразделении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рганизация деятельности, управление, структура, компетенция органов управления МБУК, порядок их формирования, сроки полномочий и порядок деятельности таких орган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1. Структура, компетенция органов управления </w:t>
      </w:r>
      <w:r>
        <w:rPr>
          <w:i/>
          <w:sz w:val="28"/>
          <w:szCs w:val="28"/>
        </w:rPr>
        <w:t xml:space="preserve">МБУК, </w:t>
      </w:r>
      <w:r>
        <w:rPr>
          <w:sz w:val="28"/>
          <w:szCs w:val="28"/>
        </w:rPr>
        <w:t>порядок их формирования, сроки полномочий и порядок деятельности таких органов определяются настоящим уставом в соответствии с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2. Органом управления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является директор </w:t>
      </w:r>
      <w:r>
        <w:rPr>
          <w:i/>
          <w:sz w:val="28"/>
          <w:szCs w:val="28"/>
        </w:rPr>
        <w:t xml:space="preserve">МБУК, </w:t>
      </w:r>
      <w:r>
        <w:rPr>
          <w:sz w:val="28"/>
          <w:szCs w:val="28"/>
        </w:rPr>
        <w:t xml:space="preserve">а также иные предусмотренные федеральным законом и настоящим уставом органы, а именно: нет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иректором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является директор </w:t>
      </w:r>
      <w:r>
        <w:rPr>
          <w:i/>
          <w:sz w:val="28"/>
          <w:szCs w:val="28"/>
        </w:rPr>
        <w:t>МБУ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4. К компетенции директор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относятся вопросы осуществления текущего руководства деятельностью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за исключением вопросов, отнесенных законодательством или настоящим уставом к компетенции учредителя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5. Директор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без доверенности действует от имен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в том числе представляет интересы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и совершает сделки от имен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утверждает штатное расписание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внутренние документы, регламентирующие деятельность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подписывает план финансово-хозяйственной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бухгалтерскую отчетность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издает приказы и дает указания, обязательные для исполнения всеми работниками 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6. Директор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несет ответственность в порядке и на условиях, установленных законодательством Российской Федерации и трудовым договором, заключенным с ни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7. Права и обязанности директора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а также основания для прекращения трудовых отношений с ним регламентируются трудовым законодательством, а также трудовым договором. Срок действия трудового договора с руководителем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 устанавливается не более 5 ле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8. Компетенция заместителей директор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устанавливается директором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9. Заместители директор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действуют от имени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в пределах полномочий, предусмотренных в доверенностях, выдаваемых директором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 Орган, осуществляющий функции и полномочия учредител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1. Рассматривает предложения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о внесении изменений в устав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. Утверждает устав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, изменения и дополнения к нем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2. Рассматривает и утвержда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лан финансово-хозяйственной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граммы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тчеты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в том числе бухгалтерские, отчеты о деятельности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и об использовании его имущества, об исполнении плана финансово-хозяйственной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3. Рассматривает и согласовыва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едложения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о создании и ликвидации филиалов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поряжение особо ценным движимым имуществом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писание особо ценного движимого имущества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едложения директор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о совершении крупных сделок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едложения директор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о совершении сделок, в совершении которых имеется заинтересованность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едложения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о передаче на основании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 Калинин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акту приема-передачи объекта недвижимого или движимого имущества с баланса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на баланс в оперативное управление другого муниципального учреждения Калининского сельского поселения (далее – </w:t>
      </w:r>
      <w:r>
        <w:rPr>
          <w:i/>
          <w:sz w:val="28"/>
          <w:szCs w:val="28"/>
        </w:rPr>
        <w:t>МУ КСП</w:t>
      </w:r>
      <w:r>
        <w:rPr>
          <w:sz w:val="28"/>
          <w:szCs w:val="28"/>
        </w:rPr>
        <w:t xml:space="preserve">) или в хозяйственное ведение муниципального унитарного предприятия Калининского сельского поселения (далее – </w:t>
      </w:r>
      <w:r>
        <w:rPr>
          <w:i/>
          <w:sz w:val="28"/>
          <w:szCs w:val="28"/>
        </w:rPr>
        <w:t>МУП КСП</w:t>
      </w:r>
      <w:r>
        <w:rPr>
          <w:sz w:val="28"/>
          <w:szCs w:val="28"/>
        </w:rPr>
        <w:t xml:space="preserve">), с баланса </w:t>
      </w:r>
      <w:r>
        <w:rPr>
          <w:i/>
          <w:sz w:val="28"/>
          <w:szCs w:val="28"/>
        </w:rPr>
        <w:t>МУКСП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 xml:space="preserve">МУПКСП </w:t>
      </w:r>
      <w:r>
        <w:rPr>
          <w:sz w:val="28"/>
          <w:szCs w:val="28"/>
        </w:rPr>
        <w:t xml:space="preserve">на баланс в оперативное управление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</w:t>
        <w:br/>
        <w:t xml:space="preserve">и иного имущества, за исключением особо ценного движимого имущества, закрепленного за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собственником или приобретенного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4. Рассматривает и согласовывает совместно с Администрацией Калининского сельского посел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поряжения недвижимым имуществом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писания недвижимого имущества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несения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5. Проводи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верки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ттестацию директора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в установленном порядк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6. Осущест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инансово-хозяйственной деятельности </w:t>
      </w:r>
      <w:r>
        <w:rPr>
          <w:i/>
          <w:sz w:val="28"/>
          <w:szCs w:val="28"/>
        </w:rPr>
        <w:t>МБУ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рректировку программ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7. Принимает решения, направленные на улучшение финансово-экономического состояния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8. Устанавливает порядок представления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отчетности в части, не урегулированной законодательством Российской Федерации и Ростов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10.9. Определяет порядок составления и утверждения отчета</w:t>
        <w:br/>
        <w:t xml:space="preserve">о результатах деятельности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и об использовании закрепленного за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муниципального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10. Участвует в формировании муниципального задания для </w:t>
      </w:r>
      <w:r>
        <w:rPr>
          <w:i/>
          <w:sz w:val="28"/>
          <w:szCs w:val="28"/>
        </w:rPr>
        <w:t xml:space="preserve">МБУК   </w:t>
      </w:r>
      <w:r>
        <w:rPr>
          <w:sz w:val="28"/>
          <w:szCs w:val="28"/>
        </w:rPr>
        <w:t xml:space="preserve">в соответствии с законодательством Российской Федерации и Ростовской области, нормативно-правовыми актами органов местного самоуправ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10.11. Определяет перечень особо ценного движимого имущества</w:t>
        <w:br/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принадлежащего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на праве оперативного управления, в том числе закрепленного з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на праве оперативного управления и приобретенного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за счет средств, выделенных ему учредителем</w:t>
        <w:br/>
        <w:t>на приобретение такого имущества (далее – особо ценное движимое имущество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12. Устанавливает порядок определения платы для физических и юридических лиц за услуги (работы), относящиеся к основным видам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13. Определяет предельно допустимое значение просроченной кредиторской задолжен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превышение которого влечет расторжение трудового договора с директором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по инициативе работодателя в соответствии с Трудовым кодексом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14. Принимает в соответствии с трудовым законодательством решение о назначении и назначает директора </w:t>
      </w:r>
      <w:r>
        <w:rPr>
          <w:i/>
          <w:sz w:val="28"/>
          <w:szCs w:val="28"/>
        </w:rPr>
        <w:t xml:space="preserve">МБУК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0.15. В порядке, установленном трудовы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заключает дополнительное соглашение к трудовому договору с директором  МБУК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расторгает трудовой договор с директором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16. Осуществляет контроль за деятельностью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в соответствии с законодательством Российской Федерации и Ростовской области, нормативно-правовыми актами органов местного самоуправ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17. Применяет к руководителю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меры поощрения в соответствии с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18. Применяет меры дисциплинарного воздействия к директору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в соответствии с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10.19. Подготавливает в соответствии с законодательством Российской Федерации и Ростовской области проект постановления Администрация Калининского сельского поселения Цимлянского района Рос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организации и ликвидаци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а также об изменении его типа, выполняет функции и полномочия учредителя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при его создании, реорганизации, изменении типа и ликвид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20. Участвует в соответствии с законодательством Российской Федерации и Ростовской области в осуществлении юридических действий, связанных с созданием, реорганизацией, ликвидацией, изменением типа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10.21. Ведет и хранит трудовую книжку директора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0.22. Осуществляет решение иных предусмотренных законодательством вопросов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не относящихся к компетенции других органов государственной власти и </w:t>
      </w:r>
      <w:r>
        <w:rPr>
          <w:i/>
          <w:sz w:val="28"/>
          <w:szCs w:val="28"/>
        </w:rPr>
        <w:t>МБУК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 Иные сведения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имущество и финансовое обеспечение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В 2006 году в связи с реорганизацией муниципальных учреждений культуры и передачи в безвозмездное пользование имущества муниципального образования Цимлянского района согласно постановлению №20 от 26.01.2006г. был переименован в Муниципальное учреждение культуры «Центральный поселенческий сельский Дом культуры Калин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устав утвержден в целях приведения учредительных документов </w:t>
      </w:r>
      <w:r>
        <w:rPr>
          <w:i/>
          <w:sz w:val="28"/>
          <w:szCs w:val="28"/>
        </w:rPr>
        <w:t xml:space="preserve">МУК </w:t>
      </w:r>
      <w:r>
        <w:rPr>
          <w:sz w:val="28"/>
          <w:szCs w:val="28"/>
        </w:rPr>
        <w:t xml:space="preserve"> в соответствие с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государственной регистрации настоящего устав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наименование муниципальное учреждение культуры  «Центральный поселенческий сельский Дом культуры Калининского сельского поселения», изменяется на полное наименование муниципальное бюджетное учреждение культуры Цимлянского района Калининского сельского поселения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Центральный Дом культуры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, указанное в разделе 1 настоящего устава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в муниципального учреждения культуры  «Центральный поселенческий сельский Дом культуры Калининского сельского поселения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се изменения и дополнения к нему утрачивают свою сил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2</w:t>
      </w:r>
      <w:r>
        <w:rPr>
          <w:i/>
          <w:sz w:val="28"/>
          <w:szCs w:val="28"/>
        </w:rPr>
        <w:t xml:space="preserve">. МБУК </w:t>
      </w:r>
      <w:r>
        <w:rPr>
          <w:sz w:val="28"/>
          <w:szCs w:val="28"/>
        </w:rPr>
        <w:t>является юридическим лицом и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3.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создается без ограничения срока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4. Учредительным документом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является настоящий устав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5. Устав</w:t>
      </w:r>
      <w:r>
        <w:rPr>
          <w:i/>
          <w:sz w:val="28"/>
          <w:szCs w:val="28"/>
        </w:rPr>
        <w:t xml:space="preserve"> МБУК </w:t>
      </w:r>
      <w:r>
        <w:rPr>
          <w:sz w:val="28"/>
          <w:szCs w:val="28"/>
        </w:rPr>
        <w:t xml:space="preserve"> и все изменения и дополнения к нему утверждаются правовым актом органа, осуществляющего функции и полномочия учред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6. 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имеет круглую печать, содержащую полное и краткое наименование  МБУК, указание  субъекта Федерации  МБУК, ИНН, ОГР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7. 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вправе иметь штампы и бланки со своим наименованием, собственную эмблем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8. Финансовое обеспечение деятельности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осуществляется в соответствии с законодательством Российской Федерации и Ростовской области, нормативно-правовыми актами органов местного самоуправ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9. 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10. 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или приобретенного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  за счет выделенных собственником имущества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средств, а также недвижимого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11. Собственник имуществ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муниципальное образование «Калининское сельское поселение» не несет ответственности по обязательствам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12. 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не отвечает по обязательствам собственника имущества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–  муниципального образования «Калининское сельское поселение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13. Собственник имущества вправе изъять излишнее не используемое или используемое не по назначению имущество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закрепленное им з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либо приобретенное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за счет средств, выделенных ему собственником на приобретение этого имущества. Имуществом, изъятым у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, собственник этого имущества вправе распорядиться по своему усмотр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14. 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осуществляет свою деятельность в соответствии с предметом и целями деятельности, определенными федеральными законами, нормативными правовыми актами Ростовской области и настоящим уста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15. Для выполнения уставных целей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  вправе с соблюдением требований законодательства и настоящего устава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ы с юридическими и физическими лицам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нешнеэкономическую деятельность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атериально-техническое обеспечение своей деятель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ругие пра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16. Доходы, полученные от приносящей доходы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и приобретенное за счет этих доходов имущество поступают в самостоятельное распоряжение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7. Собственником имущества МБУК являе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муниципальное образование «Калининское сельское поселение»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Имущество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 принадлежит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на праве оперативного управ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18. Земельный участок, необходимый для выполнения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  своих уставных задач, предоставляется ему на праве постоянного (бессрочного) поль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9. Объекты культурного наследия (памятники истории и культуры) народов Российской Федерации, культурные ценности, природные ресурсы</w:t>
        <w:br/>
        <w:t>(за исключением земельных участков), ограниченные для использования</w:t>
        <w:br/>
        <w:t>в гражданском обороте или изъятые из гражданского оборота, закрепляются</w:t>
        <w:br/>
        <w:t>за  МБУК     на условиях и в порядке, которые определяются законодательством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20. Плоды, продукция и доходы от использования имущества, находящегося в оперативном управлении </w:t>
      </w:r>
      <w:r>
        <w:rPr>
          <w:i/>
          <w:sz w:val="28"/>
          <w:szCs w:val="28"/>
        </w:rPr>
        <w:t>МБУК,</w:t>
      </w:r>
      <w:r>
        <w:rPr>
          <w:sz w:val="28"/>
          <w:szCs w:val="28"/>
        </w:rPr>
        <w:t xml:space="preserve"> а также имущество, приобретенное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по договору или иным основаниям, поступают в оперативное управление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в порядке, установленном Гражданским кодексом Российской Федерации, другими законами и иными правовыми актами для приобретения права соб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  </w:t>
      </w:r>
      <w:r>
        <w:rPr>
          <w:sz w:val="28"/>
          <w:szCs w:val="28"/>
        </w:rPr>
        <w:t xml:space="preserve">8.21. Источниками формирования имущества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мущество, закрепленное за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 Администрацией муниципального образования «Калининского сельского поселения»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мущество, приобретенное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 за счет ассигнований бюджета  муниципальное образование «Калининского сельского поселения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предусмотренных  решением Собрания депутатов Калининского сельского поселения о бюджете муниципального образования «Калининское сельское поселение» на соответствующий финансовый год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ссигнования бюджета муниципальное образование «Калининское  сельское поселение» решением Собрания депутатов Калининского сельского поселения о бюджете муниципального образования «Калининское сельское поселение» на соответствующий финансовый год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оходы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, полученные в соответствии с законодательством Российской Федерации и Ростов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от приносящей доходы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, указанной в настоящем устав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 от выполнения работ, оказания услуг, относящихся к основным видам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, предусмотренным настоящим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ные источники, не противоречащие законодательству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22.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без согласия органа, осуществляющего функции и полномочия учредителя, не вправе отчуждать или иным способом распоряжаться недвижимым имуще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23.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без согласия  органа, осуществляющего функции и полномочия учредителя, не вправе отчуждать или иным способом распоряжаться особо ценным движимым имуще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24. 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осуществляет списание недвижимых основных средств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25. 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  осуществляет списание особо ценного движимого имущества в порядке, установленном законодательством, по согласованию с органом, осуществляющим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26. 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осуществляет списание иного движимого имущества (кроме особо ценного движимого имущества) в порядке, установленном законодательством, самостоятель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27. Прав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на объекты интеллектуальной собственности, созданные в процессе осуществления им деятельности, регулируются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28. 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не имеет права совершать сделки, возможными последствиями которых является отчуждение или обременение имущества, принадлежащего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на праве оперативного управления, в том числе имущества, приобретенного за счет средств, выделенных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из бюджета  муниципального образования «Калининское сельское поселение», если иное не установл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29. </w:t>
      </w:r>
      <w:r>
        <w:rPr>
          <w:i/>
          <w:sz w:val="28"/>
          <w:szCs w:val="28"/>
        </w:rPr>
        <w:t xml:space="preserve">МБУК   </w:t>
      </w:r>
      <w:r>
        <w:rPr>
          <w:sz w:val="28"/>
          <w:szCs w:val="28"/>
        </w:rPr>
        <w:t>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0. В интересах достижения целей, предусмотренных настоящим уставом,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может создавать другие некоммерческие организации и вступать в ассоциации и союз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вправе с согласия органа, осуществляющего функции и полномочия учредителя,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собственником или приобретенного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лучаях и порядке, предусмотренных федеральными законами,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31. Крупная сделка может быть совершен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 только с предварительного согласия  органа, осуществляющего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рупной сделкой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признается сделка или несколько взаимосвязанных сделок, связанная (ых) с распоряжением денежными средствами, отчуждением иного имущества (которым в соответствии с федеральным законом </w:t>
      </w:r>
      <w:r>
        <w:rPr>
          <w:i/>
          <w:sz w:val="28"/>
          <w:szCs w:val="28"/>
        </w:rPr>
        <w:t xml:space="preserve">МБУК   </w:t>
      </w:r>
      <w:r>
        <w:rPr>
          <w:sz w:val="28"/>
          <w:szCs w:val="28"/>
        </w:rPr>
        <w:t xml:space="preserve">вправе распоряжаться самостоятельно), а также с передачей такого имущества в пользование при условии, что цена такой сделки либо стоимость отчуждаемого или передаваемого имущества превышает 10 процентов балансовой стоимости активов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, определяемой по данным его бухгалтерской отчетности на последнюю отчетную дат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иректор  </w:t>
      </w:r>
      <w:r>
        <w:rPr>
          <w:i/>
          <w:sz w:val="28"/>
          <w:szCs w:val="28"/>
        </w:rPr>
        <w:t xml:space="preserve">МБУК   </w:t>
      </w:r>
      <w:r>
        <w:rPr>
          <w:sz w:val="28"/>
          <w:szCs w:val="28"/>
        </w:rPr>
        <w:t xml:space="preserve">несет перед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ответственность в размере убытков, причиненных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в результате совершения крупной сделки с нарушением требований абзаца первого настоящего пункта, независимо от того, была ли эта сделка признана недействительно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32. В случае, если заинтересованное лицо имеет заинтересованность</w:t>
        <w:br/>
        <w:t xml:space="preserve">в сделке, стороной которой является или намеревается быть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а также в случае иного противоречия интересов указанного лица и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 в отношении существующей или предполагаемой сделк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о обязано сообщить о своей заинтересованности органу, осуществляющему функции и полномочия учредителя, до момента принятия решения о заключении сделк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ка должна быть одобрена органом, осуществляющим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33. 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  обязано вести бухгалтерский учет и статистическую отчетность в порядке, установленно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34. </w:t>
      </w:r>
      <w:r>
        <w:rPr>
          <w:i/>
          <w:sz w:val="28"/>
          <w:szCs w:val="28"/>
        </w:rPr>
        <w:t xml:space="preserve">МБУК   </w:t>
      </w:r>
      <w:r>
        <w:rPr>
          <w:sz w:val="28"/>
          <w:szCs w:val="28"/>
        </w:rPr>
        <w:t>обязано представлять отчетность в порядке, установленном законодательством и органом, осуществляющим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35. Бухгалтерская отчетность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 утверждается органом, осуществляющим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36. 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 обязано представлять месячную, квартальную и годовую бухгалтерскую отчетность в порядке, установленном Министерством финансов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37. 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 представляет в установленном порядке информацию о своей деятельности в органы государственной статистики, налоговые органы, иные органы и лицам в соответствии с законодательством и настоящим уставом – информацию, необходимую для ведения реестра муниципального имущества Ростов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38. 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обеспечивает открытость и доступность следующих документов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) устава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, в том числе внесенных в него изменен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) свидетельства о государственной регистраци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) постановления о создани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) решения о назначении руководителя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) положения о филиалах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6) плана финансово-хозяйственной деятель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) годовой бухгалтерской отчетност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) сведений о проведенных в отношени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 контрольных мероприятиях и их результатах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9) муниципального задания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на оказание услуг (выполнение работ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0) отчета о результатах деятельности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и об использовании закрепленного за ним муниципального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39. Размеры и структура доходов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а также сведения о размерах и составе имущества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о его расходах, численности и составе работников, об оплате их труда, об использовании безвозмездного труда граждан в деятельности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не могут быть предметом коммерческой тай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40. 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обеспечивает открытость и доступность документов, указанных в пункте 8.38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41. 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42. 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не вправе отказаться от выполнения муниципального зад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43. 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или приобретенных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лучае сдачи в аренду с согласия учредителя недвижимого имущества и особо ценного движимого имущества, закрепленного за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 xml:space="preserve">или приобретенного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44. Право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</w:t>
      </w:r>
      <w:r>
        <w:rPr>
          <w:i/>
          <w:sz w:val="28"/>
          <w:szCs w:val="28"/>
        </w:rPr>
        <w:t xml:space="preserve">МБУК   </w:t>
      </w:r>
      <w:r>
        <w:rPr>
          <w:sz w:val="28"/>
          <w:szCs w:val="28"/>
        </w:rPr>
        <w:t>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45.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обязан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 и в полном объеме выплату работникам заработной платы и иных выплат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им работникам безопасные условия тру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гарантированные условия труда и меры социальной защиты своих работник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гражданской обороне и мобилизационной подготовке в соответствии с законодательством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ить предусмотренные законодательством докумен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еспечить сохранность, надлежащее содержание и использование, ремонт принадлежащего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>имуще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еспечивать выполнение иных обязательств, предусмотренных законодательством, настоящим уставом, заключенным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   договор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46. 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может быть реорганизовано в случаях и порядке, предусмотренных законодательство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7. Изменение типа существующего в целях создания муниципального учреждения, муниципального автономного учреждения осуществляется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8.48. </w:t>
      </w:r>
      <w:r>
        <w:rPr>
          <w:i/>
          <w:sz w:val="28"/>
          <w:szCs w:val="28"/>
        </w:rPr>
        <w:t xml:space="preserve">МБУК   </w:t>
      </w:r>
      <w:r>
        <w:rPr>
          <w:sz w:val="28"/>
          <w:szCs w:val="28"/>
        </w:rPr>
        <w:t>может быть ликвидировано по основаниям и в порядке, которые предусмотрены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49. Имущество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, передается ликвидационной комиссией в соответствии с законодательством Российской Федерации и Ростов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50. Распоряжение имуществом, оставшимся после удовлетворения требований кредиторов, а также имуществом, на которое в соответствии с федеральными законами не может быть обращено взыскание по обязательствам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>, осуществляется органом, на который возложены функции по управлению и распоряжению имуществом по предложению органа, осуществляющего функции и полномочия учред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51. Исключительные права (интеллектуальная собственность), принадлежащие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на момент ликвидации, переходят для дальнейшего распоряжения ими в соответствии с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52. При ликвидации и реорганизации </w:t>
      </w:r>
      <w:r>
        <w:rPr>
          <w:i/>
          <w:sz w:val="28"/>
          <w:szCs w:val="28"/>
        </w:rPr>
        <w:t xml:space="preserve">МБУК  </w:t>
      </w:r>
      <w:r>
        <w:rPr>
          <w:sz w:val="28"/>
          <w:szCs w:val="28"/>
        </w:rPr>
        <w:t xml:space="preserve">работникам </w:t>
      </w:r>
      <w:r>
        <w:rPr>
          <w:i/>
          <w:sz w:val="28"/>
          <w:szCs w:val="28"/>
        </w:rPr>
        <w:t xml:space="preserve">МБУК </w:t>
      </w:r>
      <w:r>
        <w:rPr>
          <w:sz w:val="28"/>
          <w:szCs w:val="28"/>
        </w:rPr>
        <w:t>гарантируется соблюдение их прав и интересов в соответствии с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53. При реорганизации и ликвидации </w:t>
      </w:r>
      <w:r>
        <w:rPr>
          <w:i/>
          <w:sz w:val="28"/>
          <w:szCs w:val="28"/>
        </w:rPr>
        <w:t>МБУК</w:t>
      </w:r>
      <w:r>
        <w:rPr>
          <w:sz w:val="28"/>
          <w:szCs w:val="28"/>
        </w:rPr>
        <w:t xml:space="preserve">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2C4550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9:00Z</dcterms:created>
  <dc:creator>User</dc:creator>
  <dc:description/>
  <cp:keywords/>
  <dc:language>en-US</dc:language>
  <cp:lastModifiedBy>-</cp:lastModifiedBy>
  <cp:lastPrinted>2011-09-21T10:40:00Z</cp:lastPrinted>
  <dcterms:modified xsi:type="dcterms:W3CDTF">2011-10-26T05:43:00Z</dcterms:modified>
  <cp:revision>17</cp:revision>
  <dc:subject/>
  <dc:title>РОССИЙСКАЯ ФЕДЕРАЦИЯ</dc:title>
</cp:coreProperties>
</file>