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3535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ЛИНИНСКОГО СЕЛЬСКОГО ПОСЕЛЕНИЯ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32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softHyphen/>
        <w:softHyphen/>
        <w:softHyphen/>
        <w:softHyphen/>
        <w:t>03. 10. 2011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82                                 ст. Калининска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14  от 17.12.10 г. «Об утверждении муниципальной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евой программы в области охраны  окружающей сред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рационального природополь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2011-2013 годы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целях приведения нормативно-правовых актов, в соответствие с Решением Собрания депутатов Калининского сельского поселения № 37 от 17 декабря 2010 года «О бюджете Калининского сельского поселения Цимлянского района на 2011 год» (в редакции № 43 от 25.02.2011 г.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к Постановлению № 114 от 17.12.2010 г. «Об утверждении муниципальной целевой программы в области охраны  окружающей сре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рационального природопользования на 2011-2013 годы», изложить в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й редакции, согласно приложения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51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лава Калининского </w:t>
      </w:r>
    </w:p>
    <w:p>
      <w:pPr>
        <w:pStyle w:val="Normal"/>
        <w:spacing w:lineRule="auto" w:line="240" w:before="0" w:after="0"/>
        <w:ind w:left="51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                                                           Н.И. Маркин</w:t>
      </w:r>
    </w:p>
    <w:p>
      <w:pPr>
        <w:pStyle w:val="Normal"/>
        <w:spacing w:lineRule="auto" w:line="240" w:before="0" w:after="0"/>
        <w:ind w:left="51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81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        Калининского сельского поселения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3.10.2011г.  № 82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БЛАСТИ ОХРАНЫ ОКРУЖАЮЩЕЙ СРЕДЫ И РАЦИОНА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РОДОПОЛЬЗОВАНИЯ НА 2011-2014 ГОДЫ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 МУНИЦИПАЛЬ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БЛАСТИ ОХРАНЫ ОКРУЖАЮЩЕЙ СРЕДЫ И РАЦИОНАЛЬНОГО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РОДОПОЛЬЗОВАНИЯ НА 2011-2014 ГОДЫ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униципальная целевая программа в области охраны окружающей среды и рационального природопользования на 2011-2014 годы 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Федеральный закон от 6.10.2003г. № 131-ФЗ "Об общих принципах организации местного самоуправления в Российской Федерации", Федеральный закон от 10.01.2002г. № 7-ФЗ "Об охране окружающей среды", Устав муниципального образования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ининское сельское поселени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дминистрация Калинин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дминистрация Калинин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вышение эффективности охраны окружающей среды на территории Калининского сельского поселения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ормирование экологической культуры населения Калинин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экологической безопасности на территории Калининского сельского поселения, в том числе: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сохранения зеленых насаждений Калининского сельского поселения, их охрана и защита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2011 – 2014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дминистрация Калинин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щий объём финансирования Программы составляет 45,0 тыс. рублей, из них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 2011 году- 15,0 тыс.рублей Вт.ч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местного бюджета -15,0 тыс.рублей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2012 году –15,0 тыс. рублей, 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местного бюджета – 15,0 тыс. рублей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3 году – 15,0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местного бюджета – 15,0 тыс. рублей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4 году –15,0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местного бюджета – 15,0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меньшение доли несанкционированных свалок на 70%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величение площади зеленых насаждений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вышение уровня экологического просвещения и образова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нтроль за реализацией Программы осуществляет Администрация Калининского сельского поселения</w:t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Калинин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содержит комплекс мероприятий по защите территории и населения от вредного воздействия вод, оздоровление экологической обстановки на водных объектах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ой из серьезных экологических проблем в Калининском сельском поселении остается проблема хранения, переработки, утилизации и обезвреживания твердых бытовых отходов. Бывшие на территории поселения свалки, куда вывозились твердые отходы несанкционированные, не отвечают современным экологическим требованиям, в настоящее время подлежат ликвидации. Нерешенность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экологической культуры жителей Калинин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И, ЗАДАЧИ И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я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эффективности охраны окружающей среды на территории Калини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эффективности охраны водных объектов, защищенности от негативного воздействия вод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беспечение экологической безопасности на территории Калинин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беспечение сохранения зеленых насаждений Калинин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рограммы предусмотрена на период с 2012 по 2014 годы включительно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V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бор исполнителе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изменении объемов финансирования, предусмотренных Программой, муниципальные заказчики уточняют объемы финансирования за счет средств областного бюджета, федерального бюджета, местного бюджета, готовят предложения по внесению изменений в перечень мероприятий Программы и сроки их исполн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УПРАВ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КОНТРОЛЬ ЗА 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Программой осуществляется Администрацией Калин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заказчик Программы несё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завершенных в течение года мероприятий по Програм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не завершенных в течение года мероприятий Программы и процент их не заверше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 причин несвоевременного заверш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ликвидация несанкционированных свалок на территории поселения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личение площади ежегодно создаваемых зеленых насаждений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уровня экологического просвещения и образова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ла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лининского</w:t>
      </w:r>
    </w:p>
    <w:p>
      <w:pPr>
        <w:sectPr>
          <w:type w:val="nextPage"/>
          <w:pgSz w:w="11906" w:h="16838"/>
          <w:pgMar w:left="1276" w:right="70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1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Н.И. Маркин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ind w:left="9781"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1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Муниципальной целевой программе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бласти охраны окружающей среды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рационального природопользования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2011-2013 годы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 ПРОГРАММ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36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152"/>
        <w:gridCol w:w="1518"/>
        <w:gridCol w:w="900"/>
        <w:gridCol w:w="1080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4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6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финансирова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, 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5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нт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ходов граждан с доведение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 порядке обращения с отходами при их сборе и вывоз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 охране окружающей среды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 исполнении правил благоустройства территории посе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Калининского сельского поселения, специалис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на, осень 2011-2014г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едение работы с населением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Калининского сельского поселения, специалис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детских дошкольных и школьных заведениях, библиотеках, Домах Культуры провести занятия на тему «Сохраним ПРИРОДУ потомкам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Калининского сельского поселения, специалисты, руководители детских дошкольных и школьных учреждений, заведующие библиотек, директор МУК «ЦПСДК КСП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66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доохранных  зонах, балках, применение административной практики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Калининского сельского поселения, специалисты, участков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едение инвентаризации зеленых наса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едение высадки декоративных деревьев и кустарников, устройство цве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влечение индивидуальных предпринимателей, юридических и физических лиц к созданию зеленых насаждени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Калининского сельского поселения, специалисты, школьники, жит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едение обкосов терри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Калининского сельского поселения, специалис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ологическому воспитани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разованию насел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рилегающих к организациям и предприятиям территорий в населенных пунк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ладбищ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амятников погибшим в годы Великой Отечественной войн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Калининского сельского поселения, специалис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едение рей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а Калининского сельского поселения, специалисты, участковы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противоклещевой обработка территории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кация в «Придонье» мероприятий по улучшению экологической обстановки, информации по вопросам охраны окружающей сред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Калининского сельского поселения, специалис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00:00Z</dcterms:created>
  <dc:creator>User</dc:creator>
  <dc:description/>
  <cp:keywords/>
  <dc:language>en-US</dc:language>
  <cp:lastModifiedBy>-</cp:lastModifiedBy>
  <cp:lastPrinted>2011-10-12T14:25:00Z</cp:lastPrinted>
  <dcterms:modified xsi:type="dcterms:W3CDTF">2011-10-12T10:26:00Z</dcterms:modified>
  <cp:revision>6</cp:revision>
  <dc:subject/>
  <dc:title>АДМИНИСТРАЦИЯ АНАСТАСИЕВСКОГО СЕЛЬСКОГО ПОСЕЛЕНИЯ</dc:title>
</cp:coreProperties>
</file>