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1г.                                         № 84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19 от 30.12.2010г.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Калининского сельского поселения от 10.06.2010 г. № 44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именование программы  изложить в редакции  «Об утверждении Целевой программы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алининское сельское поселение» на период 2010-201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нести в постановление Главы Калининского сельского поселения от 30.12.2010 г.  № 119  «Об утверждении Целевой программы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алининское сельское поселение» на период 2011-2014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В пункте 1. Слова ««Об утверждении Целевой программы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Калининское сельское поселение» на период 2010-2013» заменить словами ««Об утверждении Целевой программы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Калининское сельское поселение» на период 2011-2014».</w:t>
      </w:r>
    </w:p>
    <w:p>
      <w:pPr>
        <w:pStyle w:val="Normal"/>
        <w:ind w:left="780" w:hanging="342"/>
        <w:rPr/>
      </w:pPr>
      <w:r>
        <w:rPr>
          <w:sz w:val="28"/>
          <w:szCs w:val="28"/>
        </w:rPr>
        <w:t>3.  Предусматривать  ежегодно средства в объемах, предусмотренных в     Программе, в проектах бюджета муниципального образования «Калининское сельское поселение» на очередной финансовый год для реализации мероприятий Программы.</w:t>
      </w:r>
    </w:p>
    <w:p>
      <w:pPr>
        <w:pStyle w:val="Normal"/>
        <w:ind w:left="780" w:hanging="333"/>
        <w:rPr>
          <w:sz w:val="28"/>
          <w:szCs w:val="28"/>
        </w:rPr>
      </w:pPr>
      <w:r>
        <w:rPr>
          <w:sz w:val="28"/>
          <w:szCs w:val="28"/>
        </w:rPr>
        <w:t>4. Приложение № 1  к постановлению изложить в редакции согласно   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Маркин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115" w:leader="none"/>
          <w:tab w:val="left" w:pos="92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10.2011г №84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Калининское сельское поселение» </w:t>
      </w:r>
      <w:r>
        <w:rPr>
          <w:sz w:val="28"/>
          <w:szCs w:val="28"/>
        </w:rPr>
        <w:t>на период 2011-2014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 Основные положения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лининское сельское поселение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Калинин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0-2014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4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 Калининское сельское поселение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 муниципального образования «Калин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1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—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бюджетные средства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лининского сельского поселения Маркин Н.И.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, сроки их реализации и объемы формирования </w:t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719"/>
        <w:gridCol w:w="992"/>
        <w:gridCol w:w="993"/>
        <w:gridCol w:w="992"/>
        <w:gridCol w:w="992"/>
        <w:gridCol w:w="851"/>
        <w:gridCol w:w="851"/>
        <w:gridCol w:w="851"/>
        <w:gridCol w:w="851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2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hd w:fill="FFFFFF" w:val="clear"/>
        <w:spacing w:lineRule="exact" w:line="20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Маркин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9:00Z</dcterms:created>
  <dc:creator>Лабузова</dc:creator>
  <dc:description/>
  <cp:keywords/>
  <dc:language>en-US</dc:language>
  <cp:lastModifiedBy>User7z89xc7z</cp:lastModifiedBy>
  <cp:lastPrinted>2011-10-10T13:27:00Z</cp:lastPrinted>
  <dcterms:modified xsi:type="dcterms:W3CDTF">2011-10-10T09:42:00Z</dcterms:modified>
  <cp:revision>14</cp:revision>
  <dc:subject/>
  <dc:title> </dc:title>
</cp:coreProperties>
</file>