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.10.2011г.                                  №  85                                         ст. Калининская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сборных эваку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ов эвакуации населения на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Калин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 гражданской обороне № 28-ФЗ от 12.02.98 г., Постановлением Правительства Российской Федерации № 303 от 22 июня 2004 г. «О порядке эвакуации населения, материальных и культурных ценностей в безопасные район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Создать сборный эвакуационный пункт №1(далее  СЭП ) ст.Калининская в здании сельского 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ть  СЭП № 2 х.Антонов в здании  сельского  дома культуры.</w:t>
      </w:r>
    </w:p>
    <w:p>
      <w:pPr>
        <w:pStyle w:val="Normal"/>
        <w:rPr/>
      </w:pPr>
      <w:r>
        <w:rPr>
          <w:sz w:val="28"/>
          <w:szCs w:val="28"/>
        </w:rPr>
        <w:t>3. Создать  СЭП № 3 ст.Терновская в здании  сельского  дома культуры.</w:t>
      </w:r>
    </w:p>
    <w:p>
      <w:pPr>
        <w:pStyle w:val="Normal"/>
        <w:rPr/>
      </w:pPr>
      <w:r>
        <w:rPr>
          <w:sz w:val="28"/>
          <w:szCs w:val="28"/>
        </w:rPr>
        <w:t>4. Утвердить  Положение   о   СЭП  (Приложение 1).</w:t>
      </w:r>
    </w:p>
    <w:p>
      <w:pPr>
        <w:pStyle w:val="Normal"/>
        <w:rPr/>
      </w:pPr>
      <w:r>
        <w:rPr>
          <w:sz w:val="28"/>
          <w:szCs w:val="28"/>
        </w:rPr>
        <w:t>5. Назначить начальником  СЭП № 1 – Басову Е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значить начальником  СЭП № 2- Приб С.П., </w:t>
      </w:r>
    </w:p>
    <w:p>
      <w:pPr>
        <w:pStyle w:val="Normal"/>
        <w:rPr/>
      </w:pPr>
      <w:r>
        <w:rPr>
          <w:sz w:val="28"/>
          <w:szCs w:val="28"/>
        </w:rPr>
        <w:t>7. Назначить начальником  СЭП № 3-СычевуМ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чальникам  СЭП  Калининского сельского поселения разработать и представить на утверждение функциональные обязанности всех членов  СЭП </w:t>
      </w:r>
    </w:p>
    <w:p>
      <w:pPr>
        <w:pStyle w:val="Normal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    Н.И. Маркин</w:t>
      </w:r>
    </w:p>
    <w:p>
      <w:pPr>
        <w:pStyle w:val="Normal"/>
        <w:ind w:left="45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5.10.2011г.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борном эвакуационном пункте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алин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борного эвакуационного пункта (далее - СЭП) в практической деятельности руководствуется: Федеральным Законом от 12.02.1998 № 28-ФЗ «О гражданской обороне», руководством по организации планирования, обеспечения и проведения эвакуации населения в военное время от 2002 года, руководством по эвакуации населения в чрезвычайных ситуациях природного и техногенного характера, другими нормативными правовыми актами Российской Федерации, губернатора Ростовской области и главы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ЭП является органом эвакуационной комиссии территорий отнесенных к группам по гражданский обороне и создаются в мирное время решением Суженного заседания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ЭП предназначается для сбора, регистрации и учета эваконаселения, формирования эвакуационных колонн и эшелонов, организованной отправки его в загородную зону, в безопасные районы эвакуируем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ЭП создается в зданиях нежилого фонда. СЭП размещается в одном или нескольких рядом расположенных зданиях (помещениях). Здания (помещения) должны быть вместимостью не менее численности одного эвакопо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СЭП и их пропускная способность определяется с учетом численности эвакуируемого населения, количества маршрутов эвакуации, пунктов посадки и интенсивности отправления с них автоколонн, эшелонов, пеших колон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ждому СЭП присваивается порядковый номер. За ним закреп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организации и учреждения, рабочие и служащие которых будут эвакуироваться с членами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й 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е вблизи защитные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посадки с которых организуется вывоз населения и маршруты пешей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ы общественного самоуправления, регистрируемые остальное население, которое будет эвакуироваться через данный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обеспечения работы СЭП назначается рабочий аппарат из числа сотрудников территориально исполнительных органов, учреждений, организаций, на базе которых развертывается СЭП. В случае необходимости- в мирное время, при возникновении ЧС привлекаются работники всех организаций расположенны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Начальник СЭП назначается решением Суженного заседания администрации Цимлянского района, остальной состав назначается в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отдельных случаях (экстренная эвакуация населения из зон ЧС) осуществляется, как правило, без развертывания СЭП. Их задачи в этих случаях возлагаются на оперативные группы. Они формируются из личного состава СЭП и усиливаются сотрудниками МВД для организованного вывоза (вывода)эваконаселение из зоны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дачи оперативных групп: оповещение, сбор, учет и организация посадки населения на транспорт по месту нахождения (по месту жительства или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Организационная структур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начальника 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ендант 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уппа оповещения и связи - 3-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руппа регистрации и учета - 8-20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уппа формирования эшелонов (пеших колонн) - 15-2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ната матери и ребенка - 3-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тол справок -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дицинский пункт -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руппа охраны общественного порядка - 2-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и эвакоэшелонов, автоколонн и пеших кол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тарший по вагону (автомаш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едставитель предприятия, организации ил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ункт (станция) пос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. Основные задачи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своевременной подачей транспортных средств, организацией отправки эваконаселения в загородн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ение учета эвакуированного населения, вывозимого всеми видами транспорта и выводимого пешим порядком, и представление в установленном порядке и сроки донесений в эвакокомиссию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медицинской помощи больным во время нахождения их н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соблюдения населением общественного порядка и укрытие его в защитных сооружениях по сигналам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Порядок работы администрации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ется положение о СЭП, распределяются обязанности, разрабатываются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необходимые средства связи, маршруты следования, места укрытия на СЭП и места отрывки щелей, изготавливаются вне обо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личным составом проводятся занятия и тренировки по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е начальника эвакуационной комиссии проводятся подготовитель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ается, собирается и обеспечивается средствами защиты и рабочими документами личный состав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, оборудуется и обозначается помещения для работы и сбора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яются документы, проводятся занятия и тренировки с личным составом СЭП, начальниками эвакопоездов (колонн) и представителями приписанных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круглосуточное дежу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укрытия дл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ся донесения председателю эвакуационной комиссии о ходе выполнения подготови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председателя эвакуационной комиссии СЭП полностью развертывается и приступает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ю работу СЭП организует через приписанные предприятия, организации и учреждения, которым уточняет время прибытия и количество людей подлежащих отпра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назначенному времени представители предприятий, организаций и учреждений со списками прибывают на СЭП, сверяют списки с наличием прибывших людей, регистрируют их и уточняют номера транспортных средств, распределяют людей по ним и объявляют время посадки (построения) и от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вакопоезд (колонна) с эваконаселением отправляется к месту назначения, только после получения задач начальника эвакопоезда (колонны) от начальника СЭП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ются донесения председателю эвакуационной комиссии Цимлянского района о ходе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ОБЯЗАННОСТИ ЛИЧНОГО СОСТАВА СЭ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 СЭП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(заместитель начальника) подчиняется председателю эвакуационной комиссии Цимлянского района и отвечает за подготовку и работу СЭП, он имеет право отдавать распоряжения обязательные для выполнения всеми лицами, находящимися н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ЭП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СЭП личным составом, разрабатывать и своевременно корректировать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абочие места, изучать приписанные объекты, средства связи, маршруты, места укрытий и отрывки щ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источники получения всего необходимого для работы, обеспечивать личный состав средствами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и тренировки с личным составом СЭП по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ть личный состав СЭП, выдать документы и поставить задачи на проведение подготовительных мероприятий, контролировать прием помещений, их оборудование и обо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ть связь с эвакуационной комиссией Цимлянского района, с приписанными предприятиями, организациями и учреждениями, транспортными органами, уточнить эвако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одготовку и строительство укрытий для эваконаселения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по уточнению документов, обеспечению личного состава и устанавливать круглосуточное дежурство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несение о выполнении подготови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распоряжения о начале эвакуации немедленно явиться в штаб ГО получить документы своего СЭП и указания председателя эва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ок не более четырех часов развернуть СЭП (собрать личный состав сборного эвакопункта, поставить им задачи, принять помещения, установить связь) лично проверить готовность сборного эвакопункта к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О готовности СЭП доложить председателю эвакуационной комисс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чалом прибытия населения руководить работой всех элементов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хода оставлять за себя своего замес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лично инструктаж начальников эшелонов (колонн) и вести журнал полученных и отданных распоря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каждые два часа в объектовую и районную эвакокомиссии о количестве эвакуированных по предприятиям и учреж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правке каждой колонны делать отметки и расписываться в маршрутном листе начальника эшелона (колон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игналу «Воздушная тревога» руководить укрытием людей, находящихся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работы сборного эвакуационного пункта представить донесение в районную и объектовую эвако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ть помещение и оборудование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тправку сотрудников задействованных на СЭП в загородн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уппа оповещения и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связи и оповещения обеспечивает готовность системы связи и оповещения, организацию и поддержание связи с эвакокомиссиейЦимлянского района, предприятиями, организациями и учреждениями, приписанными к СЭП, исходными пунктами маршрутов пешей эвакуации, информирование их о времени прибытия населения на СЭП и времени отправления его в загородн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связи и оповещения подчиняется начальнику СЭП и работает под его непосредственным рук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готовностью системы связи и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онтрольные проверки готовности систем связи и оповещения предприятий, организаций и учреждений с эвакуационной комиссией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абочие документы и проводить занятия с личным составом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контролировать приведение в полную готовность системы связи и опов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контролировать поддержание связи по всем имеющимся средствам с вышестоящими, взаимодействующими и подчиненными эвакуацион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контролировать приведение ход оповещения населения о начале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язь по всем имеющимся средствам с вышестоящими, взаимодействующими и подчиненными эвакуацион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доклады и донесения о выполнении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уппа регистрации и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регистрации и учета контролирует своевременное прибытие эваконаселения на СЭП и ведет его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меститель начальника) группы учета подчиняется начальнику СЭП и отвечает за своевременное прибытие эваконаселения на СЭП и его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рабочие документы и проводить занятия с груп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ь место работы группы, приписанные объекты экономики к СЭП и маршруты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ь предприятия, организации и учреждения, приписанные к СЭП между помощ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ть и подготовить группу к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связь с эвакуационной комиссией Цимлянского района и приписанными предприятиями, организациями и учреждениями, уточнить им время прибытия н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прибытие и учет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ить данные и вести рабочие и отчет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иняются начальнику (заместителю) группы и отвечают за встречу и учет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рабочее место и маршруты следования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обязанности и научиться работать с дан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СЭП, занять рабочее место и получить средства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обязанности и изучить распоряжение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СЭП, занять рабочее место, получить рабоч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время встречи представителей предприятий, организаций и учреждений, сопровождать их в соответствующие помещения и вместе с ними уточнить прибывающее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уппа формирования эвакоэшелонов (пеших коло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эвакопоезда (колонны) и отправля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заместитель) группы подчиняется начальнику СЭП и отвечает за формирование эвакоэшелонов (колонн) и их отпр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абочие документы, занять рабочее место, проводить занятия с груп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станции посадки (пункты посадки)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ть и подготовить группу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о станцией посадки (пунктом посадки) и эвакомаршру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счеты (ведомости) формирования эвакопоездов (колонн) и время их от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ть и организовать работу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спределение людей предприятий, организаций и учреждений по транспортным средствам и их своевременную отпр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документы начальников эвакоэшелонов (колонн) и представляет их начальнику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документов у представителей предприятий, организаций и учреждений, ведет рабоч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иняются начальнику (заместителю начальника) группы и отвечают за распределение предприятий (людей) по транспортным средствам и их своевременную отправку на станцию посадки (пункт посадки), в исходный пункт пешей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рабочее место и маршрут следования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обязанности и уметь работать с дан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СЭП, занять рабочее место, подготовить средства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обязанности, изучить распоряжение СЭП, маршруты следования на станцию посадки (пункт посадки), исходный пункт пешей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СЭП, занять рабочее место, получить документы и средства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анным группы учета распределить предприятия (людей) по транспортным средствам и сопровождать их на станцию посадки (пункт посадки), исходный пункт пешей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формировании эвакоколонн (эвакопоез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ч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группы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СЭП, он отвечает за охрану СЭП, поддерживает порядок и регулирование движения кол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змещение СЭП, маршруты следования к ним и на станции (пункты) пос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абочие документы и проводить занятия с личным составом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несения службы и расчеты личного состава для охраны СЭП, поддержание порядка и регулирование движения эваконаселения на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личный состав группы в готовность к несению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ую охрану СЭП и средств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новить связь с помощниками по ООП в составе эвакуационной комиссии Цимлянского района и отделом внутренних дел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ОП и регулирование движения эваконаселения на СЭП и станциях посадки (пунктах посад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провождение колонн до исходных пунктов (пунктов посадки)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возникновении неорганизованности принять меры по наведению порядка, докладывать начальнику СЭП и помощнику по ООП в составе эвакуационной комиссии Цимлянского района о правонарушениях н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ол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ю и выдачу справок по эвако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форматор подчиняется начальнику СЭП и отвечает за достоверную информацию и выдачу справок по эвако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правочные документы и тексты объ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рабочее место и маршруты следования н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СЭП, получить документы, подготовить рабочее место и средства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распоряжения о начале эвакуации немедленно явиться в штаб ГО получить документы своего СЭП и указания председателя эвако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змещение СЭП и эвакомаршруты, изучить текст объявлений и справоч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стол справок и приступить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бъявлять посадку (построение) отправку эваконаселения (поездов, колонн) выдавать и объявлять справки по вопросам обеспечения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дицински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ую работу и оказывать медицинскую помощь эваконаселению н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(фельдшер), медсестра подчиняется начальнику СЭП и отвечает за профилактическую работу и оказывает медицинскую помощь эваконаселению н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абоч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о размещения медицинского пункта, источники получения медицинского имущества и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СЭП, получить документы, подготовить средства индивиду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ить медицинское обеспечение эвакопоездов (колонн), установить связь с представителями медицинской службы в составе эвакуационной комиссии Цимлянского района и ближайшим медицински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анитарное состояние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СЭП и приступить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рофилактическую работу, выявить больных среди эваконаселения, оказать им медицинскую помощь при необходимости эвакуировать в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медицинское обеспечение эвакопоездов (колонн) и санитарное состояние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приема бо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менд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помещение и обеспечивает личный состав СЭП всем необходимым для работы, защиты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ендант (помощник) подчинятся начальнику СЭП и отвечает за готовность помещения, его оборудование и обеспечение защиты людей, пожарную безопасность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сположение СЭП, знать все рабочие места, маршруты следования, порядок прохожд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еречень необходимого имущества, средств связи, медимущества, средств защиты и знать источники их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вс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выдать средства индивидуальной защиты для личного состав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оборудование, обозначить помещения, маршруты 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ЭП средствами оповещения и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ход строительства укрытий и охрану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порядка и мер пожарной безопасности на СЭП, организовать питание и отдых составу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ъявлении «Воздушная тревога» организовать укрытие людей, находящихся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вершении работы сдать помещение СЭП под ох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ежурный по комнате матери 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омнате матери и ребенка сборного эвакуационного пункта (СЭП) подчиняется начальнику СЭП. Дежурный по комнате матери и ребенка призван оказывать необходимую помощь эвакуируемым гражданам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 начальником эвакопункта перечень имущества для развертывания комнаты матер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ы с руководством учреждений, в здании которых планируется развернуть СЭП, и согласовать с ним вопросы выделения необходим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чальником СЭП решить с администрацией предприятия вопросы приобретения недостающего имущества для комнаты матери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ГО с привлечением эвакоорганов и присутствовать на занятиях персонала С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по сигналу о сборе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еречень необходимого имущества для развертывания комнаты матери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явки для приобретения недостающего имущества для комнаты матери 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по сигналу о сборе на СЭП и доложить заместителю его нача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вою зад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месте с комендантом связаться с руководством учреждения, в здании которого планируется развернуть СЭП, и сообщить ему о необходимости срочно подготовить имущество для комнаты матери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выделенное помещение и развернуть в нем комнату матери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ере поступления эвакуируемого населения оказывать при необходимости помощь руководителям в обслужива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звертывании на СЭП медицинского пункта тесно взаимодействовать с его медицинским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вертывания СЭП собрать и сдать коменданту свое имущество и привести освободившееся помещение в надлежаще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и эвакоэшелонов, автоколонн и пеших колонн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эвакопоезда (колонны) подчиняется эвакуационной комиссии Цимлянского района, начальнику СЭП, а в пути следования начальникам станций (маршрутов) и отвечает за перевозку (доставку) эваконаселения и сохранность имущества и оборудования эвакопоездов (колон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сположение СЭП, станции посадки (пунктов посадки) и маршрут 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свои обязанности и обязанности должностных лиц эвакопоезда (колон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СЭП и уточнить состав эвакопоезда (колонны) и эвакомаршр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все необходимое для обеспечения эвакопоезда (колон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ва часа до отправления эвакопоезда (колонны) прибыть на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лично проводить работу в пути следования и на остановках (привалах) направляя ее на поддержание у эваконаселения высоких моральных и психологических качеств, оказание взаимопомощи и мер безопасности, решительно пресекать неорганизованности и паники, ведущие к срыву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бытии на место информировать руководство приемного пункта и принять участие к размещению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итель предприятия, организации ил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, организаций или учреждений назначают своих представителей, которые подчиняются начальнику СЭП и начальнику эвакопоезда (колонны), отвечает за готовность и организованность следующего эваконаселения своего предприятия, организации ил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сположение СЭП, эвакомаршрут и пункт размещения эваконаселения предприятия, организации ил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писок людей следующих в эвакопоезде (колонне), предварительно распределить их по вагонам (машинам), подобрать ста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значенное время прибыть на СЭП, иметь при себе удостоверение и список людей следующих в эвакопоезде (колон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 списку людей, прибывших на СЭП, сдать список в группу учета, получить в группе отправные данные о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спределение людей по вагонам (машинам) и в назначенное время посадить людей на транспорт, о чем доложить начальнику эвакопоезда (колон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ти следования строго соблюдать требования перевозки (передвижения) людей, выполнять все распоряжения начальника эвакопоезда (колон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ибытием на место сдать людей и списки администрации приемного эвакуацио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тарший по вагону (автомаш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начальником гражданской обороны предприятия, организации или учреждения, подчиняется начальнику эвакопоезда (колонны) отвечает за организацию следования эваконаселения и сохранность оборудования вагона (маш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змещение СЭП, станцию посадки (пункт посадки) и эвакомарш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началом эвако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значенное время прибыть на СЭП, собрать своих людей и по списку проверить их нали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чальника эвакопоезда (колонны) получить номер вагона (машин) проверить оборудование и в назначенное время по команде посадить людей, о чем доложить начальнику эвакопоезда (колон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садки посторонних лиц и погрузки легковоспламеняющихся, взрывоопасных и громоздки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ти следования строго соблюдать правило перевозки людей, выдерживать дистанцию и скорость, не допускать обгона и перехода людей в другие вагоны (машины), выполнять все распоряжения начальника эвакопоезда (колонны), поддерживать организованность и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ах назначения высадить своих людей и уточнить порядок дальнейшего следования, а с прибытием в пункт назначения доложить своему начальнику о наличии прибывших людей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0:00Z</dcterms:created>
  <dc:creator>User7z89xc7z</dc:creator>
  <dc:description/>
  <cp:keywords/>
  <dc:language>en-US</dc:language>
  <cp:lastModifiedBy>User7z89xc7z</cp:lastModifiedBy>
  <dcterms:modified xsi:type="dcterms:W3CDTF">2011-10-10T07:46:00Z</dcterms:modified>
  <cp:revision>3</cp:revision>
  <dc:subject/>
  <dc:title>                                                                                                                                         </dc:title>
</cp:coreProperties>
</file>