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sz w:val="24"/>
          <w:lang w:val="en-US" w:eastAsia="en-US"/>
        </w:rPr>
      </w:pPr>
      <w:r>
        <w:rPr>
          <w:rFonts w:cs="AGBenguiatCyr;Arial" w:ascii="AGBenguiatCyr;Arial" w:hAnsi="AGBenguiatCyr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sz w:val="24"/>
        </w:rPr>
      </w:pPr>
      <w:r>
        <w:rPr>
          <w:rFonts w:cs="AGBenguiatCyr;Arial" w:ascii="AGBenguiatCyr;Arial" w:hAnsi="AGBenguiatCyr;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3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1г.                            № 87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7.11.2010 г. № 101/1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66" w:hRule="atLeast"/>
        </w:trPr>
        <w:tc>
          <w:tcPr>
            <w:tcW w:w="8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долгосрочной целевой программы «Развитие физической культуры и спорта на территории </w:t>
            </w:r>
            <w:r>
              <w:rPr>
                <w:sz w:val="28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</w:rPr>
              <w:t xml:space="preserve"> на 2011-2013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эффективного развития физической культуры и спорта на территории Калининского сельского поселения,  в соответствии с Бюджетным законодательством РФ ,в целях реализации положений Областного закона от 03.08.2007 года № 743-ЗС «О бюджетном процессе в Ростовской области от 06.07.2009 года № 322» О порядке принятия решения о разработке ведомственных целевых программ,  их формирования ,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 № 471 от 11.05.2010 года « О порядке принятия решения о разработке муниципальных ведомственных программ, их формирования, реализации муниципальных  ведомствен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 Главы Администрации Калининского сельского поселения  от 16.06.2010 г. № 4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 программы изложить в следующей редакции «Развитие физической культуры и спорта на территории Калининского сельского поселения на 2011-2014 годы» ( далее – Программа),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 1 к постановлению № 101/1 от 17.11.2010 года изложить в редакции  согласно приложения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ектору экономии и финансов Администрации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предусмотреть ассигнования на реализацию Программы при формировании проекта бюджета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на 2012 год, 2013 год и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sz w:val="28"/>
          <w:szCs w:val="28"/>
        </w:rPr>
        <w:t>онтроль за выполнением постановления оставляю за собой</w:t>
      </w:r>
      <w:r>
        <w:rPr/>
        <w:t>.</w:t>
      </w:r>
    </w:p>
    <w:p>
      <w:pPr>
        <w:pStyle w:val="Style11"/>
        <w:widowControl w:val="false"/>
        <w:tabs>
          <w:tab w:val="clear" w:pos="708"/>
          <w:tab w:val="center" w:pos="481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Калининского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Н.И.Маркин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  <w:r>
        <w:rPr>
          <w:sz w:val="28"/>
        </w:rPr>
        <w:t>Калининского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от 07.10.2011 № 87</w:t>
      </w:r>
    </w:p>
    <w:p>
      <w:pPr>
        <w:pStyle w:val="Normal"/>
        <w:ind w:left="6237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Калининского сельского поселения на 2011-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Калининского сельского поселения на 2011-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78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Развитие физической культуры и спорта на территории Калининского сельского поселения на 2011-2014 годы» 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Калининского сельского поселения от 16.06.2010г. № 45, «О порядке принятия решений о разработке долгосрочных целевых программ, их финансировании и реализации и Порядке проведения и критериях оценки эффективности реализации районных долгосрочных целевых програм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укрепления здоровья населения Калининского сельского поселения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вышение интереса населения Калининского сельского поселения к занятиям физической культурой и спортом (агитация и пропаган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массового спорта, туризма, отдыха и оздоровл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звитие спортивной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гровых видов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2014 годы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 долгосрочной целевой программы «Развитие физической культуры и спорта на территории Калининского сельского поселения на 2011-2014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 5. 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Ожидаемые результаты от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1. Перечень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содержит подпрограмм. 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сельского поселения – </w:t>
              <w:br/>
              <w:t xml:space="preserve">тыс. рублей, в том числе укрепление материально-технической баз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1 году –  14,1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2 году –  1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3году –    15,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4 году   -  16,5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ельского поселения (объемы финансирования) определяются соответствующими нормативными правовыми актами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величение доли населения Калин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развития спорта и физической культуры в поселении;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укрепление материально-технической базы, развитие инфраструктуры для занятий массовым спортом в образовательных учреждениях и по месту жительств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над ходом реализации Программы осуществляет Администрация Калининского сельского поселения в соответствии с ее полномочи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Мероприятия Программы направлены на сохранение и укрепление здоровья населения Калин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порт в современном мире играет большую роль в социальном и политическом развит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 Калинин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адровое обеспечение отрасли физической культуры в посел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Калин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комплексный подход к решению проблем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спределение полномочий и ответственности между ответственным исполнителем, соисполнителями и участникам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Основные цели и задачи, сроки и этап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сновной целью Программы является создание условий для укрепления здоровья населения Калининского сельского поселения путем развития инфраструктуры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волейбо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вышение интереса населения Калининского сельского поселения к занятиям физической культурой и спортом (агитация и пропаган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игровых видов спор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реализации Программы – 2011-2014 г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 предусмотрено выполнение мероприятий по направлениям:</w:t>
      </w:r>
    </w:p>
    <w:p>
      <w:pPr>
        <w:pStyle w:val="21"/>
        <w:ind w:firstLine="720"/>
        <w:rPr/>
      </w:pPr>
      <w:r>
        <w:rPr>
          <w:sz w:val="28"/>
          <w:szCs w:val="28"/>
        </w:rPr>
        <w:t>-физическое воспитание и формирование здорового образа жизни среди детей до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зическое воспитание и формирование здорового образа жизни среди школьни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физическая подготовка призывной и допризывной молодежи;</w:t>
      </w:r>
    </w:p>
    <w:p>
      <w:pPr>
        <w:pStyle w:val="Normal"/>
        <w:ind w:firstLine="720"/>
        <w:rPr/>
      </w:pPr>
      <w:r>
        <w:rPr>
          <w:sz w:val="28"/>
          <w:szCs w:val="28"/>
        </w:rPr>
        <w:t>-развитие системы детско-юношеского спорта;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-развитие массового спорта,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ершенствование системы подготовки кадров по физической культуре и спорту;</w:t>
      </w:r>
    </w:p>
    <w:p>
      <w:pPr>
        <w:pStyle w:val="Normal"/>
        <w:ind w:firstLine="720"/>
        <w:rPr/>
      </w:pPr>
      <w:r>
        <w:rPr>
          <w:sz w:val="28"/>
        </w:rPr>
        <w:t>-укрепление материально-технической базы спор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рамках направлений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освещение спортивных мероприятий в С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дписка на спортивные журналы и газе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роведение периодических опросов населения с целью выявления удовлетворенности организацией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футбола, мини-футбола и игровых видов спорта на 2011-2014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второго направлен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емонт и реконструкция объектов спорта по месту жительства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мероприятий, предусмотренных настоящей Программой, за счет средств бюджета поселения финансовая поддержка оказы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развитию детско-юношеского футбола и другим игровым командам на возмещение расходов (затрат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оказания финансовой поддержки устанавливается нормативными правовыми актами Администрации Калин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 из средства бюджета  поселения – тыс. рублей, в том числе на укрепление материально-технической баз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 2011 году –  14,1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 2012 году –  14,9 тыс.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2013году –    15,7  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 2014 году   -  16,5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 бюджета  поселения (объемы финансирования) определяются соответствующими нормативными правовыми актами органов местного самоуправлен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Финансирование программных мероприятий по ремонту, спортивной базы сельского поселения предусматривается осуществлять за  местного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разработка правовых документов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>
          <w:sz w:val="28"/>
        </w:rPr>
        <w:t>и контроль над ходом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и контроль над реализацией Программы осуществляет заказчик Программы – муниципальное учреждение Калининское сельское поселение которая: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координацию деятельности исполнителей, соисполнителей и участников Программы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уточняет сроки реализации мероприятий Программы и объемы их финансирова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ежегодно уточняет, с учетом выделяемых на реализацию Программы финансовых средств, целевые показатели и затраты по программным мероприятиям, механизм реализации, состав исполните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ой контроля реализации Программы является проверка исполнения программных мероприятий, отчеты исполнителя и соисполнителе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жидаемые результаты от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результате реализации мероприятий Программы предпо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) увеличение доли населения Калининского сельского поселения, систематически занимающегося физической культурой и 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влечение к занятиям физической культурой и спортом в 2011 году –</w:t>
        <w:br/>
        <w:t>20,0 процентов, в 2012 году – 25 процента, в 2013 году – 27,5 процента, в 2014 году- 30 процентов  населения Калининс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) завоевание спортсменами Калининского сельского поселения призовых мест на районных соревнованиях (сельских, молодежи и учащих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Калининского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73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</w:t>
        <w:tab/>
        <w:t xml:space="preserve">  Н.И.Маркин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физической культуры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на территории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Калининского сельского поселения </w:t>
      </w:r>
    </w:p>
    <w:p>
      <w:pPr>
        <w:pStyle w:val="Normal"/>
        <w:ind w:left="9204" w:firstLine="708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4"/>
        <w:gridCol w:w="2835"/>
        <w:gridCol w:w="1134"/>
        <w:gridCol w:w="2835"/>
        <w:gridCol w:w="662"/>
        <w:gridCol w:w="47"/>
        <w:gridCol w:w="47"/>
        <w:gridCol w:w="668"/>
        <w:gridCol w:w="64"/>
        <w:gridCol w:w="24"/>
        <w:gridCol w:w="390"/>
        <w:gridCol w:w="169"/>
        <w:gridCol w:w="16"/>
        <w:gridCol w:w="117"/>
        <w:gridCol w:w="546"/>
        <w:gridCol w:w="851"/>
      </w:tblGrid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  <w:t xml:space="preserve">соисполнители и участники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  <w:br/>
              <w:t>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  <w:br/>
              <w:t>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ое воспитание и формирование здорового образа жизни среди детей дошкольного возраст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Спартакиады среди детей дошкольного возраста «Первые шаги  в спорт» (внутри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К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 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cantSplit w:val="true"/>
        </w:trPr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воспитание и формирование здорового образа жизни среди школьник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поселковой Спартак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Чемпионата поселения по футболу «мяч» в рамках летней оздоровительной компании среди детских команд (две возраст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порту сельских поселе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еленческой акции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Органы местного самоуправления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УК «ЦП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азвитие системы детско-юношеского спор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звития детско-юно</w:t>
              <w:softHyphen/>
              <w:t>шеского футбола, мини-футбола,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 внутри школ и участие в районных соревнованиях в системе детско-юношеск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годно, согласно календарного плана проведения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" w:hRule="atLeast"/>
          <w:cantSplit w:val="true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звитие массового спорта,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утбольной команды в первенств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пор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, внебюджетные источник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и предприятиях поселения, коллективов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Январь-февраль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раздников и мероприятий, посвященных знаменатель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сельских поселений, МУК «ЦПКД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одового календарного плана МУК  </w:t>
            </w:r>
          </w:p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cantSplit w:val="true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</w:t>
            </w:r>
            <w:r>
              <w:rPr>
                <w:b w:val="false"/>
                <w:szCs w:val="24"/>
              </w:rPr>
              <w:t>5. Совершенствование системы подготовки кадров по физической культуре и спорту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ы по повышению квалификации руководящих работников по спорту в 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Cs w:val="24"/>
              </w:rPr>
              <w:t>6. Укрепление материально-технической базы спор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подержание в рабочем состоянии стад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324" w:type="dxa"/>
        <w:jc w:val="left"/>
        <w:tblInd w:w="1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4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8:00Z</dcterms:created>
  <dc:creator>voshod</dc:creator>
  <dc:description/>
  <cp:keywords/>
  <dc:language>en-US</dc:language>
  <cp:lastModifiedBy>-</cp:lastModifiedBy>
  <cp:lastPrinted>2011-10-19T14:49:00Z</cp:lastPrinted>
  <dcterms:modified xsi:type="dcterms:W3CDTF">2011-10-19T10:52:00Z</dcterms:modified>
  <cp:revision>6</cp:revision>
  <dc:subject/>
  <dc:title> </dc:title>
</cp:coreProperties>
</file>