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10. 2011г.</w:t>
        <w:tab/>
        <w:t xml:space="preserve">                     № 90        </w:t>
        <w:tab/>
        <w:t xml:space="preserve">           ст. Калининская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817" w:hRule="atLeast"/>
        </w:trPr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от </w:t>
            </w:r>
            <w:r>
              <w:rPr>
                <w:spacing w:val="-6"/>
                <w:sz w:val="28"/>
                <w:szCs w:val="28"/>
              </w:rPr>
              <w:t>17.11.2010 г.  №101 «Об утверждении долгосрочной  целевой программы п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у населенных пунктов  по муниципальном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«Калининское сельское поселение» на  2011 – 2013 г.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 xml:space="preserve">В целях  формирования проекта бюджета  Калининского сельского поселения на 2012-2013-  2014 годы  и руководствуясь   </w:t>
      </w:r>
      <w:r>
        <w:rPr>
          <w:sz w:val="28"/>
          <w:szCs w:val="28"/>
        </w:rPr>
        <w:t xml:space="preserve"> Бюджетным законодательством РФ в целях реализации положений Областного закона от 03.08.2007 года № 743-ЗС «О бюджетном процессе в Ростовской области от 06.07.2009 года № 322» О порядке принятия решения о разработке ведомственных целевых программ,  их формирования ,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 № 471 от 11.05.2010 года « О порядке принятия решения о разработке муниципальных ведомственных программ, их формирования, реализации муниципальных  ведомственных целевых программ», руководствуясь Постановлением  Главы Администрации Калининского сельского поселения  от 16.06.2010 г. № 4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spacing w:val="-6"/>
          <w:sz w:val="28"/>
          <w:szCs w:val="28"/>
        </w:rPr>
        <w:t xml:space="preserve"> ПОСТАНОВЛЯЮ: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1. Наименование программы изложить в следующей редакции </w:t>
      </w:r>
      <w:r>
        <w:rPr>
          <w:sz w:val="28"/>
          <w:szCs w:val="28"/>
        </w:rPr>
        <w:t>«Благоустройство территории муниципального образования «Калининское сельское поселение» на 2011-2014 годы»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 Приложение к Постановлению от 17.11.2010 года  №101 «Об утверждении долгосрочной  целевой программы по</w:t>
      </w:r>
      <w:r>
        <w:rPr>
          <w:sz w:val="28"/>
        </w:rPr>
        <w:t xml:space="preserve"> </w:t>
      </w:r>
      <w:r>
        <w:rPr>
          <w:sz w:val="28"/>
          <w:szCs w:val="28"/>
        </w:rPr>
        <w:t>«Благоустройству населенных пунктов  по муниципальном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разованию «Калининское сельское поселение» на  2011 – 2013 гг.», </w:t>
      </w:r>
      <w:r>
        <w:rPr>
          <w:spacing w:val="-6"/>
          <w:sz w:val="28"/>
          <w:szCs w:val="28"/>
        </w:rPr>
        <w:t>изложить в  новой 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. Установить, что в ходе реализации Программы мероприятия и  объемы их финансирования подлежат ежегодной корректировке с учетом возможностей средств бюджета Калининского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4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5.   Настоящее постановление вступает в силу с момента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ind w:left="4956" w:hanging="0"/>
        <w:jc w:val="center"/>
        <w:rPr/>
      </w:pPr>
      <w:r>
        <w:rPr/>
        <w:t>Главы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07.10.2011 № 90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лагоустройство территории муниципального образования «Калининское сельское поселение» на  2011 – 201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Калининское сельское поселение» на  2011 – 2014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лининского сельского поселения от 16.06.2010 г.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территории Калин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3 год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- - 2014 год ;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устройство территории муниципального образования «Калининское сельское поселение» на  2011 – 2014 год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  <w:r>
              <w:rPr>
                <w:color w:val="000000"/>
                <w:sz w:val="28"/>
                <w:szCs w:val="28"/>
              </w:rPr>
              <w:t xml:space="preserve">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I</w:t>
            </w:r>
            <w:r>
              <w:rPr>
                <w:color w:val="000000"/>
                <w:sz w:val="28"/>
                <w:szCs w:val="28"/>
              </w:rPr>
              <w:t xml:space="preserve">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 xml:space="preserve">. Нормативное обеспеч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Калининское сельское поселение» на  2011 – 2014 годы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778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- 780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 - 819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 860,0 тыс.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благоустройству населенных пунктов Калин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Калин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Калин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, достигнут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несанкционированные свалки бытового мусора;</w:t>
      </w:r>
    </w:p>
    <w:p>
      <w:pPr>
        <w:pStyle w:val="Normal"/>
        <w:rPr/>
      </w:pPr>
      <w:r>
        <w:rPr>
          <w:sz w:val="28"/>
          <w:szCs w:val="28"/>
        </w:rPr>
        <w:t>- вовлечь жителей населенных пунктов Калин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е индикаторы и показатели Программы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Калининского</w:t>
            </w:r>
            <w:r>
              <w:rPr>
                <w:sz w:val="28"/>
                <w:szCs w:val="28"/>
              </w:rPr>
              <w:t xml:space="preserve"> сельского поселения в 2011-2014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е, 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сель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на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left="4944" w:right="-83" w:firstLine="1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«Калинин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 2011 – 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left="6372" w:right="-83"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ЛИНИНСКОГО</w:t>
      </w:r>
      <w:r>
        <w:rPr/>
        <w:t xml:space="preserve"> СЕЛЬСКОГО ПОСЕЛЕНИЯ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2160"/>
        <w:gridCol w:w="900"/>
        <w:gridCol w:w="720"/>
        <w:gridCol w:w="720"/>
        <w:gridCol w:w="720"/>
        <w:gridCol w:w="540"/>
        <w:gridCol w:w="180"/>
        <w:gridCol w:w="612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овых средств из бюдже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линин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Мероприятия по обслуживанию сетей наружного освещения"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Мероприятия по содержанию автомобильных дорог  местного значения  и искусственных сооружений на них.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3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долгосрочная целевая  подпрограмма «Развитие энергоснабжения на территории Калининского сельского посел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3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Прочие мероприятия в области благоустройства Калининского сельского пос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19,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6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лава Кали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льского поселения                                             Н.И. Марки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0:00Z</dcterms:created>
  <dc:creator>Preinstalled User</dc:creator>
  <dc:description/>
  <cp:keywords/>
  <dc:language>en-US</dc:language>
  <cp:lastModifiedBy>-</cp:lastModifiedBy>
  <cp:lastPrinted>2011-10-12T14:54:00Z</cp:lastPrinted>
  <dcterms:modified xsi:type="dcterms:W3CDTF">2011-10-12T11:01:00Z</dcterms:modified>
  <cp:revision>16</cp:revision>
  <dc:subject/>
  <dc:title>ГЛАВА АДМИНИСТРАЦИИ ЦИМЛЯНСКОГО РАЙОНА </dc:title>
</cp:coreProperties>
</file>